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10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ремонту автомобильной дороги Вятские Поляны – Нижние Шу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ятскополя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19.01.2011 № 39 «Об утверждении порядка ремонта и содержания автомобильных дорог общего пользования местного значения Вятскополянского района, их участков и сооружений на них», администрация Вятскополянского района       ПОСТАНОВЛЯЕТ:</w:t>
      </w:r>
    </w:p>
    <w:p>
      <w:pPr>
        <w:pStyle w:val="Style16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Вятские Поляны – Нижние Шуни Вятскополянского района и утвердить ее состав, согласно приложению к настоящему постановлению (далее – комиссия)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с момента уведомления подрядчиком об окончании работ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заместителя главы администрации Вятскополянского района по жизнеобеспечению                 Р.Р. Габдулбаро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>Вятскополянского района</w:t>
        <w:tab/>
        <w:t xml:space="preserve">     А.Ю. Чер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02.10.2020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622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приемочной комиссии по приемке выполненных работ по ремонту автомобильной дороги Вятские Поляны – Нижние Шуни Вятскополя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8"/>
          <w:lang w:eastAsia="ru-RU"/>
        </w:rPr>
      </w:pPr>
      <w:r>
        <w:rPr>
          <w:rFonts w:eastAsia="Times New Roman"/>
          <w:b/>
          <w:sz w:val="27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ЧЕРН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Юрь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Вятскополянского района по жизнеобеспечению, заместитель председателя комиссии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И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Степан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Начальник Вятскополянского участка Малмыжского ДУ № 23 АО «Вятавтодор» 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ПТ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Александ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начальник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консультант отдела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ЫШ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Никола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ведующий отделом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ХМА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Сергее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депутат Вятскополянской районной Думы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Falahieva</cp:lastModifiedBy>
  <cp:lastPrinted>2020-06-17T10:01:00Z</cp:lastPrinted>
  <dcterms:modified xsi:type="dcterms:W3CDTF">2020-10-06T05:44:00Z</dcterms:modified>
  <cp:revision>36</cp:revision>
  <dc:subject/>
  <dc:title/>
</cp:coreProperties>
</file>