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0" w:leader="none"/>
        </w:tabs>
        <w:jc w:val="left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Heading5"/>
        <w:tabs>
          <w:tab w:val="clear" w:pos="709"/>
          <w:tab w:val="left" w:pos="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94030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ВЯТСКОПОЛЯНСКОГО РАЙОНА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РОВСКОЙ ОБЛАСТИ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tabs>
          <w:tab w:val="clear" w:pos="709"/>
          <w:tab w:val="left" w:pos="-15" w:leader="none"/>
        </w:tabs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9"/>
          <w:tab w:val="left" w:pos="-15" w:leader="none"/>
        </w:tabs>
        <w:ind w:left="-1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СТАНОВЛЕНИЕ</w:t>
      </w:r>
    </w:p>
    <w:p>
      <w:pPr>
        <w:pStyle w:val="Heading6"/>
        <w:ind w:left="1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6"/>
        <w:ind w:left="30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29.10.2020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u w:val="single"/>
        </w:rPr>
        <w:t>688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 Вятские  Поляны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23" w:hRule="atLeast"/>
        </w:trPr>
        <w:tc>
          <w:tcPr>
            <w:tcW w:w="939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утверждении Порядка распределения доходов муниципальных казенных предприятий муниципального образования Вятскополянский муниципальный район Кировской области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46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</w:tblGrid>
      <w:tr>
        <w:trPr>
          <w:trHeight w:val="23" w:hRule="atLeast"/>
        </w:trPr>
        <w:tc>
          <w:tcPr>
            <w:tcW w:w="4469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4.11.2002 № 161-ФЗ «О государственных и муниципальных унитарных предприятиях», р</w:t>
      </w:r>
      <w:r>
        <w:rPr>
          <w:rFonts w:cs="Times New Roman" w:ascii="Times New Roman" w:hAnsi="Times New Roman"/>
          <w:sz w:val="28"/>
          <w:szCs w:val="28"/>
          <w:lang w:val="en-US"/>
        </w:rPr>
        <w:t>ешением Вятскополянской районной Думы от 22.02.2017 № 0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поряд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правления и распоряжения имуществом муниципального образования Вятскополянский муниципальный район Кир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Вятскополянского района ПОСТАНОВЛЯЕТ:</w:t>
      </w:r>
    </w:p>
    <w:p>
      <w:pPr>
        <w:pStyle w:val="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Утвердить Порядок распределения доходов муниципальных казенных предприятий муниципального образования Вятскополянский муниципальный район Кировской области. Прилагается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Заведующему отделом информатизации Морокуеву И.А. разместить настоящее постановление в информационно-телекоммуникационной сети Интернет на официальном сайте муниципального образования Вятскополянский район Кировской области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 Контроль за исполнением постановления возложить на заместителя главы администрации района по жизнеобеспечению Габдулбарова Р.Р. 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скополянского района           В.В. Пелевин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земельно- 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ятскополянского района                   </w:t>
        <w:tab/>
        <w:t xml:space="preserve">                     О.А. Паюрова</w:t>
      </w:r>
    </w:p>
    <w:p>
      <w:pPr>
        <w:pStyle w:val="Standard"/>
        <w:spacing w:before="3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andard"/>
        <w:spacing w:before="0" w:after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по жизнеобеспечению                                                           Р.Р. Габдулбаров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по общим и организационным</w:t>
      </w:r>
    </w:p>
    <w:p>
      <w:pPr>
        <w:pStyle w:val="Standard"/>
        <w:spacing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                                                                                            М.Г. Мякишев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andard"/>
        <w:spacing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по экономике и финансам                                                    Н.Е. Шерстнева</w:t>
      </w:r>
    </w:p>
    <w:p>
      <w:pPr>
        <w:pStyle w:val="Standard"/>
        <w:spacing w:before="48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                                                 И.В. Санникова</w:t>
      </w:r>
    </w:p>
    <w:p>
      <w:pPr>
        <w:pStyle w:val="Standard"/>
        <w:spacing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  <w:tab/>
        <w:t xml:space="preserve">    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ослать: 4–УЗИО, 1-отдел информатизации, дело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скополя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 N ____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я доходов муниципальных казенных предприятий муниципального образования Вятскополянский муниципальный район Кировской области</w:t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спределения доходов муниципальных казенных предприятий муниципального образования Вятскополянский муниципальный район Кировской области (далее - Порядок) разработан в соответствии с Федеральным законом от 14.11.2002 № 161-ФЗ «О государственных и муниципальных унитарных предприятиях», р</w:t>
      </w:r>
      <w:r>
        <w:rPr>
          <w:rFonts w:cs="Times New Roman" w:ascii="Times New Roman" w:hAnsi="Times New Roman"/>
          <w:sz w:val="28"/>
          <w:szCs w:val="28"/>
          <w:lang w:val="en-US"/>
        </w:rPr>
        <w:t>ешением Вятскополянской районной Думы от 22.02.2017 № 0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поряд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правления и распоряжения имуществом муниципального образования Вятскополянский муниципальный район Кировской области</w:t>
      </w:r>
      <w:r>
        <w:rPr>
          <w:rFonts w:cs="Times New Roman" w:ascii="Times New Roman" w:hAnsi="Times New Roman"/>
          <w:sz w:val="28"/>
          <w:szCs w:val="28"/>
        </w:rPr>
        <w:t>» и определяет порядок распределения доходов муниципальных казенных предприятий муниципального образования Вятскополянский муниципальный район Кировской области.</w:t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ходы муниципального казенного предприятия муниципального образования Вятскополянский муниципальный район Кировской области (далее - предприятие), полученные в результате его деятельности, используются на финансирование расходов предприятия, предусмотренных сметой доходов и расходов предприятия.</w:t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Полученные предприятием доходы, уменьшенные на величину произведенных расходов и оставшиеся в распоряжении предприятия после уплаты налогов и иных обязательных платежей, составляют чистую прибыль предприятия (далее – чистая прибыль), распределяемую им в соответствии с Порядком.  </w:t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асть чистой прибыли предприятия в размере 10% ежегодно перечисляется в бюджет муниципального образования Вятскополянский муниципальный район Кировской области в срок не позднее 1 июня года, следующего за годом, по результатам которого определена чистая прибыль.</w:t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асть чистой прибыли предприятия в размере 5% ежегодно направляется на формирование резервного фонда предприятия, если иное не установлено законодательством Российской Федерации. Ежегодные отчисления производятся до момента достижения размера резервного фонда, установленного уставом предприятия. </w:t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асть чистой прибыли предприятия, оставшаяся после отчислений, указанных в пунктах 4 и 5, может использоваться предприятием в целях:</w:t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внеоборотных активов;</w:t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я оборотных средств;</w:t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аграждения директору по итогам работы за год;</w:t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ероприятий по охране труда и окружающей среды;</w:t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а, рекламы продукции и услуг предприятия;</w:t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го стимулирования и укрепления здоровья работников предприятия, обучения и повышения квалификации, профилактики профессиональных заболеваний;</w:t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объектов и учреждений непроизводственной сферы.</w:t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части чистой прибыли предприятия, направляемой на материальное стимулирование и укрепление здоровья работников предприятия, обучение и повышение квалификации, профилактику профессиональных заболеваний, не может составлять более 70% от размера чистой прибыли.</w:t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части чистой прибыли предприятия, направляемой на выплату вознаграждения директору по итогам работы за год, не может составлять более 5% размера чистой прибыли.</w:t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направления и размеры использования чистой прибыли утверждаются учредителем после проведения балансовой комиссии и утверждения годового бухгалтерского отчета предприятия.</w:t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ераспределенная чистая прибыль предприятия прошлых лет используется в целях, предусмотренных настоящим Порядком, по согласованию с учредителем.</w:t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ьзование чистой прибыли предприятия на цели, не предусмотренные настоящим Порядком, допускается с согласия учредителя.</w:t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порядком распределения доходов муниципальных казенных предприятий осуществляет управление земельно-имущественных отношений администрации Вятскополя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2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8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/>
  </w:style>
  <w:style w:type="character" w:styleId="5">
    <w:name w:val="Заголовок 5 Знак"/>
    <w:basedOn w:val="Style9"/>
    <w:qFormat/>
    <w:rPr/>
  </w:style>
  <w:style w:type="character" w:styleId="6">
    <w:name w:val="Заголовок 6 Знак"/>
    <w:basedOn w:val="Style9"/>
    <w:qFormat/>
    <w:rPr/>
  </w:style>
  <w:style w:type="character" w:styleId="7">
    <w:name w:val="Заголовок 7 Знак"/>
    <w:basedOn w:val="Style9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NumberingSymbols">
    <w:name w:val="Numbering Symbols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2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31">
    <w:name w:val="Основной текст 31"/>
    <w:basedOn w:val="Standard"/>
    <w:qFormat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7:00Z</dcterms:created>
  <dc:creator>Ангелина Геннадьевна Новожилова</dc:creator>
  <dc:description/>
  <dc:language>en-US</dc:language>
  <cp:lastModifiedBy>Urist3</cp:lastModifiedBy>
  <cp:lastPrinted>2020-10-29T10:24:00Z</cp:lastPrinted>
  <dcterms:modified xsi:type="dcterms:W3CDTF">2022-07-27T06:07:00Z</dcterms:modified>
  <cp:revision>2</cp:revision>
  <dc:subject/>
  <dc:title/>
</cp:coreProperties>
</file>