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1910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.11.2020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2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О внесении изменений в постановление администрации </w:t>
        <w:br/>
        <w:t xml:space="preserve">Вятскополянского района от 26.12.2018 №1024 </w:t>
        <w:br/>
        <w:t>«Об утверждении перечня муниципальных услуг»</w:t>
      </w:r>
    </w:p>
    <w:p>
      <w:pPr>
        <w:pStyle w:val="Normal"/>
        <w:autoSpaceDE w:val="false"/>
        <w:spacing w:lineRule="auto" w:line="276" w:before="480" w:after="0"/>
        <w:ind w:firstLine="709"/>
        <w:jc w:val="both"/>
        <w:rPr/>
      </w:pPr>
      <w:bookmarkStart w:id="0" w:name="sub_50"/>
      <w:r>
        <w:rPr>
          <w:bCs/>
          <w:sz w:val="28"/>
          <w:szCs w:val="28"/>
        </w:rPr>
        <w:t xml:space="preserve">В целях реализации Федерального закона от 27.07.2010 №210-ФЗ </w:t>
        <w:br/>
        <w:t xml:space="preserve">«Об организации предоставления государственных и муниципальных услуг» в соответствии с типовым перечнем муниципальных услуг, перевод которых </w:t>
        <w:br/>
        <w:t xml:space="preserve">в электронный вид будет осуществлен в рамках реализации государственной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ограммы</w:t>
        </w:r>
      </w:hyperlink>
      <w:r>
        <w:rPr>
          <w:bCs/>
          <w:sz w:val="28"/>
          <w:szCs w:val="28"/>
        </w:rPr>
        <w:t xml:space="preserve"> Кировской области "Информационное общество" на 2013 - 2020 годы, утвержденной постановлением Правительства Кировской области </w:t>
        <w:br/>
        <w:t xml:space="preserve">от 10.12.2012 N 185/734, </w:t>
      </w:r>
      <w:r>
        <w:rPr>
          <w:sz w:val="28"/>
          <w:szCs w:val="28"/>
        </w:rPr>
        <w:t xml:space="preserve">администрация Вятскополянского района ПОСТАНОВЛЯЕ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Вятскополянского района от 26.12.2018 №1024 «Об утверждении перечня муниципальных услуг»</w:t>
        <w:br/>
        <w:t>(с изменениями, внесенными постановлением администрации Вятскополянского района от 22.07.2019 №589, от 20.02.2020 №132), утвердив перечень муниципальных услуг (далее-Перечень)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Вятскополянского района в срок до 10.12.2020 разработать и привести в соответствие административные регламенты предоставления муниципальных услуг согласно Перечн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тизации администрации Вятскополянского района (Морокуев  И.А.) р</w:t>
      </w:r>
      <w:r>
        <w:rPr>
          <w:bCs/>
          <w:sz w:val="28"/>
          <w:szCs w:val="28"/>
        </w:rPr>
        <w:t>азместить Перечень на официальном сайте муниципального образования Вятскополянский муниципальный  район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выполнением настоящего постановления возложить </w:t>
        <w:br/>
        <w:t>на заместителя главы администрации по экономике и финансам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bookmarkStart w:id="1" w:name="sub_50"/>
      <w:r>
        <w:rPr>
          <w:sz w:val="28"/>
          <w:szCs w:val="28"/>
        </w:rPr>
        <w:t xml:space="preserve">Глава Вятскополянского района    </w:t>
        <w:tab/>
        <w:tab/>
      </w:r>
      <w:bookmarkEnd w:id="1"/>
      <w:r>
        <w:rPr>
          <w:sz w:val="28"/>
          <w:szCs w:val="28"/>
        </w:rPr>
        <w:tab/>
        <w:tab/>
        <w:tab/>
        <w:t>А.Ю. Чер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851"/>
        <w:rPr/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ятскополянского район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17.11.2020____ № __727___.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Перечень </w:t>
        <w:br/>
        <w:t>муниципальных услуг администрации Вятскополянского района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Орган, ответственный за предоставле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 которых расположены здания, сооружения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е предоставление гражданам, имеющим трёх и более детей, земельных участков,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КХ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КХ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разрешения на установку и эксплуатацию рекламных конструкций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КХ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@Arial Unicode MS"/>
                <w:color w:val="000000"/>
                <w:sz w:val="26"/>
                <w:szCs w:val="26"/>
              </w:rPr>
              <w:t>Выдача градостроительного плана земельного участка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КХ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сведений из информационной системы обеспечения градостроительной деятельности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КХ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  <w:shd w:fill="FFFFFF" w:val="clear"/>
              </w:rPr>
              <w:t>Внесение изменений в разрешение на строительство объекта капитального строительства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КХ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исвоение квалификационных категорий спортивным судьям «Спортивный судья третьей категории» и «Спортивный судья второй категор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одготовке документации по планировке территории в границах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КХ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, расположенного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расположенных на территории муниципального образования, в собственность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разрешения на использование земель или земельного участка, расположенного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лючение соглашения об установлении сервитута в отношении земельного участка, расположенного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кращение прав физических и юридических лиц на земельные участки, расположенные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я жилищного фонда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правление уведомления о соответствии ( о несоответствии) указанных в уведомлении о планируем</w:t>
            </w:r>
            <w:r>
              <w:rPr>
                <w:color w:val="000000"/>
                <w:sz w:val="26"/>
                <w:szCs w:val="26"/>
              </w:rPr>
              <w:t>ом</w:t>
            </w:r>
            <w:r>
              <w:rPr>
                <w:sz w:val="26"/>
                <w:szCs w:val="26"/>
              </w:rPr>
              <w:t xml:space="preserve">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КХ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уведомления о соответствии </w:t>
              <w:br/>
              <w:t>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КХ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ражданской обороны и чрезвычайных ситуаций и защиты территории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2543B70C44D08FA5F061118EE0BCB493097CD9225E18E1D3D1BE3694F8EA8EABA8728B8D02FFCFC3FE2ED7dDC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2:00Z</dcterms:created>
  <dc:creator>Анастасия Владимировна Чумакова</dc:creator>
  <dc:description/>
  <cp:keywords/>
  <dc:language>en-US</dc:language>
  <cp:lastModifiedBy>Urist3</cp:lastModifiedBy>
  <cp:lastPrinted>2020-11-20T08:56:00Z</cp:lastPrinted>
  <dcterms:modified xsi:type="dcterms:W3CDTF">2020-11-20T06:00:00Z</dcterms:modified>
  <cp:revision>7</cp:revision>
  <dc:subject/>
  <dc:title/>
</cp:coreProperties>
</file>