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и № 1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10 февраля 2017 год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каза управления финансов администрации Вятскополянского района Кировской области от 09.01.2017 № 1, плана проведения проверок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органом, уполномоченным на осуществления контроля в сфере закупок на 2017 год, утвержденного постановлением администрации Вятскополянского района от 30.11.2016  № 993 (далее - план </w:t>
      </w:r>
      <w:r>
        <w:rPr>
          <w:rStyle w:val="Appleconvertedspace"/>
          <w:color w:val="000000"/>
          <w:sz w:val="28"/>
          <w:szCs w:val="28"/>
        </w:rPr>
        <w:t>проведения  проверок  на 2017 год)</w:t>
      </w:r>
      <w:r>
        <w:rPr>
          <w:color w:val="000000"/>
          <w:sz w:val="28"/>
          <w:szCs w:val="28"/>
        </w:rPr>
        <w:t>, инспекцией на осуществление контроля в сфере закупок (далее - инспекция) в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инспе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а Ирина Вячеславовна – начальник управления финансов администрации Вятскопо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омолова Наталья Александровна – заместитель начальника управления финансов, начальник отдела планирования расходов управления финансов  администрации Вятскополянского района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инспе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фимова Татьяна Владимировна - начальник отдела бухгалтерского учета и контроля, главный бухгалтер управления финансов администрации Вятскопо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ой Ирины Владимировны - консультанта по финансовому контролю управления финансов администрации Вятскополя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змухаметовой Рафили Юсуфовны - консультанта, бухгалтера отдела бухгалтерского учета и контроля управления финансов администрации  Вятскополянского район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а выборочная плановая проверка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муниципальном бюджетном учреждении культуры «Вятскополянский районный организационно-методический центр».</w:t>
      </w:r>
    </w:p>
    <w:p>
      <w:pPr>
        <w:pStyle w:val="Style16"/>
        <w:tabs>
          <w:tab w:val="clear" w:pos="708"/>
          <w:tab w:val="left" w:pos="74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Цель проведения проверки </w:t>
      </w:r>
      <w:r>
        <w:rPr>
          <w:rStyle w:val="Appleconvertedspace"/>
          <w:color w:val="000000"/>
          <w:sz w:val="28"/>
          <w:szCs w:val="28"/>
        </w:rPr>
        <w:t>– предупреждение и выявление нарушений законодательства Российской Федерации о контрактной системе в сфере закупок товаров, работ, услу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</w:rPr>
        <w:t>Основание – статья 99 ФЗ № 44-ФЗ, план  проведения  проверок  на 2017 год.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Дата начала и дата окончания  проведения проверки: с 17 января 2017 года  </w:t>
      </w:r>
      <w:r>
        <w:rPr>
          <w:sz w:val="28"/>
          <w:szCs w:val="28"/>
        </w:rPr>
        <w:t>по  10 февраля</w:t>
      </w:r>
      <w:r>
        <w:rPr>
          <w:color w:val="000000"/>
          <w:sz w:val="28"/>
          <w:szCs w:val="28"/>
        </w:rPr>
        <w:t xml:space="preserve"> 2017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мый период проведения проверки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с января 2016 года по декабрь 2016 года включитель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е данные проверяемого учрежд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лное наименование учреждения согласно Устава муниципального бюджетного учреждения культуры «Вятскополянский районный организационно-методический центр», утвержденного постановлением администрации Вятскополянского района Кировской области от 21.12.2015 №1331:  муниципальное бюджетное учреждение культуры «Вятскополянский районный организационно-методический центр»; сокращенное наименование – МБУК РОМ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юридический адрес: 612975, Вятскополянский район, дер. Нижняя Тойма, ул. Центральная, д.189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идетельство о постановке на учет в налоговом органе серия 43 № 002648311, ИНН 4307018245, КПП 430701001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идетельство о государственной регистрации юридического лица за основным регистрационным номером 1154307000033, серия 43 № 002648310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рриториальным органом Федеральной службы государственной статистики по Кировской области (Кировстат) присвоены код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ПО - 41433917; ОКАТО - 33210820003; ОКТМО - 33610420111; ОКОГУ - 4210007; ОКФС - 14; ОКОПФ - 75403; ОКВЭД – 92.5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ыми лицами МБУК РОМЦ в проверяемом периоде являли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Коледина Надежда Борисовна с 01.01.2015 (распоряжение от 29.12.2014 №159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главный бухгалтер Захватаева Наталья Михайловна </w:t>
      </w:r>
      <w:r>
        <w:rPr>
          <w:sz w:val="28"/>
          <w:szCs w:val="28"/>
        </w:rPr>
        <w:t>(приказ от 27.01.2015 № 01-04/06 «О приеме работника на работу»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38 </w:t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№44-ФЗ назначен контрактный управляющий – главный бухгалтер </w:t>
      </w:r>
      <w:r>
        <w:rPr>
          <w:color w:val="000000"/>
          <w:sz w:val="28"/>
          <w:szCs w:val="28"/>
        </w:rPr>
        <w:t xml:space="preserve">МБУК РОМЦ </w:t>
      </w:r>
      <w:r>
        <w:rPr>
          <w:sz w:val="28"/>
          <w:szCs w:val="28"/>
        </w:rPr>
        <w:t xml:space="preserve">Захватаева Наталья Михайловна (приказ от 03.02.2015 №01-03/08), который в соответствии с ч.6 ст.38 </w:t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№44-ФЗ имеет высшее образование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ой установлено: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.1 Решения Вятскополянской районной Думы от 19.02.2014 № 14 «О наделении полномочиями на определение поставщиков (подрядчиков, исполнителей) для муниципальных нужд», п.п.1 Порядка взаимодействия  уполномоченного органа в сфере закупок товаров, работ, услуг для обеспечения муниципальных нужд и заказчиков, утвержденного постановлением администрации Вятскополянского района от 14.03.2014 № 311 (с изменением от 08.07.2014 № 936), уполномоченным органом в сфере закупок товаров, работ, услуг для обеспечения муниципальных нужд является администрация Вятскополянского района с возложением соответствующих обязанностей на управление экономического развития (далее – уполномоченный орган). Нарушений в сфере закупок товаров, работ, услуг уполномоченного органа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 4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Приказом Министерства экономического развития РФ и Федерального казначейства от 27.12.2011г. №761/20н, планы-графики разрабатываются 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.10 ст.21 Федерального закона №44-ФЗ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финансово-хозяйственной деятельности </w:t>
      </w:r>
      <w:r>
        <w:rPr>
          <w:sz w:val="28"/>
          <w:szCs w:val="28"/>
        </w:rPr>
        <w:t>МБУК РОМЦ</w:t>
      </w:r>
      <w:r>
        <w:rPr>
          <w:rFonts w:eastAsia="Calibri"/>
          <w:sz w:val="28"/>
          <w:szCs w:val="28"/>
          <w:lang w:eastAsia="en-US"/>
        </w:rPr>
        <w:t xml:space="preserve"> на 2016 год утвержден 26.01.2016 года, </w:t>
      </w:r>
      <w:r>
        <w:rPr>
          <w:sz w:val="28"/>
          <w:szCs w:val="28"/>
        </w:rPr>
        <w:t xml:space="preserve"> план-график на 2016 год размещен на официальном сайте 08 января 2016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рушение ч.10 ст.21 Федерального закона №44-ФЗ</w:t>
      </w:r>
      <w:r>
        <w:rPr>
          <w:sz w:val="28"/>
          <w:szCs w:val="28"/>
        </w:rPr>
        <w:t xml:space="preserve"> план-график на 2016 год разработан и утвержден до даты утверждения </w:t>
      </w:r>
      <w:r>
        <w:rPr>
          <w:rFonts w:eastAsia="Calibri"/>
          <w:sz w:val="28"/>
          <w:szCs w:val="28"/>
          <w:lang w:eastAsia="en-US"/>
        </w:rPr>
        <w:t>плана финансово-хозяйственной деятельности на 2016 год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709"/>
        <w:jc w:val="both"/>
        <w:rPr/>
      </w:pPr>
      <w:r>
        <w:rPr>
          <w:sz w:val="28"/>
          <w:szCs w:val="28"/>
        </w:rPr>
        <w:t>Согласно п.2 Особенностей размещения на информационно-телекоммуникационной сети «Интернет» для размещения информации о размещении заказов на поставки  товаров, выполнение работ, оказание услуг планов-графиков размещения заказов на 2015-2016 годы, утвержденных совместным приказом Министерства экономического развития Российской Федерации №182 и Федеральным казначейством № 7н от 31.03.2015 (далее - Приказ Минэкономразвития РФ и Федерального казначейства от 31.03.2015 №182/7н) планы-графики размещения заказов товаров, работ, услуг для обеспечения государственных и муниципальных нужд на 2015-2016 годы (далее – планы-графики)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Вятскополянский муниципальный район Кировской области на 2016 год утвержден решением Вятскополянской районной Думы от 16.12.2015 № 79 «О бюджете муниципального образования Вятскополянский муниципальный район Кировской области на 2016 год»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БУК РОМ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на 2016 год размещен на официальном сайте www.zakupki.gov.ru 08 января 2016 года, что соответствует установленному сроку.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2016 года заказчиком - </w:t>
      </w:r>
      <w:r>
        <w:rPr>
          <w:color w:val="000000"/>
          <w:sz w:val="28"/>
          <w:szCs w:val="28"/>
        </w:rPr>
        <w:t>МБУК РОМ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размещение заказов осуществлялось через проведение следующих процедур:</w:t>
      </w:r>
    </w:p>
    <w:p>
      <w:pPr>
        <w:pStyle w:val="Normal"/>
        <w:tabs>
          <w:tab w:val="clear" w:pos="708"/>
          <w:tab w:val="left" w:pos="709" w:leader="none"/>
          <w:tab w:val="left" w:pos="87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) закупка у единственного поставщика на оказание услуг по теплоснабжению здания дома культуры дер. Гремячка. Заявка на осуществление закупки от 28.01.2016 на сумму 727740,70 рублей.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8 ч.1 ст.93 ФЗ</w:t>
      </w:r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№44-ФЗ заключен муниципальный контракт № 10 от 08.03.2016 с МКП «Прометей» на сумму 727740,70 рублей, извещение о проведении закуп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140300014916000024 от 16.02.2016. Номер реестровой записи контракта 343070182451600000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ключенном контракте в реестре контрактов на официальном сайте размещена 11.03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 (далее- федеральное казначейство) ведет реестр контрактов, заключенных заказчиками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ми 10, 13 ч.2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установлено, что в реестр контрактов включается информация  об исполнении контракта, в том числе информация об оплате и документ о приемке, в случае принятия решения о приемке поставленного товара, выполненной работы, оказанной услуги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 ч.3 ст.103 ФЗ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44-ФЗ информация, указанная в п. 10, 13 ч.2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(информация об оплате контракта и документ о приемке, в случае принятия решения о приемке поставленного товара, выполненной работы, оказанной услуги),  направляется заказчиками  в федеральное казначейство в течение трех рабочих дней с даты исполнения контракта, приемки поставленного товара, выполненной работы, оказанной услуги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рушение сроков, установленных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документы о приемке по контракту направлены в федеральное казначейство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3.2016 - акты выполненных работ №7 от 31.01.2016, №11 от 29.02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16 - акт выполненных работ № 22 от 31.03.2016;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8.2016 - акт выполненных работ № 31 от 30.04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9.2016 - акт выполненных работ № 33 от 05.05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1.2016 - акт выполненных работ № 50 от 31.10.2016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2016 - акт выполненных работ № 62 от 30.11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не направлены в федеральное казначейство документы о приемке (акты выполненных работ): № 44 от 30.09.2016; № 69 от 31.12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упка у единственного поставщика на оказание услуг по теплоснабжению зданий дома культуры дер. Средние Шуни, дома культуры и библиотеки дер. Нижние Шуни, дома культуры и библиотеки дер. Сосмак. Заявка на осуществление закупки от 28.01.2016 на сумму 1561902,92 рублей. 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8 ч.1 ст.9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заключен муниципальный контракт № 4 от 25.02.2016 с ООО «Газтехсервис» на сумму 1561902,92 рублей, извещение о проведении закуп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140300014916000025 от 16.02.2016. Номер реестровой записи контракта 343070182451600000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ключенном контракте в реестре контрактов на официальном сайте размещена 10.03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роков, установленных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документы о приемке по контракту направлены в федеральное казначейство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>14.03.2016 - акты выполненных работ № 56, 57 от 29.02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16 - акты выполненных работ № 108,109 от 31.03.2016;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9.2016 - акт выполненных работ № 160 от 30.04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1.2016 - акты выполненных работ № 212,211 от 31.10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2.2016 - акты выполненных работ № 261,262 от 30.11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>Кроме того, с нарушением трехдневного срока в федеральное казначейство направлена копия заключенного контракта № 4 от 25.02.2016, подписанная усиленной электронной подписью заказчика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не направлены в федеральное казначейство документы о приемке (акты выполненных работ): № 4,5 от 31.01.2016; № 161 от 30.04.2016; № 312,313 от 31.12.2016.</w:t>
      </w:r>
    </w:p>
    <w:p>
      <w:pPr>
        <w:pStyle w:val="Normal"/>
        <w:tabs>
          <w:tab w:val="clear" w:pos="708"/>
          <w:tab w:val="left" w:pos="709" w:leader="none"/>
          <w:tab w:val="left" w:pos="8760" w:leader="none"/>
        </w:tabs>
        <w:jc w:val="both"/>
        <w:rPr/>
      </w:pPr>
      <w:r>
        <w:rPr>
          <w:sz w:val="28"/>
          <w:szCs w:val="28"/>
        </w:rPr>
        <w:tab/>
        <w:t xml:space="preserve">3) закупка у единственного поставщика на оказание услуг по теплоснабжению здания дома культуры дер. Нижняя Тойма. Заявка на осуществление закупки от 28.01.2016 на сумму 785060,90 рублей.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.8 ч.1 ст.9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заключен муниципальный контракт №46/1 от 11.03.2016 с ИП Чернов Андрей Юрьевич на сумму 785060,90 рублей, извещение о проведении закуп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140300014916000026 от 16.02.2016. Номер реестровой записи контракта 343070182451600000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ключенном контракте в реестре контрактов на официальном сайте размещена 11.03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сроков, установленных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документы о приемке по контракту направлены в федеральное казначейство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3.2016 - акты выполненных работ №28 от 31.01.2016, №66 от 29.02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16 - акт выполненных работ № 82 от 31.03.2016;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5.2016 - акт выполненных работ № 118 от 30.04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1.2016 - акт выполненных работ № 301 от 31.10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2016 - акт выполненных работ № 322 от 30.11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в федеральное казначейство не направлен акт выполненных работ  № 356 от 31.12.2016.</w:t>
      </w:r>
    </w:p>
    <w:p>
      <w:pPr>
        <w:pStyle w:val="Normal"/>
        <w:tabs>
          <w:tab w:val="clear" w:pos="708"/>
          <w:tab w:val="left" w:pos="709" w:leader="none"/>
          <w:tab w:val="left" w:pos="8760" w:leader="none"/>
        </w:tabs>
        <w:jc w:val="both"/>
        <w:rPr/>
      </w:pPr>
      <w:r>
        <w:rPr>
          <w:sz w:val="28"/>
          <w:szCs w:val="28"/>
        </w:rPr>
        <w:tab/>
        <w:t xml:space="preserve">4) закупка у единственного поставщика на оказание услуг по предоставлению электроэнергии. Заявка на осуществление закупки от 04.03.2016 на сумму 1970120 рублей.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.29 ч.1 ст.9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44-ФЗ заключен муниципальный контракт №325380  от 17.03.2016 с ОАО «ЭнергосбыТ Плюс» на сумму 1970120 рублей, извещение о проведении закуп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 0140300014916000034 от 11.03.2016. Номер реестровой записи контракта 343070182451600000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ключенном контракте в реестре контрактов на официальном сайте размещена 18.03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сроков, установленных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документы о приемке по контракту направлены в федеральное казначейство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>08.04.2016 – акт выполненных работ № 12016325380 от 31.01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2.2016 - акт выполненных работ № 112016325380 от 30.11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не направлены в федеральное казначейство акты выполненных работ:  № 22016325380 от 29.02.2016, № 32016325380 от 31.03.2016, № 42016325380 от 30.04.2016, №52016325380 от 31.05.2016, № 62016325380 от 30.06.2016, № 72016325380 от 31.07.2016, № 82016325380 от 31.08.2016, № 92016325380 от 30.09.2016, №102016325380 от 31.10.2016, № 122016325380 от 31.12.2016.</w:t>
      </w:r>
    </w:p>
    <w:p>
      <w:pPr>
        <w:pStyle w:val="Normal"/>
        <w:tabs>
          <w:tab w:val="clear" w:pos="708"/>
          <w:tab w:val="left" w:pos="709" w:leader="none"/>
          <w:tab w:val="left" w:pos="8760" w:leader="none"/>
        </w:tabs>
        <w:jc w:val="both"/>
        <w:rPr/>
      </w:pPr>
      <w:r>
        <w:rPr>
          <w:sz w:val="28"/>
          <w:szCs w:val="28"/>
        </w:rPr>
        <w:tab/>
        <w:t xml:space="preserve">5) закупка у единственного поставщика на оказание услуг по теплоснабжению здания дома культуры с. Слудка. Заявка на осуществление закупки от 04.03.2016 на сумму 801611,92 рублей.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.8 ч.1 ст.9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заключен муниципальный контракт №3  от 17.03.2016 с ООО «Алмаз 1» на сумму 801611,92 рублей,  извещение о проведении закуп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140300014916000035 от 11.03.2016. Номер реестровой записи контракта 343070182451600000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ключенном контракте в реестре контрактов на официальном сайте размещена 18.03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сроков, установленных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документы о приемке по контракту направлены в федеральное казначейство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>06.04.2016 - акты выполненных работ №1 от 31.01.2016, №2 от 29.02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11.05.2016 - акт выполненных работ № 3 от 31.03.2016;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>12.08.2016 - акт выполненных работ № 4 от 28.04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1.2016 - акт выполненных работ № 301 от 31.10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2016 - акт выполненных работ № 322 от 30.11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44-ФЗ не направлены в федеральное казначейство документы о приемке (акты выполненных работ): № 8 от 01.11.2016; № 9 от 02.12.2016; № 13 от 30.12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электронный аукцион на в</w:t>
      </w:r>
      <w:r>
        <w:rPr>
          <w:color w:val="000000"/>
          <w:sz w:val="28"/>
          <w:szCs w:val="28"/>
        </w:rPr>
        <w:t>ыполнение работ по ремонту кровли и помещений здания ДК с. Слудка, в рамках инвестиционных программ и проектов развития общественной инфраструктуры муниципальных образований в Кировской области (далее – ППМИ).</w:t>
      </w:r>
      <w:r>
        <w:rPr>
          <w:sz w:val="28"/>
          <w:szCs w:val="28"/>
        </w:rPr>
        <w:t xml:space="preserve"> Заявка на осуществление закупки от 17.05.2016 на сумму 1558752 рубля. Извещение о проведении электронного аукциона </w:t>
      </w:r>
      <w:r>
        <w:rPr>
          <w:sz w:val="27"/>
          <w:szCs w:val="27"/>
        </w:rPr>
        <w:t>№0340200003316002314 от 29.06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оответствии с ч.3 ст.30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в извещении установлено требование к подрядчику, не являющемуся субъектом малого предпринимательства и социально ориентированной некоммерческой организацией, о привлечении к исполнению контракта субподрядчиков и соисполнителей из числа субъектов малого предпринимательства и социально ориентированных некоммерческих организацией в размере 50% от начально максимальной цены контракта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.25 ч.1 ст.9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и на основании протокола подведения итогов электронного аукциона №0340200003316002314-3 от 25.07.2016 заключен муниципальный контракт №0340200003316002314-0679794-01 от 05.08.2016 с ООО «Мега-Строй» на сумму 1550958 рублей.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люченном контракте в реестре контрактов на официальном сайте размешена 05.08.2016, номер реестровой записи контракта 343070182451600000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>05 декабря 2016 года к  муниципальному контракту №0340200003316002314-0679794-01 от 05.08.2016 в соответствии с п.6 ч.1 ст.95</w:t>
      </w:r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№44-ФЗ и пунктами 9.1 и 9.13 муниципального контракта заключено дополнительное соглашение, где изменен срок оплаты выполненных работ. В нарушение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информация об изменении муниципального контракта в реестре контрактов официального сайта в установленный срок не опубликована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 выполненных работ по контракту произведена в соответствии с актом о приемке выполненных работ от 29.08.2016 №1 на сумму 1550958 рублей. В нарушение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документ о приемке выполненных работ по контракту направлен в федеральное казначейство 21.11.2016, т.е. не в установленный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7) электронный аукцион на поставку оборудования по проекту «Звуки праздника»  в рамках ППМИ, заявка на осуществление закупки от 18.05.2016 на сумму 563824 рубля. Извещение о проведении электронного аукциона </w:t>
      </w:r>
      <w:r>
        <w:rPr>
          <w:sz w:val="27"/>
          <w:szCs w:val="27"/>
        </w:rPr>
        <w:t>№0340200003316002638 от 12.07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.16 ст.66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и на основании протокола подведения итогов электронного аукциона №0340200003316002638-1 от 25.07.2016 </w:t>
      </w:r>
      <w:r>
        <w:rPr>
          <w:sz w:val="28"/>
        </w:rPr>
        <w:t xml:space="preserve">электронный аукцион признан несостоявшимся, т.к. по окончании срока подачи заявок на участие в электронном аукционе подана только одна заявка. Согласно </w:t>
      </w:r>
      <w:r>
        <w:rPr>
          <w:sz w:val="28"/>
          <w:szCs w:val="18"/>
        </w:rPr>
        <w:t>ч. 8 ст. 67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</w:rPr>
        <w:t xml:space="preserve"> № 44-ФЗ электронный аукцион признан несостоявшимся, т.к.</w:t>
      </w:r>
      <w:r>
        <w:rPr>
          <w:b/>
          <w:sz w:val="28"/>
        </w:rPr>
        <w:t xml:space="preserve"> </w:t>
      </w:r>
      <w:r>
        <w:rPr>
          <w:bCs/>
          <w:sz w:val="28"/>
        </w:rPr>
        <w:t>принято решение об отказе в допуске к участию в электронном аукционе всех участников закупки, подавших заявки</w:t>
      </w:r>
      <w:r>
        <w:rPr>
          <w:b/>
          <w:sz w:val="28"/>
        </w:rPr>
        <w:t xml:space="preserve"> </w:t>
      </w:r>
      <w:r>
        <w:rPr>
          <w:sz w:val="28"/>
        </w:rPr>
        <w:t>на участие в электронном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вторно заявка на поставку оборудования по проекту «Звуки праздника»  в рамках ППМИ на сумму 563824 рублей размещена 03.08.2016. Извещение о проведении электронного аукциона </w:t>
      </w:r>
      <w:r>
        <w:rPr>
          <w:sz w:val="27"/>
          <w:szCs w:val="27"/>
        </w:rPr>
        <w:t xml:space="preserve">№0340200003316003016 от </w:t>
      </w:r>
      <w:r>
        <w:rPr>
          <w:sz w:val="28"/>
          <w:szCs w:val="28"/>
        </w:rPr>
        <w:t>03.08.2016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.25 ч.1 ст.9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и на основании протокола подведения итогов электронного аукциона №0340200003316003016-1 от 12.08.2016 заключен муниципальный контракт №0340200003316003016-0679794-01 от 23.08.2016 с Индивидуальным предпринимателем  Камаевым Василием Анатольевичем на сумму 563824 рублей.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 заключенном контракте в реестре контрактов на официальном сайте размешена 23.08.2016, номер реестровой записи контракта 3430701824516000007. 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декабря 2016 года к  муниципальному контракту №0340200003316003016-0679794-01 от 23.08.2016 в соответствии с п.6 ч.1 ст.95</w:t>
      </w:r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№44-ФЗ и пунктами 9.1 и 9.13 муниципального контракта заключено дополнительное соглашение, где изменен срок оплаты выполненных работ. Информация об изменении муниципального контракта опубликована в реестре контрактов официального сайта 08.12.2016, то есть без нарушения установленного срока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орудования по контракту произведен в соответствии с актом  сдачи приемки от 31.08.2016 б/н на сумму 563824 рублей. В нарушение сроков, установленных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документы о приемке по контракту направлены в федеральное казначейство 21.11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590" w:leader="none"/>
          <w:tab w:val="center" w:pos="481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нспекции по результатам проверки: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ыборочной плановой проверки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муниципальном бюджетном учреждении культуры «Вятскополянский районный организационно-методический центр» выявлен факт размещения с нарушением сроков, установленных ч.3 ст.103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44-ФЗ, в реестре контрактов документов, указанных ч.2 ст.103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выявленных в результате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ой плановой проверки нарушений законодательства РФ и иных нормативных правовых актов о контрактной системе в сфере закупок, совершенных должностными лицами заказчика содержит признак административного правонарушения предусмотренный ч.2 ст.7.31 Кодекса РФ об административных правонарушениях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99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44-ФЗ, в целях рассмотрения и принятия мер по устранению выявленных нарушений и недостатков законодательства и иных нормативных правовых актов о контрактной  системе в сфере закупок выдать МБУК РОМЦ обязательное для исполнения предписание с указанием срока его исполнения.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>Начальник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 xml:space="preserve">                                                   </w:t>
        <w:tab/>
        <w:tab/>
        <w:tab/>
        <w:t xml:space="preserve"> И.В. Бабушкин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left="-567" w:right="-285" w:firstLine="425"/>
        <w:jc w:val="both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8"/>
          <w:szCs w:val="28"/>
        </w:rPr>
        <w:t>Заместитель начальника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, 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я расход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ятскополянского района</w:t>
        <w:tab/>
        <w:t xml:space="preserve">                                                 Н.А. Богом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инспе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и контроля, гла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тскополянского района                                                     Т.В. Трофим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финансовому контрол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ятскополянского района             </w:t>
        <w:tab/>
        <w:tab/>
        <w:tab/>
        <w:t xml:space="preserve">                    И.В. Овчинни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,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  бухгалтерского  учета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                             Р.Ю. Юзмухаме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МБУК РОМЦ</w:t>
        <w:tab/>
        <w:tab/>
        <w:tab/>
        <w:t xml:space="preserve">   </w:t>
      </w:r>
      <w:r>
        <w:rPr>
          <w:sz w:val="28"/>
          <w:szCs w:val="28"/>
        </w:rPr>
        <w:tab/>
        <w:tab/>
        <w:tab/>
        <w:t xml:space="preserve"> Н.Б. Коледина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  <w:r>
        <w:rPr>
          <w:color w:val="000000"/>
          <w:sz w:val="28"/>
          <w:szCs w:val="28"/>
        </w:rPr>
        <w:t>МБУК РОМ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  <w:tab/>
        <w:tab/>
        <w:tab/>
        <w:tab/>
        <w:tab/>
        <w:tab/>
        <w:t xml:space="preserve"> Н.М. Захват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</w:rPr>
        <w:t>Один экземпляр акта получил (а)  «____»  «___________»    _________________г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МБУК РОМЦ</w:t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Н.Б. Коледина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424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1:00Z</dcterms:created>
  <dc:creator>Приемная мэра</dc:creator>
  <dc:description/>
  <cp:keywords/>
  <dc:language>en-US</dc:language>
  <cp:lastModifiedBy>Сотрудник</cp:lastModifiedBy>
  <cp:lastPrinted>2017-02-10T08:08:00Z</cp:lastPrinted>
  <dcterms:modified xsi:type="dcterms:W3CDTF">2017-02-10T05:10:00Z</dcterms:modified>
  <cp:revision>1386</cp:revision>
  <dc:subject/>
  <dc:title> </dc:title>
</cp:coreProperties>
</file>