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рки № 2</w:t>
      </w:r>
    </w:p>
    <w:p>
      <w:pPr>
        <w:pStyle w:val="Normal"/>
        <w:tabs>
          <w:tab w:val="clear" w:pos="708"/>
          <w:tab w:val="left" w:pos="6690" w:leader="none"/>
          <w:tab w:val="left" w:pos="6750" w:leader="none"/>
        </w:tabs>
        <w:rPr/>
      </w:pPr>
      <w:r>
        <w:rPr>
          <w:color w:val="FF0000"/>
          <w:sz w:val="27"/>
          <w:szCs w:val="27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 xml:space="preserve">15 ноября 2017 года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6750" w:leader="none"/>
        </w:tabs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правления финансов администрации Вятскополянского района Кировской области от 24.10.2017 № 42, плана проведения проверок соблюд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отношении закупок для обеспечения муниципальных нужд на 2017 год (далее – план проверок на 2017 год), утвержденного постановлением  администрации  Вятскополянского  района от 30.11.2016 №987, инспекцией на осуществление внутреннего муниципального финансового контроля в отношении закупок для обеспечения муниципальных нужд (далее - инспекция)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инспе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ушкиной Ирины Вячеславовны - начальника управления финансов администрации Вятскополя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нспе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гомолова Наталья Александровна – заместитель начальника управления финансов, начальник отдела планирования расходов управления финансов  администрации Вятскополянского района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в инспе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овой Татьяны Владимировны - начальника отдела бухгалтерского учета и контроля, главного  бухгалтера управления финансов администрации Вятскополянского района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ой Ирины Владимировны - консультанта по финансовому контролю управления финансов  администрации Вятскополянского района</w:t>
      </w:r>
    </w:p>
    <w:p>
      <w:pPr>
        <w:pStyle w:val="Style16"/>
        <w:spacing w:lineRule="atLeast" w:line="27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ыборочная плановая проверка соблюд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в муниципальном казенном общеобразовательном учреждении средняя общеобразовательная школа дер. Чекашево Вятскополянского района Кировской области.</w:t>
      </w:r>
    </w:p>
    <w:p>
      <w:pPr>
        <w:pStyle w:val="Style16"/>
        <w:spacing w:lineRule="atLeast" w:line="270" w:before="0" w:after="0"/>
        <w:ind w:firstLine="567"/>
        <w:jc w:val="both"/>
        <w:rPr/>
      </w:pPr>
      <w:r>
        <w:rPr>
          <w:sz w:val="28"/>
          <w:szCs w:val="28"/>
        </w:rPr>
        <w:t xml:space="preserve">Цель проведения проверки </w:t>
      </w:r>
      <w:r>
        <w:rPr>
          <w:rStyle w:val="Appleconvertedspace"/>
          <w:sz w:val="28"/>
          <w:szCs w:val="28"/>
        </w:rPr>
        <w:t> – предупреждение и выявление нарушений законодательства Российской Федерации о контрактной системе  в сфере закупок товаров, работ, услуг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rStyle w:val="Appleconvertedspace"/>
          <w:sz w:val="28"/>
          <w:szCs w:val="28"/>
        </w:rPr>
        <w:t xml:space="preserve">Основание – ст.99 Федерального закона № 44-ФЗ, план  проверок  на 2017 год.     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ата  начала  и  дата  окончания   проведения  проверки: с 30 октября 2017 года по 15 ноября 2017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яемый период проведения проверки соблюдения Федерального закона №44-ФЗ с января  2016 года по сентябрь 2017 года включитель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е данные проверяемого учрежден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полное наименование учреждения согласно Устава муниципального казенного общеобразовательного учреждения средней общеобразовательной школы дер. Чекашево Вятскополянского района Кировской области, утвержденного постановлением администрации Вятскополянского района Кировской области от 17.12.2013 № 2117: муниципальное казенное общеобразовательное  учреждение средняя общеобразовательная школа дер. Чекашево Вятскополянского района Кировской области; сокращенное наименование – МКОУ СОШ дер. Чекаше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юридический адрес: 612953, Кировская область, Вятскополянский район, д. Чекашево, ул. Школьная, д.37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идетельство  о  постановке   на  учет  в налоговом органе серия 43 № 002205379, ИНН 4307005285, КПП 430701001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идетельство о внесении записи в Единый государственный реестр юридических лиц (основной регистрационный номер 1024300610620), серия 43 № 002206861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ерриториальным органом Федеральной службы государственной статистики по Кировской области (Кировстат) присвоены код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ПО - 10954611; ОКАТО - 33210832001; ОКТМО - 33610432101; ОКОГУ - 4210007; ОКФС - 14; ОКОПФ - 75404; ОКВЭД – 80.21.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и лицами МКОУ ООШ дер. Средняя Тойма в проверяемом периоде явля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тор Колесникова Марина Александровна (распоряжение администрации Вятскополянского района №120 от 22.08.2013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главный бухгалтер Перина Алсу Гилемхановна с 01.06.2015 по 09.02.2017  (приказ №32 от 25.05.2015 «О принятии на работу»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главный бухгалтер Жукова Евгения Сергеев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каз №4 от 09.02.2017 «О досрочном выходе из отпуска по уходу за ребенком»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проверяемом периоде правом подписи финансовых и расчетных документов в МКОУ СОШ дер.Чекашево были наделен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 первой подпис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директор Колесникова Марина Александровна с 22.08.2013 по настоящее врем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 второй подписи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главный бухгалтер Перина Алсу Гилемхановна с 01.06.2015 по 09.02.2017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главный бухгалтер Жукова Евгения Сергеевна с 10.02.2017 по настоящее врем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ст.38 Федерального закона №44-ФЗ в проверяемом периоде контрактными управляющими назначен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бухгалтер Перина Алсу Гилемхановна с 07.07.2015 по 09.02.2017(приказ №51 от 07.07.2015 «О назначении контрактного управляющего»)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Жукова Евгения Сергеевна с 10.02.2017 по настоящее время.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ой установлено: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Решения Вятскополянской районной Думы от 19.02.2014 № 14 «О наделении полномочиями на определение поставщиков (подрядчиков, исполнителей) для муниципальных нужд», п.п.1 Порядка взаимодействия  уполномоченного органа в сфере закупок товаров, работ, услуг для обеспечения муниципальных нужд и заказчиков, утвержденного постановлением администрации Вятскополянского района  от  14.03.2014 №311 (с изменением от 08.07.2014 № 936) уполномоченным органом в сфере закупок товаров, работ, услуг для обеспечения муниципальных нужд является администрация  Вятскополянского района с возложением соответствующих обязанностей на управление экономического развит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ушений в сфере закупок товаров, работ, услуг уполномоченного органа не установлено.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/>
      </w:pPr>
      <w:r>
        <w:rPr>
          <w:sz w:val="28"/>
          <w:szCs w:val="28"/>
        </w:rPr>
        <w:t>Согласно п.3 Требований к формированию, утверждению и ведению плана-графика закупок товаров, работ, услуг для обеспечения нужд субъекта РФ и муниципальных нужд, утвержденных постановлением Правительства РФ от 05.06.2015 №554, планы-графики закупок утверждаются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Ф.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, утвержденных постановлением Правительства РФ  от 29.10.2015 №1168, размещение в единой информационной системе планов-графиков закупок осуществляется в течение 3 дней со дня утверждения или изменения.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управления финансов администрации Вятскополянского района №29 от 15.12.2015 года, датой доведения лимитов является 29 декабря 2015 года.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План-график на 2016 год утвержден 05.01.2016, в единой информационной системе размещен 20 января 2016 года в 19:35 с нарушением установленных сроков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ч.15 ст.21 Федерального закона № 44-ФЗ нарушен срок размещения плана-графика размещения заказов, повлекший нарушение  ч.4 ст.7.29.3 КоАП РФ. В соответствии с ч.1 ст.4.5 КоАП РФ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6 год в план-график вносились изменения 2 раза - 25.01.2016 и 27.01.2016.  Все версии планов-графиков в структурированном виде.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/>
      </w:pPr>
      <w:r>
        <w:rPr>
          <w:sz w:val="28"/>
          <w:szCs w:val="28"/>
        </w:rPr>
        <w:t>В план – график  на 2016 год не внесены изменения в связи с изменениями лимитов на закупку товаров, работ, услуг по кодам бюджетной классификации  903.0702.0100001310.244; 903.0707.0100015060.244; 903.0702.01000017010.244.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/>
      </w:pPr>
      <w:r>
        <w:rPr>
          <w:sz w:val="28"/>
          <w:szCs w:val="28"/>
        </w:rPr>
        <w:t xml:space="preserve">За 2016 год все закупки товаров, работ, услуг осуществлены в соответствии с частью 1 статьи 93 ФЗ №44-ФЗ у единственного поставщика (подрядчика, исполнителя). 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/>
      </w:pPr>
      <w:r>
        <w:rPr>
          <w:sz w:val="28"/>
          <w:szCs w:val="28"/>
        </w:rPr>
        <w:t>Проведены процедуры размещения заказа в 2016 году - закупка у единственного поставщика: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казание услуг по предоставлению теплоснабжения, извещение о проведении закупки </w:t>
      </w:r>
      <w:r>
        <w:rPr>
          <w:sz w:val="27"/>
          <w:szCs w:val="27"/>
        </w:rPr>
        <w:t>№0140300014916000010 от 27.01.2016.</w:t>
      </w:r>
      <w:r>
        <w:rPr>
          <w:sz w:val="28"/>
          <w:szCs w:val="28"/>
        </w:rPr>
        <w:t xml:space="preserve"> На основании ч.1 ст.93 Федерального закона №44-ФЗ заключен контракт №40 от 02.02.2016г с МКП «Коммунальщик» на сумму 894948,00 рублей.  На официальном сайте в реестре контрактов, заключенных с заказчиками, информация о заключенном контракте размещена 19.02.2016г. (реестровый номер контракта 34307005285160000020001) с нарушением установленных срок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соглашение об изменении цены контракта от 02.12.2016 на официальном сайте размещено в установленный срок. </w:t>
      </w:r>
    </w:p>
    <w:p>
      <w:pPr>
        <w:pStyle w:val="Normal"/>
        <w:tabs>
          <w:tab w:val="clear" w:pos="708"/>
          <w:tab w:val="left" w:pos="567" w:leader="none"/>
          <w:tab w:val="left" w:pos="876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реестре контрактов документы о приемке, информация об исполнении контракта размещены с нарушением установленных сроков (ч.3 ст.10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):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выполненных работ №17 от 31.01.2016, №25 от 29.02.2016; №81 от 29.04.2016, №208 от 31.10.2016;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поручения №159 от 28.03.2016, №162 от 01.04.2016, №220 от 20.04.2016, №224 от 25.04.2016, №286 от 30.05.2016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567"/>
        <w:jc w:val="both"/>
        <w:rPr/>
      </w:pPr>
      <w:r>
        <w:rPr>
          <w:sz w:val="28"/>
          <w:szCs w:val="28"/>
        </w:rPr>
        <w:t xml:space="preserve">В нарушение ч.3 ст.103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44-ФЗ в единой информационной системе не размещены документы о приемке, информация об исполнении контракта: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567"/>
        <w:jc w:val="both"/>
        <w:rPr/>
      </w:pPr>
      <w:r>
        <w:rPr>
          <w:sz w:val="28"/>
          <w:szCs w:val="28"/>
        </w:rPr>
        <w:t xml:space="preserve">- акт выполненных работ № 49 от 30.03.2016; 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тежное поручение №60 от 25.02.2016.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казание услуг по электроснабжению, извещение о проведении закупки </w:t>
      </w:r>
      <w:r>
        <w:rPr>
          <w:sz w:val="27"/>
          <w:szCs w:val="27"/>
        </w:rPr>
        <w:t>№0140300014916000009 от 27.01.2016.</w:t>
      </w:r>
      <w:r>
        <w:rPr>
          <w:sz w:val="28"/>
          <w:szCs w:val="28"/>
        </w:rPr>
        <w:t xml:space="preserve"> На основании ч.1 ст.93 ФЗ №44-ФЗ заключен контракт №324492 от 02.02.2016г с ОАО «ЭнергосбыТ Плюс»  на сумму 966155 рублей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официальном сайте в реестре контрактов, заключенных с заказчиками, информация о заключенном контракте размещена 18.02.2016г. (реестровый номер контракта 34307005285160000010001с нарушением установленных срок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соглашение об изменении цены контракта от 31.01.2017 на официальном сайте размещено в установленный срок.</w:t>
      </w:r>
    </w:p>
    <w:p>
      <w:pPr>
        <w:pStyle w:val="Normal"/>
        <w:tabs>
          <w:tab w:val="clear" w:pos="708"/>
          <w:tab w:val="left" w:pos="567" w:leader="none"/>
          <w:tab w:val="left" w:pos="8760" w:leader="none"/>
        </w:tabs>
        <w:jc w:val="both"/>
        <w:rPr/>
      </w:pPr>
      <w:r>
        <w:rPr>
          <w:sz w:val="28"/>
          <w:szCs w:val="28"/>
        </w:rPr>
        <w:tab/>
        <w:t xml:space="preserve">В реестре контрактов документы о приемке, информация об исполнении контракта размещены с нарушением установленных сроков (ч.3 ст.10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):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567"/>
        <w:jc w:val="both"/>
        <w:rPr/>
      </w:pPr>
      <w:r>
        <w:rPr>
          <w:sz w:val="28"/>
          <w:szCs w:val="28"/>
        </w:rPr>
        <w:t>- акты выполненных работ от 29.02.2016, от 31.03.2016; от 31.05.2016, от 30.08.2016, от 30.09.2016, от 31.10.2016, от 30.11.2016;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567"/>
        <w:jc w:val="both"/>
        <w:rPr/>
      </w:pPr>
      <w:r>
        <w:rPr>
          <w:sz w:val="28"/>
          <w:szCs w:val="28"/>
        </w:rPr>
        <w:t>- платежные поручения №77 от 29.02.2016, №89 от 03.03.2016, №158 от 16.05.2016, №219 от 16.05.2016, №285 от 30.05.2016, №458 от 29.07.2016.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567"/>
        <w:jc w:val="both"/>
        <w:rPr/>
      </w:pPr>
      <w:r>
        <w:rPr>
          <w:sz w:val="28"/>
          <w:szCs w:val="28"/>
        </w:rPr>
        <w:t xml:space="preserve">В нарушение ч.3 ст.103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44-ФЗ в единой информационной системе не размещены документы о приемке, информация об исполнении контракта: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567"/>
        <w:jc w:val="both"/>
        <w:rPr/>
      </w:pPr>
      <w:r>
        <w:rPr>
          <w:sz w:val="28"/>
          <w:szCs w:val="28"/>
        </w:rPr>
        <w:t xml:space="preserve">- акты выполненных работ от 31.01.2016, от 31.08.2016, от 31.12.2016; </w:t>
      </w:r>
    </w:p>
    <w:p>
      <w:pPr>
        <w:pStyle w:val="Normal"/>
        <w:tabs>
          <w:tab w:val="clear" w:pos="708"/>
          <w:tab w:val="left" w:pos="3750" w:leader="none"/>
          <w:tab w:val="left" w:pos="8760" w:leader="none"/>
        </w:tabs>
        <w:ind w:firstLine="567"/>
        <w:jc w:val="both"/>
        <w:rPr/>
      </w:pPr>
      <w:r>
        <w:rPr>
          <w:sz w:val="28"/>
          <w:szCs w:val="28"/>
        </w:rPr>
        <w:t>- платежное поручение №602 от 26.10.2016, №750 от 27.12.2016.</w:t>
      </w:r>
    </w:p>
    <w:p>
      <w:pPr>
        <w:pStyle w:val="Normal"/>
        <w:tabs>
          <w:tab w:val="clear" w:pos="708"/>
          <w:tab w:val="left" w:pos="567" w:leader="none"/>
          <w:tab w:val="left" w:pos="3750" w:leader="none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объеме закупок у субъектов малого предпринимательства, социально ориентированных некоммерческих организаций за 2016 год МКОУ СОШ дер.Чекашево составлен и размещен 31.03.2016 в соответствии со сроком, установленным ч.4 ст.30 ФЗ №44-ФЗ.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управления финансов администрации Вятскополянского района №49 от 15.12.2016 года, датой доведения лимитов является 30 декабря 2016 года.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/>
      </w:pPr>
      <w:r>
        <w:rPr>
          <w:sz w:val="28"/>
          <w:szCs w:val="28"/>
        </w:rPr>
        <w:t xml:space="preserve">План закупок и план-график на 2017 год утверждены 20.01.2017, в единой информационной системе размещены 25 января 2017 года в установленные сроки. </w:t>
      </w:r>
    </w:p>
    <w:p>
      <w:pPr>
        <w:pStyle w:val="Normal"/>
        <w:tabs>
          <w:tab w:val="clear" w:pos="708"/>
          <w:tab w:val="left" w:pos="567" w:leader="none"/>
          <w:tab w:val="left" w:pos="430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вязи с изменениями лимитов на закупку товаров, работ, услуг в план – график  на 2017 год изменения не вносятся.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веряемый период 2017 года все закупки товаров, работ, услуг осуществлены у единственного поставщика (подрядчика, исполнителя) в соответствии с частью 1 статьи 93 Федерального закона № 44-ФЗ.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/>
      </w:pPr>
      <w:r>
        <w:rPr>
          <w:sz w:val="28"/>
          <w:szCs w:val="28"/>
        </w:rPr>
        <w:t>В проверяемом периоде 2017 года заказчиком МКОУ СОШ дер. Чекашево осуществлена закупка у единственного поставщика на оказание услуг по электроснабжению с ОАО «ЭнергосбыТ Плюс» (договор энергоснабжения №324492 от 01.01.2017)  на сумму 1206950 рублей.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ч.3 ст.103 </w:t>
      </w:r>
      <w:r>
        <w:rPr>
          <w:rFonts w:eastAsia="Calibri"/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№44-ФЗ в единой информационной системе в реестре контрактов, заключенных с заказчиками, информация о заключенном контракте не размещена, документы о приемке, информация об исполнении контракта не размещается.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КОУ СОШ дер.Чекашево будет выписано предписание об устранении нарушений.</w:t>
      </w:r>
    </w:p>
    <w:p>
      <w:pPr>
        <w:pStyle w:val="Normal"/>
        <w:tabs>
          <w:tab w:val="clear" w:pos="708"/>
          <w:tab w:val="left" w:pos="3750" w:leader="none"/>
          <w:tab w:val="left" w:pos="4305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Spacing"/>
        <w:tabs>
          <w:tab w:val="clear" w:pos="708"/>
          <w:tab w:val="left" w:pos="1590" w:leader="none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ы инспекции по результатам проверки:</w:t>
      </w:r>
    </w:p>
    <w:p>
      <w:pPr>
        <w:pStyle w:val="NoSpacing"/>
        <w:tabs>
          <w:tab w:val="clear" w:pos="708"/>
          <w:tab w:val="left" w:pos="1590" w:leader="none"/>
          <w:tab w:val="center" w:pos="481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ланирования закупок руководствовать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ями 17, 21 Федерального закона №44-ФЗ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1.11.2013 № 1043  «О требованиях к формированию, утверждению и ведению планов закупок  товаров, работ, услуг для обеспечения нужд субъекта РФ и муниципальных нужд, а также о требованиях к форме планов закупок товаров, работ, услуг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05.06.2015 № 554  «О требованиях к формированию, утверждению и ведению плана-графика закупок  товаров, работ, услуг для обеспечения нужд субъекта РФ и муниципальных нужд, а также о требованиях к форме плана-графика закупок товаров, работ, услуг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9.10.2015 № 1168 «Об утверждении правил 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ведения реестра контрактов, заключенных учреждением руководствовать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ей 103 Федерального закона №44-ФЗ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 момента получения акта провер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11.2017 №2 внести в единой информационной системе в реестр контрактов информацию о заключенном договоре энергоснабжения с ОАО «ЭнергосбыТ Плюс» от 01.01.2017 №324492, документы о приемке, информация об оплате договора согласно предписанию от 15.11.2017 №2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илить контроль за достоверностью и полнотой вносимой на официальный сайт информации (сведени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. Рассмотреть вопрос о привлечении к дисциплинарной ответственности лиц, допустивших выявленные нару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-567" w:leader="none"/>
        </w:tabs>
        <w:suppressAutoHyphens w:val="true"/>
        <w:ind w:left="-567" w:right="-285" w:firstLine="425"/>
        <w:jc w:val="both"/>
        <w:rPr>
          <w:b w:val="false"/>
          <w:b w:val="false"/>
          <w:color w:val="FF0000"/>
          <w:sz w:val="27"/>
          <w:szCs w:val="27"/>
          <w:lang w:eastAsia="en-US"/>
        </w:rPr>
      </w:pPr>
      <w:r>
        <w:rPr>
          <w:b w:val="false"/>
          <w:color w:val="FF0000"/>
          <w:sz w:val="27"/>
          <w:szCs w:val="27"/>
          <w:lang w:eastAsia="en-US"/>
        </w:rPr>
      </w:r>
    </w:p>
    <w:p>
      <w:pPr>
        <w:pStyle w:val="Heading1"/>
        <w:tabs>
          <w:tab w:val="clear" w:pos="708"/>
          <w:tab w:val="left" w:pos="-567" w:leader="none"/>
        </w:tabs>
        <w:suppressAutoHyphens w:val="true"/>
        <w:ind w:left="-567" w:right="-285" w:firstLine="425"/>
        <w:jc w:val="both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Начальник инспекци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финансов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Вятскополянского района</w:t>
        <w:tab/>
        <w:tab/>
        <w:tab/>
        <w:tab/>
        <w:t xml:space="preserve">И.В. Бабушки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инспекци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управления финансов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ланирования расх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финансов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ятскополянского района</w:t>
        <w:tab/>
        <w:tab/>
        <w:tab/>
        <w:tab/>
        <w:tab/>
        <w:tab/>
        <w:t>Н.А. Богомо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инспе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бухгалтерского учет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 контроля, главный бухгалтер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я финансов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ятскополянского района</w:t>
        <w:tab/>
        <w:tab/>
        <w:tab/>
        <w:tab/>
        <w:tab/>
        <w:tab/>
        <w:t xml:space="preserve">Т.В. Трофимова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ультант по финансовому контрол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финансов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ятскополянского района</w:t>
        <w:tab/>
        <w:tab/>
        <w:tab/>
        <w:tab/>
        <w:tab/>
        <w:t xml:space="preserve">        И.В. Овчин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  <w:lang w:eastAsia="zh-CN"/>
        </w:rPr>
      </w:pPr>
      <w:r>
        <w:rPr>
          <w:sz w:val="27"/>
          <w:szCs w:val="27"/>
        </w:rPr>
        <w:t>Один экземпляр акта получил (а) «___» «___________»    ________________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КОУ СОШ дер. Чекашево                                               М.А. Колес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6:00Z</dcterms:created>
  <dc:creator>Приемная мэра</dc:creator>
  <dc:description/>
  <cp:keywords/>
  <dc:language>en-US</dc:language>
  <cp:lastModifiedBy>Сотрудник</cp:lastModifiedBy>
  <cp:lastPrinted>2017-11-14T15:11:00Z</cp:lastPrinted>
  <dcterms:modified xsi:type="dcterms:W3CDTF">2017-11-15T05:40:00Z</dcterms:modified>
  <cp:revision>31</cp:revision>
  <dc:subject/>
  <dc:title> </dc:title>
</cp:coreProperties>
</file>