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41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4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 № 1</w:t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Российской</w:t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дерации и иных нормативных правовых актов о контрактной системе в сфере закупок товаров, работ, услуг</w:t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«10» февраля 2017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. Вятские Поляны</w:t>
            </w:r>
          </w:p>
        </w:tc>
      </w:tr>
    </w:tbl>
    <w:p>
      <w:pPr>
        <w:pStyle w:val="Normal"/>
        <w:ind w:left="4953" w:right="141" w:hanging="49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ей на осуществление контроля в сфере закупок (далее - инспекция)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ика инспе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иной Ирины Вячеславовны – начальника управления финансов администрации Вятскополянского район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местителя начальника инспе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огомоловой Натальи Александровны – заместителя начальника управления финансов, начальника отдела планирования расходов управления финансов  администрации Вятскополянского района;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70"/>
        <w:ind w:firstLine="567"/>
        <w:jc w:val="both"/>
        <w:rPr/>
      </w:pPr>
      <w:r>
        <w:rPr>
          <w:sz w:val="28"/>
          <w:szCs w:val="28"/>
          <w:lang w:eastAsia="ru-RU"/>
        </w:rPr>
        <w:t>членов инспе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Трофимовой Татьяны Владимировны - начальника отдела бухгалтерского учета и контроля, главного бухгалтера управления финансов администрации Вятскополя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ой Ирины Владимировны - консультанта по финансовому контролю управления финансов администрации Вятскополян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змухаметовой Рафили Юсуфовны - консультанта, бухгалтера отдела бухгалтерского учета и контроля управления финансов администрации  Вятскополя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борочная плановая проверка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З № 44-ФЗ)  в муниципальном бюджетном учреждении культуры «Вятскополянский районный организационно-методический центр» (далее – МБУК РОМЦ), юридический адрес: 612975, Кировская область, Вятскополянский район, дер.Нижняя Тойма, ул. Центральная, д.189, в результате которой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10 ст.21 ФЗ № 44-ФЗ: план финансово-хозяйственной деятельности утвержден позднее даты размещения плана-графика на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3 ст.103 ФЗ № 44-ФЗ: в реестре контрактов документы и информация, установленные ч.2 ст.103 ФЗ № 44-ФЗ, не размещены и (или) размещены с нарушением установленных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в ходе проверки нарушений в сфере осуществления закупок товаров, работ, услуг на основании статьи 99 Федерального закона  № 44-ФЗ, ПРЕДПИСЫВА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азместить в единой информационной системе в сфере закупок в </w:t>
      </w:r>
      <w:r>
        <w:rPr>
          <w:sz w:val="28"/>
          <w:szCs w:val="28"/>
        </w:rPr>
        <w:t>реестре контрактов документы о приемке выполненных работ и информацию об оплате муниципальных контрактов: №10 от 08.03.2016 с МКП «Прометей»; №4 от 25.02.2016 с ООО «Газтехсервис»; №46/1 от 11.03.2016 с ИП Чернов Андрей Юрьевич;</w:t>
      </w:r>
      <w:r>
        <w:rPr>
          <w:sz w:val="28"/>
        </w:rPr>
        <w:t xml:space="preserve"> №325380 от 17.03.2016 с ОАО «ЭнербосбыТ Плюс»; №3 от 17.03.2016 с ООО «Алмаз 1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 Разместить в единой информационной системе в сфере закупок в </w:t>
      </w:r>
      <w:r>
        <w:rPr>
          <w:sz w:val="28"/>
          <w:szCs w:val="28"/>
        </w:rPr>
        <w:t>реестре контрактов</w:t>
      </w:r>
      <w:r>
        <w:rPr>
          <w:sz w:val="28"/>
        </w:rPr>
        <w:t xml:space="preserve"> дополнительное соглашение к муниципальному контракту № 0340200003316002314-0679794-01 от 05.08.2016 с ООО «Мега-Строй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3.  </w:t>
      </w:r>
      <w:r>
        <w:rPr>
          <w:sz w:val="28"/>
          <w:szCs w:val="28"/>
          <w:lang w:eastAsia="en-US"/>
        </w:rPr>
        <w:t>В целях недопущения в дальнейшем аналогичных нарушений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 и в полном объеме размещать на официальном сайте информацию и документы, подлежащие представлению и размещению в соответствии с законодательством Российской Федерации о закупк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eastAsia="en-US"/>
        </w:rPr>
        <w:t>- при организации закупок, заключении муниципальных контрактов строго руководствоваться положениями Закона Федерального закона № 44-ФЗ и иными нормативными правовыми актами Российской Федерации в сфере закупок.</w:t>
      </w:r>
    </w:p>
    <w:p>
      <w:pPr>
        <w:pStyle w:val="Normal"/>
        <w:ind w:firstLine="567"/>
        <w:rPr/>
      </w:pPr>
      <w:r>
        <w:rPr>
          <w:sz w:val="28"/>
        </w:rPr>
        <w:t>Срок исполнения предписания – в течение 10 рабочих дней с момента получения акта проверки от 10.02.2017  № 1.</w:t>
      </w:r>
    </w:p>
    <w:p>
      <w:pPr>
        <w:pStyle w:val="Normal"/>
        <w:ind w:firstLine="567"/>
        <w:rPr>
          <w:sz w:val="28"/>
          <w:szCs w:val="24"/>
          <w:lang w:eastAsia="ru-RU"/>
        </w:rPr>
      </w:pPr>
      <w:r>
        <w:rPr>
          <w:sz w:val="28"/>
        </w:rPr>
        <w:t>Информацию об исполнении предписания с подтверждающими документами      представить    инспекции   (членам   инспекции</w:t>
      </w:r>
      <w:r>
        <w:rPr>
          <w:sz w:val="28"/>
          <w:szCs w:val="24"/>
          <w:lang w:eastAsia="ru-RU"/>
        </w:rPr>
        <w:t xml:space="preserve"> до 01.03.2017 года </w:t>
      </w:r>
      <w:r>
        <w:rPr>
          <w:sz w:val="28"/>
        </w:rPr>
        <w:t>по адресу: Кировская область, г.Вятские Поляны, ул.Гагарина, д.28, каб.48.</w:t>
      </w:r>
    </w:p>
    <w:p>
      <w:pPr>
        <w:pStyle w:val="Style4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>Начальник инспекции,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 xml:space="preserve">администрации Вятскополянского района </w:t>
        <w:tab/>
        <w:tab/>
        <w:t xml:space="preserve">       И.В. Бабушкина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285" w:firstLine="425"/>
        <w:jc w:val="both"/>
        <w:outlineLvl w:val="0"/>
        <w:rPr/>
      </w:pPr>
      <w:r>
        <w:rPr>
          <w:bCs/>
          <w:sz w:val="27"/>
          <w:szCs w:val="27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Заместитель начальника инспекци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, начальник отдел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я расходов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скополянского района</w:t>
        <w:tab/>
        <w:t xml:space="preserve">                                                 Н.А. Богомолов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инспе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бухгалтер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та и контроля, главны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хгалтер 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ятскополянского района                                                     Т.В. Трофимова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нт по финансовому контролю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финансов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ятскополянского района             </w:t>
        <w:tab/>
        <w:tab/>
        <w:tab/>
        <w:t xml:space="preserve">                    И.В. Овчинников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, бухгалте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а   бухгалтерского  учета  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я управления финан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Вятскополянского района                          Р.Ю. Юзмухамето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Директор </w:t>
      </w:r>
      <w:r>
        <w:rPr>
          <w:color w:val="000000"/>
          <w:sz w:val="28"/>
          <w:szCs w:val="28"/>
          <w:lang w:eastAsia="ru-RU"/>
        </w:rPr>
        <w:t>МБУК РОМЦ</w:t>
        <w:tab/>
        <w:tab/>
        <w:tab/>
        <w:t xml:space="preserve">   </w:t>
      </w:r>
      <w:r>
        <w:rPr>
          <w:sz w:val="28"/>
          <w:szCs w:val="28"/>
          <w:lang w:eastAsia="ru-RU"/>
        </w:rPr>
        <w:tab/>
        <w:tab/>
        <w:tab/>
        <w:t xml:space="preserve"> Н.Б. Коледина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Главный бухгалтер </w:t>
      </w:r>
      <w:r>
        <w:rPr>
          <w:color w:val="000000"/>
          <w:sz w:val="28"/>
          <w:szCs w:val="28"/>
          <w:lang w:eastAsia="ru-RU"/>
        </w:rPr>
        <w:t>МБУК РОМЦ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</w:t>
        <w:tab/>
        <w:tab/>
        <w:tab/>
        <w:tab/>
        <w:tab/>
        <w:tab/>
        <w:t xml:space="preserve"> Н.М. Захват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8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9:00Z</dcterms:created>
  <dc:creator>Admin-RFO</dc:creator>
  <dc:description/>
  <cp:keywords/>
  <dc:language>en-US</dc:language>
  <cp:lastModifiedBy>Сотрудник</cp:lastModifiedBy>
  <cp:lastPrinted>2017-02-10T07:48:00Z</cp:lastPrinted>
  <dcterms:modified xsi:type="dcterms:W3CDTF">2017-02-10T04:48:00Z</dcterms:modified>
  <cp:revision>16</cp:revision>
  <dc:subject/>
  <dc:title> </dc:title>
</cp:coreProperties>
</file>