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верки  </w:t>
      </w: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9"/>
          <w:tab w:val="left" w:pos="6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07.11.2017 года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  <w:tab w:val="left" w:pos="6750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00 Федерального закона от 05.04.2013 № 44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ланом проведения проверок отдела образования администрации Вятскополянского района за соблюдением законодательства РФ и иных нормативных правовых актов о контрактной системе в сфере закупок в отношении подведомственных заказчиков на 2017 год, утвержденного постановлением администрации Вятскополянского района от 27.12.2016 № 1071 «Об утверждении плана проверок отдела образования администрации Вятскополянского района за соблюдением законодательства РФ и иных нормативных правовых актов о контрактной системе в сфере закупок в отношении подведомственных заказчиков на 2017 год» (далее - план проверок</w:t>
      </w:r>
      <w:r>
        <w:rPr>
          <w:rStyle w:val="Appleconvertedspace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, приказом управления образования администрации Вятскополянского района от 02.10.2017 № 241 «О проведении проверки за соблюдением Федерального закона №44-ФЗ  в образовательных учреждениях Вятскополянского района Кировской области», приказом управления образования администрации Вятскополянского района от 02.10.2017 №240 «Об утверждении инспекции по осуществлению проведения плановых и внеплановых проверок в образовательных организациях Вятскополянского района» проведена плановая проверка соблюдения Федерального закона №44-ФЗ в муниципальном казённом общеобразовательном учреждении гимназии г. Сосновка Вятскополянского района Кировской области инспекцией в составе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инспекции: Дмитриева Лариса Александровна, заместитель главного бухгалтера управления образования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члены инспекции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авлева Валентина Васильевна, главный бухгалтер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кова Анастасия Анатольевна, методист РИМК;</w:t>
      </w:r>
    </w:p>
    <w:p>
      <w:pPr>
        <w:pStyle w:val="Style17"/>
        <w:spacing w:lineRule="atLeast" w:line="27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рявцева Кристина Сергеевна, ведущий бухгалтер.</w:t>
      </w:r>
    </w:p>
    <w:p>
      <w:pPr>
        <w:pStyle w:val="Style17"/>
        <w:spacing w:lineRule="atLeast" w:line="270" w:before="0" w:after="0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17"/>
        <w:spacing w:lineRule="atLeast" w:line="270"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Цель проведения проверки</w:t>
      </w:r>
      <w:r>
        <w:rPr>
          <w:color w:val="000000"/>
          <w:sz w:val="26"/>
          <w:szCs w:val="26"/>
        </w:rPr>
        <w:t xml:space="preserve">: </w:t>
      </w:r>
      <w:r>
        <w:rPr>
          <w:rStyle w:val="Appleconvertedspace"/>
          <w:color w:val="000000"/>
          <w:sz w:val="26"/>
          <w:szCs w:val="26"/>
        </w:rPr>
        <w:t>предупреждение и выявление нарушений законодательства Российской Федерации о контрактной системе в сфере закупок товаров, работ, услуг.</w:t>
      </w:r>
    </w:p>
    <w:p>
      <w:pPr>
        <w:pStyle w:val="Style17"/>
        <w:spacing w:lineRule="atLeast" w:line="27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/>
      </w:r>
    </w:p>
    <w:p>
      <w:pPr>
        <w:pStyle w:val="Style17"/>
        <w:spacing w:lineRule="atLeast" w:line="27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>Основание:</w:t>
      </w:r>
      <w:r>
        <w:rPr>
          <w:rStyle w:val="Appleconvertedspace"/>
          <w:color w:val="000000"/>
          <w:sz w:val="26"/>
          <w:szCs w:val="26"/>
        </w:rPr>
        <w:t xml:space="preserve"> статья 100 Федерального закона № 44-ФЗ, план проверок.</w:t>
      </w:r>
    </w:p>
    <w:p>
      <w:pPr>
        <w:pStyle w:val="Style17"/>
        <w:spacing w:lineRule="atLeast" w:line="270" w:before="0" w:after="0"/>
        <w:ind w:firstLine="567"/>
        <w:jc w:val="both"/>
        <w:rPr>
          <w:rStyle w:val="Appleconvertedspace"/>
          <w:color w:val="000000"/>
          <w:sz w:val="26"/>
          <w:szCs w:val="26"/>
          <w:highlight w:val="yellow"/>
        </w:rPr>
      </w:pPr>
      <w:r>
        <w:rPr/>
      </w:r>
    </w:p>
    <w:p>
      <w:pPr>
        <w:pStyle w:val="Style17"/>
        <w:spacing w:lineRule="atLeast" w:line="270"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Период проведения проверки:</w:t>
      </w:r>
      <w:r>
        <w:rPr>
          <w:color w:val="000000"/>
          <w:sz w:val="26"/>
          <w:szCs w:val="26"/>
        </w:rPr>
        <w:t xml:space="preserve"> с 27.10.2017 по 07.11.2017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яемый период проведения проверки соблюдения ФЗ №44-ФЗ с января по сентябрь 2017 года включитель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 проверки: </w:t>
      </w:r>
      <w:r>
        <w:rPr>
          <w:color w:val="000000"/>
          <w:sz w:val="26"/>
          <w:szCs w:val="26"/>
        </w:rPr>
        <w:t xml:space="preserve">выборочны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проверке использовались: бюджетная отчетность, регистры бюджетного учета, первичные учетные документы, приказы, банковские документы, планы графики, договоры и контракты, конкурсная документация, нормативные и правовые документы, предоставленные Заказчико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страционные данные проверяемого учреждения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учреждения согласно Уставу, утверждённого Постановлением администрации Вятскополянского района от 25.11.2015 №1203 -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казённое общеобразовательное учреждение гимназия                    г. Сосновка Вятскополянского района Кировской области (далее - Заказчик); сокращенное наименование – МКОУ гимназия г. Сосновка)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Юридический адрес: 612990,</w:t>
      </w:r>
      <w:r>
        <w:rPr>
          <w:bCs/>
          <w:color w:val="000000"/>
          <w:sz w:val="26"/>
          <w:szCs w:val="26"/>
        </w:rPr>
        <w:t xml:space="preserve"> Кировская область, Вятскополянский район,        г. Сосновка, ул. Пролетарская, д.64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Фактический адрес: </w:t>
      </w:r>
      <w:r>
        <w:rPr>
          <w:bCs/>
          <w:sz w:val="26"/>
          <w:szCs w:val="26"/>
          <w:lang w:eastAsia="ar-SA"/>
        </w:rPr>
        <w:t xml:space="preserve">612990, Кировская область, Вятскополянский район,            г. Сосновка, </w:t>
      </w:r>
      <w:r>
        <w:rPr>
          <w:bCs/>
          <w:color w:val="000000"/>
          <w:sz w:val="26"/>
          <w:szCs w:val="26"/>
        </w:rPr>
        <w:t>ул. Пролетарская, д.64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елефон, электронный адрес: (83334) 3-10-51, 324-45 </w:t>
      </w:r>
      <w:r>
        <w:rPr>
          <w:color w:val="000000"/>
          <w:sz w:val="26"/>
          <w:szCs w:val="26"/>
          <w:lang w:val="en-US"/>
        </w:rPr>
        <w:t>sosnovka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gimn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РГН/ОКАТО 1024300611576/33210504000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р/с 40204810900000000044 отделение Киров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л/с 03903070322, 03903070324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КТМО/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ПО 33610104/10954503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ИНН/КПП 4307005006/430701001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ми лицами в проверяемом периоде являлись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ректор МКОУ гимназия г. Сосновка, Трусова Елена Викторовна (Приказ от 26.07.2007 №631)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- бухгалтер МКОУ гимназия г. Сосновка, Овчинникова Эльвира Вагизовна (Приказ от 09.09.2008 №24/1К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проверяемом периоде правом подписи финансовых и расчетных документов были наделены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м первой подпис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ректор МКОУ гимназия г. Сосновка Трусова Елена Викторовна (Приказ от 26.07.2007 №631)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бухгалтер МКОУ гимназия г. Сосновка Овчинникова Эльвира Вагизовна (Приказ от 09.09.2008 №24/1К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 основании ч.2 ст. 38 Федерального закона №44-ФЗ назначен контрактный управляющий - бухгалтер МКОУ гимназия г. Сосновка Овчинникова Эльвира Вагизовна (приказ  от 18.05.2015 № 49/1-од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В силу положений части 6 статьи 38 и части 23 статьи 112 Федерального закона №44-ФЗ о контрактной системе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На момент проверки дополнительное профессиональное образование в сфере закупок  (в сфере размещения заказов) Овчинниковой Э.В. не получено.</w:t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ркой установле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закупок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3 Порядка формирования, утверждения и ведения планов закупок товаров, работ, услуг для обеспечения муниципальных нужд (далее – Порядок), утвержденного постановлением администрации Вятскополянского района от 30.12.2015 №1413 планы закупок муниципальными заказчиками, действующими от имени муниципального образования (далее – муниципальные заказчики), утверждаются в течение 10 рабочих дней, после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Ф. В соответствии с п. 2 Порядка план закупок в течение 3 рабочих дней со дня его утверждения размещают в единой информационной системе  в сфере закупок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ом образования лимиты бюджетных обязательств (бюджетные ассигнования) были доведены до Заказчика  30.12.2016 (уведомление от 30.12.2016 № 1)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лан закупок на 2017 год утвержден и размещен на официальном сайте www.zakupki.gov.ru. 20.01.2017 г., то есть в установленные законом срок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-график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-график ведётся в соответствие с Планом закуп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щая сумма планируемых платежей в текущем финансовом году составляет 7651381,12 (семь миллионов шестьсот пятьдесят одна тысяча триста восемьдесят один) рубль 12 копеек. Однако совокупный годовой объём закупок указан в размере 7551170,00 (Семь миллионов пятьсот пятьдесят одна тысяча сто семьдесят) рублей 00 копеек, что ниже суммы планируемых платежей в текущем финансовом год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окупный годовой объем закупок (СГОЗ) – это суммарный объем финансового обеспечения, который утвержден на текущий финансовый год, для осуществления заказчиком закупок и оплаты контрактов в указанном финансовом году, в соответствии с Федеральным законом № 44-ФЗ. СГОЗ для государственных, а также муниципальных заказчиков совпадает с суммой доведенных лимитов бюджетных обязательств на закуп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й аукцион 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 Заказчиком  - </w:t>
      </w:r>
      <w:r>
        <w:rPr>
          <w:color w:val="000000"/>
          <w:sz w:val="26"/>
          <w:szCs w:val="26"/>
        </w:rPr>
        <w:t xml:space="preserve">МКОУ гимназия г. Сосновка проведена процедура размещения заказа – выполнение </w:t>
      </w:r>
      <w:r>
        <w:rPr>
          <w:sz w:val="26"/>
          <w:szCs w:val="26"/>
        </w:rPr>
        <w:t>работ по устройству полов в спортзале МКОУ гимназия г. Сосновка</w:t>
      </w:r>
      <w:r>
        <w:rPr>
          <w:color w:val="000000"/>
          <w:sz w:val="26"/>
          <w:szCs w:val="26"/>
        </w:rPr>
        <w:t xml:space="preserve"> - (заявка на осуществление закупки от 04.08.2017  на сумму 512987,0 руб.) На основании протокола подведения итогов электронного аукциона от 25.08.2017 заключен муниципальный контракт от 05.09.2017 № </w:t>
      </w:r>
      <w:r>
        <w:rPr>
          <w:sz w:val="26"/>
          <w:szCs w:val="26"/>
        </w:rPr>
        <w:t>0340200003317004826-0108820-01</w:t>
      </w:r>
      <w:r>
        <w:rPr>
          <w:color w:val="000000"/>
          <w:sz w:val="26"/>
          <w:szCs w:val="26"/>
        </w:rPr>
        <w:t>. На данном этапе документы размещены в соответствии с требованиями и установленными сроками. По не зависящим от Подрядчика причинам выполнение работ по устройству полов вышло за рамки установленного Контрактом срока. После устранения причин Подрядчиком будут исполнены обязательства в пол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упки у единственного поставщик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п.4., п.5 ч. 1 ст. 93 Федерального закона № 44-ФЗ в 2017 г. заключены муниципальные контракты с единственным поставщиком на закупку сельскохозяйственной продукции, продуктов питания, мясной продукции, канцелярских товаров, бензина, услуги связи, услуги по проведению санитарно-противоэпидемических мероприятий, услуги по вывозу бытовых отходов, обслуживание и установка пожарной сигнализации. Заключенные контракты отражены в реестре закупо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естр закупок ведётся в соответствии со ст.73 Бюджетного Кодекса. Учет договоров и муниципальных контрактов также ведётся в смете - КС  с 2015 года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основании п.8 ч.1 ст.93 Федерального закона № 44-ФЗ заключён муниципальный контракт  от 21.02.2017 № 116 на поставку тепловой энергии в горячей воде на сумму 1369100 (Один миллион триста шестьдесят девять тысяч сто) рублей 00 копеек. Контракт в процессе исполнения: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оответствии с п. 13 ч. 2 ст. 103 Федерального Закона № 44-ФЗ, а также правилами ведения реестра контрактов, утвержденными постановлением Правительства РФ от 28.11.2013 № 1084, в реестре контрактов в течение трех рабочих дней необходимо размещать документы о выполненной работе, оказанной услуге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естре контрактов Заказчиком документы (акты выполненных работ) размещены с нарушением установленных сроков. Так, акт выполненных работ от 25.05.2017 № 153 размещён 05.07.2017 (между датой акта выполненных работ и датой его размещения в ЕИС прошло более 3 (трех) рабочих дней)); акт выполненных работ от 27.04.2017 №132 размещён 23.06.2017 (между датой акта выполненных работ и датой его размещения в ЕИС прошло более 3 (трех) рабочих дней))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оответствии с п.11 ст.94 Федерального закона 44-ФЗ, п.7 раздела 1 Положения о подготовке и размещении в ЕИС в сфере закупок отчета об исполнении государственного (муниципального) контракта и (или) отдельного этапа его исполнения, утвержденного Постановлением Правительства РФ от 28.11.2013 №1093 (с изменениями от 18.05.2015 и от 21.11.2015) Заказчик обязан </w:t>
      </w:r>
      <w:r>
        <w:rPr>
          <w:sz w:val="26"/>
          <w:szCs w:val="26"/>
        </w:rPr>
        <w:t>при формировании отчета о результатах исполнения отдельного этапа исполнения контракта информацию заполнять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п.11 ст.94 Федерального закона 44-ФЗ, п.7 раздела 1 Положения о подготовке и размещении в ЕИС в сфере закупок отчета об исполнении государственного (муниципального) контракта и (или) отдельного этапа его исполнения, утвержденного Постановлением Правительства РФ от 28.11.2013 №1093 (с изменениями от 18.05.2015 и от 21.11.2015) на официальном сайте </w:t>
      </w:r>
      <w:hyperlink r:id="rId2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Заказчик разместил информацию не нарастающим итогом (отчеты от 05.07.2017; от 23.06.2017)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ответствии с ч. 9 ст. 94 Федерального закона от 05.04.2013 года № 44-ФЗ, Постановления Правительства Российской Федерации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Заказчик обязан отразить информацию в разделе единой информационной системы «Документы, подтверждающие исполнение контракт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 ч. 9 ст. 94 Федерального закона № 44-ФЗ</w:t>
      </w:r>
      <w:bookmarkStart w:id="0" w:name="sub_200"/>
      <w:r>
        <w:rPr>
          <w:color w:val="000000"/>
          <w:sz w:val="26"/>
          <w:szCs w:val="26"/>
        </w:rPr>
        <w:t xml:space="preserve">, раздел </w:t>
      </w:r>
      <w:r>
        <w:rPr>
          <w:sz w:val="26"/>
          <w:szCs w:val="26"/>
        </w:rPr>
        <w:t>II «Порядок подготовки отчета»,</w:t>
      </w:r>
      <w:bookmarkEnd w:id="0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. «в» п. 26 Постановления Правительства от 28.11.2013 №1093 на официальном сайте </w:t>
      </w:r>
      <w:hyperlink r:id="rId3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Заказчиком не заполнен в полном объёме раздел «Документы, подтверждающие исполнение контракта», однако данная информация в полном объёме отражена в сканированном варианте отчёта. 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сновании п.29 ст.93 Федерального закона № 44-ФЗ в 2017 году заключен договор от </w:t>
      </w:r>
      <w:r>
        <w:rPr>
          <w:b/>
          <w:sz w:val="26"/>
          <w:szCs w:val="26"/>
        </w:rPr>
        <w:t xml:space="preserve">06.02.2017 № 364319 на поставку электрической энергии на сумму 806 800,00 (восемьсот шесть тысяч восемьсот) рублей 00 копеек. Договор в процессе исполнения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- В соответствии с п. 13 ч. 2 ст. 103 Федерального Закона № 44-ФЗ, а также правилами ведения реестра контрактов, утвержденными постановлением Правительства РФ от 28.11.2013 № 1084, в реестре контрактов в течение трех рабочих дней необходимо размещать документы о выполненной работе, оказанной услуге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естре контрактов документы (акты выполненных работ) размещены с нарушением установленных сроков. Так, акт выполненных работ от 14.08.2017 №72017364319 размещен 29.08.2017 (между датой акта выполненных работ и датой его размещения в ЕИС прошло более 3 (трех) рабочих дней)); акт выполненных работ 13.07.2017 №62017364319 размещён 24.07.2017 (между датой акта выполненных работ и датой его размещения в ЕИС прошло более 3 (трех)  рабочих дней)).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оответствии с п.11 ст.94 Федерального закона 44-ФЗ, п.7 раздела 1 Положения о подготовке и размещении в ЕИС в сфере закупок отчета об исполнении государственного (муниципального) контракта и (или) отдельного этапа его исполнения, утвержденного Постановлением Правительства РФ от 28.11.2013 №1093 (с изменениями от 18.05.2015 и  от 21.11.2015) Заказчик обязан </w:t>
      </w:r>
      <w:r>
        <w:rPr>
          <w:sz w:val="26"/>
          <w:szCs w:val="26"/>
        </w:rPr>
        <w:t>при формировании отчета о результатах исполнения отдельного этапа исполнения контракта информацию заполнять в соответствующих графах отчё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рушение п.11 ст.94 Федерального закона 44-ФЗ, п.7 раздела 1 Положения о подготовке и размещении в ЕИС в сфере закупок отчета об исполнении государственного (муниципального) контракта и (или) отдельного этапа его исполнения, утвержденного Постановлением Правительства РФ от 28.11.2013 №1093 (с изменениями от 18.05.2015 и от 21.11.2015) на официальном сайте </w:t>
      </w:r>
      <w:hyperlink r:id="rId4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Заказчик разместил информацию не нарастающим итогом (отчеты от 30.06.2017 и 23.06.2017)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оответствии с ч. 9 ст. 94 Федерального закона от 05.04.2013 года               № 44-ФЗ, Постановления Правительства Российской Федерации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Заказчик обязан отразить информацию в разделе единой информационной системы «Документы, подтверждающие исполнение контракта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ч. 9 ст. 94 Федерального закона № 44-ФЗ, раздел </w:t>
      </w:r>
      <w:r>
        <w:rPr>
          <w:sz w:val="26"/>
          <w:szCs w:val="26"/>
        </w:rPr>
        <w:t xml:space="preserve">II «Порядок подготовки отчета», </w:t>
      </w:r>
      <w:r>
        <w:rPr>
          <w:color w:val="000000"/>
          <w:sz w:val="26"/>
          <w:szCs w:val="26"/>
        </w:rPr>
        <w:t>подпункт «в» п. 26 Постановления Правительства от 28.011.2013 №1093 в единой информационной системе заказчиком заполнен не в полном объёме раздел «Документы, подтверждающие исполнение контракта», однако данная информация в полном объёме отражена в сканированном варианте отчёта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5. Отчеты Заказчика о закупках у СМП и СОНКО 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4 ст. 30 Федерального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отчет в единой информационной системе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Заказчиком отчет размещен 21.03.2017, то есть в соответствии с установленными сроками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27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6. Цена контра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ч.2 ст.34 </w:t>
      </w:r>
      <w:r>
        <w:rPr>
          <w:rStyle w:val="Appleconvertedspace"/>
          <w:color w:val="000000"/>
          <w:sz w:val="26"/>
          <w:szCs w:val="26"/>
        </w:rPr>
        <w:t>Федерального Закона №44-ФЗ, при заключении контракта указывается, что цен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ст. 34 и ст. 95. ФЗ №44-ФЗ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Нарушений проверкой не установлено.</w:t>
      </w:r>
    </w:p>
    <w:p>
      <w:pPr>
        <w:pStyle w:val="Normal"/>
        <w:tabs>
          <w:tab w:val="clear" w:pos="709"/>
          <w:tab w:val="left" w:pos="3750" w:leader="none"/>
          <w:tab w:val="left" w:pos="8760" w:leader="none"/>
        </w:tabs>
        <w:ind w:firstLine="720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Выводы инспекции по результатам провер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>Нарушение п. 13 ч. 2 ст. 103 Федерального Закона № 44-ФЗ, а также правил ведения реестра контрактов, утвержденных постановлением Правительства РФ от 28.11.2013 № 1084, в реестре контрактов в течение трех рабочих дней не размещены документы о выполненной работе, оказанной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ч. 9 ст. 94 Федерального закона № 44-ФЗ, раздела </w:t>
      </w:r>
      <w:r>
        <w:rPr>
          <w:sz w:val="26"/>
          <w:szCs w:val="26"/>
        </w:rPr>
        <w:t xml:space="preserve">II «Порядок подготовки отчета», </w:t>
      </w:r>
      <w:r>
        <w:rPr>
          <w:color w:val="000000"/>
          <w:sz w:val="26"/>
          <w:szCs w:val="26"/>
        </w:rPr>
        <w:t>подпункта «в» п. 26 Постановления Правительства РФ от 28.011.2013 №1093 «О порядке подготовки и размещения в единой информации системе в сфере закупок отчета об исполнении государственного (муниципального) контракта и (или) о результатах отдельного этапа его исполнения»  Заказчиком на официальном сайте www.zakupki.gov.ru заполнен не в полном объёме раздел «Документы, подтверждающие исполнение контракт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п.11 ст.94 Федерального закона 44-ФЗ, п.7 раздела 1 Положения о подготовке и размещении в ЕИС в сфере закупок отчета об исполнении государственного (муниципального) контракта и (или) отдельного этапа его исполнения, утвержденного Постановлением Правительства РФ от 28.11.2013 №1093 (с изменениями от 18.05.2015 и от 21.11.2015) на официальном сайте </w:t>
      </w:r>
      <w:hyperlink r:id="rId5">
        <w:r>
          <w:rPr>
            <w:rStyle w:val="InternetLink"/>
            <w:sz w:val="26"/>
            <w:szCs w:val="26"/>
            <w:highlight w:val="yellow"/>
          </w:rPr>
          <w:t>www.zakupki.gov.ru</w:t>
        </w:r>
      </w:hyperlink>
      <w:r>
        <w:rPr>
          <w:color w:val="000000"/>
          <w:sz w:val="26"/>
          <w:szCs w:val="26"/>
        </w:rPr>
        <w:t xml:space="preserve"> Заказчик разместил информацию не нарастающим итого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спекция решил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целях недопущения в дальнейшем нарушений Заказчику рекоменд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оевременно и в полном объеме размещать на официальном сайте информацию и документы, подлежащие размещению в соответствии с Федеральным законом № 44-Ф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 организации закупок строго руководствоваться нормативными правовыми актами Российской Федерации в сфере закупо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 допускать в дальнейшем нарушений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5851" w:leader="none"/>
        </w:tabs>
        <w:suppressAutoHyphens w:val="true"/>
        <w:autoSpaceDE w:val="fals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20" w:before="28" w:after="0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Акт составлен на 7 листах в 2-х экземплярах, один из которых передан учреждению.</w:t>
      </w:r>
    </w:p>
    <w:p>
      <w:pPr>
        <w:pStyle w:val="Normal"/>
        <w:suppressAutoHyphens w:val="true"/>
        <w:spacing w:lineRule="atLeast" w:line="20" w:before="28" w:after="0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</w:r>
    </w:p>
    <w:p>
      <w:pPr>
        <w:pStyle w:val="Style17"/>
        <w:tabs>
          <w:tab w:val="clear" w:pos="709"/>
          <w:tab w:val="left" w:pos="74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инспекции:</w:t>
      </w:r>
    </w:p>
    <w:p>
      <w:pPr>
        <w:pStyle w:val="Style17"/>
        <w:tabs>
          <w:tab w:val="clear" w:pos="709"/>
          <w:tab w:val="left" w:pos="74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ного бухгалтера </w:t>
        <w:tab/>
        <w:tab/>
        <w:tab/>
        <w:tab/>
        <w:t>Дмитриева Л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инспе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</w:t>
        <w:tab/>
        <w:tab/>
        <w:tab/>
        <w:tab/>
        <w:tab/>
        <w:tab/>
        <w:t>Журавлева В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sz w:val="22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ий бухгалтер </w:t>
        <w:tab/>
        <w:tab/>
        <w:tab/>
        <w:t xml:space="preserve">       </w:t>
        <w:tab/>
        <w:tab/>
        <w:tab/>
        <w:t>Кудрявцева К.С.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ст РИМК</w:t>
        <w:tab/>
        <w:tab/>
        <w:tab/>
        <w:tab/>
        <w:tab/>
        <w:tab/>
        <w:tab/>
        <w:t>Жукова А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</w:t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КОУ гимназия г. Сосновка                            </w:t>
        <w:tab/>
        <w:t xml:space="preserve">           Трусова Е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 экземпляр акта получил (а)                                    «____»  «_______»   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 xml:space="preserve">Бухгалт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МКОУ гимназия г. Сосновка                                                Овчинникова Э.В.</w:t>
      </w:r>
    </w:p>
    <w:sectPr>
      <w:footerReference w:type="default" r:id="rId6"/>
      <w:footerReference w:type="first" r:id="rId7"/>
      <w:type w:val="nextPage"/>
      <w:pgSz w:w="11906" w:h="16838"/>
      <w:pgMar w:left="1588" w:right="102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8:00Z</dcterms:created>
  <dc:creator>Приемная мэра</dc:creator>
  <dc:description/>
  <cp:keywords/>
  <dc:language>en-US</dc:language>
  <cp:lastModifiedBy>BuhObr6</cp:lastModifiedBy>
  <cp:lastPrinted>2017-10-30T15:37:00Z</cp:lastPrinted>
  <dcterms:modified xsi:type="dcterms:W3CDTF">2017-11-10T10:48:00Z</dcterms:modified>
  <cp:revision>298</cp:revision>
  <dc:subject/>
  <dc:title> </dc:title>
</cp:coreProperties>
</file>