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верки  </w:t>
      </w: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</w:t>
        <w:tab/>
        <w:tab/>
        <w:t>16.11.2018</w:t>
      </w:r>
    </w:p>
    <w:p>
      <w:pPr>
        <w:pStyle w:val="Normal"/>
        <w:tabs>
          <w:tab w:val="clear" w:pos="709"/>
          <w:tab w:val="left" w:pos="900" w:leader="none"/>
          <w:tab w:val="left" w:pos="6750" w:leader="none"/>
        </w:tabs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00 Федерального закона от 05.04.2013 № 44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ланом проведения проверок управления образования администрации Вятскополянского района за соблюдением законодательства РФ и иных нормативных правовых актов о контрактной системе в сфере закупок в отношении подведомственных заказчиков на 2018 год, утвержденного постановлением администрации Вятскополянского района от 25.12.2017 № 1202 «Об утверждении плана проверок управления образования администрации Вятскополянского района за соблюдением законодательства РФ и иных нормативных правовых актов о контрактной системе в сфере закупок в отношении подведомственных заказчиков на 2018 год» (далее - план проверок</w:t>
      </w:r>
      <w:r>
        <w:rPr>
          <w:rStyle w:val="Appleconvertedspace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, приказом управления образования администрации Вятскополянского района от 26.10.2018 № 174 «О проведении проверки за соблюдением Федерального закона №44-ФЗ  в образовательных учреждениях Вятскополянского района Кировской области», приказом управления образования администрации Вятскополянского района от 02.10.2017 №240 «Об утверждении инспекции по осуществлению проведения плановых и внеплановых проверок в образовательных организациях Вятскополянского района» проведена плановая проверка соблюдения Федерального закона №44-ФЗ в</w:t>
      </w:r>
      <w:r>
        <w:rPr>
          <w:bCs/>
          <w:sz w:val="28"/>
          <w:szCs w:val="28"/>
          <w:lang w:eastAsia="ar-SA"/>
        </w:rPr>
        <w:t xml:space="preserve"> </w:t>
      </w:r>
      <w:r>
        <w:rPr>
          <w:color w:val="000000"/>
          <w:sz w:val="27"/>
          <w:szCs w:val="27"/>
        </w:rPr>
        <w:t>муниципальном казенном общеобразовательном учреждении основная общеобразовательная школа г. Сосновка Вятскополянского района Кировской области</w:t>
      </w:r>
      <w:r>
        <w:rPr>
          <w:color w:val="000000"/>
          <w:sz w:val="26"/>
          <w:szCs w:val="26"/>
        </w:rPr>
        <w:t xml:space="preserve"> инспекцией в состав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инспекции: Дмитриева Лариса Александровна, заместитель главного бухгалтера управления образования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члены инспекции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авлева Валентина Васильевна, главный бухгалтер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кова Анастасия Анатольевна, методист РИМК;</w:t>
      </w:r>
    </w:p>
    <w:p>
      <w:pPr>
        <w:pStyle w:val="Style17"/>
        <w:spacing w:lineRule="atLeast" w:line="27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дрявцева Кристина Сергеевна, ведущий бухгалтер.</w:t>
      </w:r>
    </w:p>
    <w:p>
      <w:pPr>
        <w:pStyle w:val="Style17"/>
        <w:spacing w:lineRule="atLeast" w:line="270" w:before="0" w:after="0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17"/>
        <w:spacing w:lineRule="atLeast" w:line="270"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Цель проведения проверки</w:t>
      </w:r>
      <w:r>
        <w:rPr>
          <w:color w:val="000000"/>
          <w:sz w:val="26"/>
          <w:szCs w:val="26"/>
        </w:rPr>
        <w:t xml:space="preserve">: </w:t>
      </w:r>
      <w:r>
        <w:rPr>
          <w:rStyle w:val="Appleconvertedspace"/>
          <w:color w:val="000000"/>
          <w:sz w:val="26"/>
          <w:szCs w:val="26"/>
        </w:rPr>
        <w:t>предупреждение и выявление нарушений законодательства Российской Федерации о контрактной системе в сфере закупок товаров, работ, услуг.</w:t>
      </w:r>
    </w:p>
    <w:p>
      <w:pPr>
        <w:pStyle w:val="Style17"/>
        <w:spacing w:lineRule="atLeast" w:line="270" w:before="0" w:after="0"/>
        <w:ind w:firstLine="567"/>
        <w:jc w:val="both"/>
        <w:rPr>
          <w:rStyle w:val="Appleconvertedspace"/>
          <w:color w:val="000000"/>
          <w:sz w:val="14"/>
          <w:szCs w:val="26"/>
        </w:rPr>
      </w:pPr>
      <w:r>
        <w:rPr/>
      </w:r>
    </w:p>
    <w:p>
      <w:pPr>
        <w:pStyle w:val="Style17"/>
        <w:spacing w:lineRule="atLeast" w:line="270" w:before="0" w:after="0"/>
        <w:ind w:firstLine="567"/>
        <w:jc w:val="both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</w:rPr>
        <w:t>Основание:</w:t>
      </w:r>
      <w:r>
        <w:rPr>
          <w:rStyle w:val="Appleconvertedspace"/>
          <w:color w:val="000000"/>
          <w:sz w:val="26"/>
          <w:szCs w:val="26"/>
        </w:rPr>
        <w:t xml:space="preserve"> статья 100 Федерального закона № 44-ФЗ, план проверок.</w:t>
      </w:r>
    </w:p>
    <w:p>
      <w:pPr>
        <w:pStyle w:val="Style17"/>
        <w:spacing w:lineRule="atLeast" w:line="270" w:before="0" w:after="0"/>
        <w:ind w:firstLine="567"/>
        <w:jc w:val="both"/>
        <w:rPr>
          <w:rStyle w:val="Appleconvertedspace"/>
          <w:color w:val="000000"/>
          <w:sz w:val="26"/>
          <w:szCs w:val="26"/>
          <w:highlight w:val="yellow"/>
        </w:rPr>
      </w:pPr>
      <w:r>
        <w:rPr/>
      </w:r>
    </w:p>
    <w:p>
      <w:pPr>
        <w:pStyle w:val="Style17"/>
        <w:spacing w:lineRule="atLeast" w:line="270"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Период проведения проверки:</w:t>
      </w:r>
      <w:r>
        <w:rPr>
          <w:color w:val="000000"/>
          <w:sz w:val="26"/>
          <w:szCs w:val="26"/>
        </w:rPr>
        <w:t xml:space="preserve"> с 26.10.2018 по 16.11.2018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яемый период проведения проверки соблюдения №44-ФЗ - 2017 год и 2018 год с января по октябрь включительно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од проверки: </w:t>
      </w:r>
      <w:r>
        <w:rPr>
          <w:color w:val="000000"/>
          <w:sz w:val="26"/>
          <w:szCs w:val="26"/>
        </w:rPr>
        <w:t xml:space="preserve">выборочны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проверке использовались: бюджетная отчетность, регистры бюджетного учета, первичные учетные документы, приказы, банковские документы, планы графики, договоры и контракты, конкурсная документация, нормативные и правовые документы, предоставленные Заказчиком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истрационные данные проверяемого учрежд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ное наименование учреждения согласно Уставу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униципальное казенное общеобразовательное учреждение основная общеобразовательная школа г. Сосновка Вятскополянского района Кировской области (далее Заказчик), утвержденное Постановлением администрации Вятскополянского района от 04.12.2015 года № 123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Юридический адрес: </w:t>
      </w:r>
      <w:r>
        <w:rPr>
          <w:bCs/>
          <w:color w:val="000000"/>
          <w:sz w:val="26"/>
          <w:szCs w:val="26"/>
        </w:rPr>
        <w:t>612994, Кировская область, Вятскополянский район, г. Сосновка, ул.Советская, дом 7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ический адрес: </w:t>
      </w:r>
      <w:r>
        <w:rPr>
          <w:bCs/>
          <w:sz w:val="26"/>
          <w:szCs w:val="26"/>
          <w:lang w:eastAsia="ar-SA"/>
        </w:rPr>
        <w:t>612994, Кировская область, Вятскополянский район, г. Сосновка, ул.Советская,  дом 73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Телефон, электронный адрес: (83334) 3-20-56 </w:t>
      </w:r>
      <w:hyperlink r:id="rId2">
        <w:r>
          <w:rPr>
            <w:rStyle w:val="InternetLink"/>
            <w:sz w:val="26"/>
            <w:szCs w:val="26"/>
          </w:rPr>
          <w:t>sosnovka-school1@mail.ru</w:t>
        </w:r>
      </w:hyperlink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Н/ОКАТО 1024300610730/332105040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/с 40204810900000000044 отделение Киров г. Ки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/с 03903070332,03903070334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КТМО/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ПО 33610104/1095449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/КПП 4307005045/43070100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ми лицами в проверяемом периоде являлис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иректор Черепанова Наталия Владимировна (распоряжение № 88 от 22.06.2011);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главный бухгалтер Шакирова Рузана Рашидовна (приказ №50-к от 19.08.2010)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авом подписи финансовых и расчетных документов были наделен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м первой подпис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иректор – Черепанова Наталия Владимировна;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м второй подпис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ный бухгалтер – Шакирова Рузана Рашидовн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основании ч.2 ст. 38 Федерального закона №44-ФЗ назначен контрактный управляющий – Шакирова Рузана Рашидовна (приказ  №6-од от 09.01.2018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В силу положений части 6 статьи 38 и части 23 статьи 112 Федерального закона №44-ФЗ о контрактной системе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На момент проверки дополнительное профессиональное образование в сфере закупок  (в сфере размещения заказов) Шакировой Р. Р.  не получено.</w:t>
      </w:r>
    </w:p>
    <w:p>
      <w:pPr>
        <w:pStyle w:val="Normal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ркой установлен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закупок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3 Порядка формирования, утверждения и ведения планов закупок товаров, работ, услуг для обеспечения муниципальных нужд (далее – Порядок), утвержденного постановлением администрации Вятскополянского района от 30.12.2015 №1413 «Прядок формирования, утверждения и ведения планов закупок товаров, работ, услуг для обеспечения муниципальных нужд» планы закупок муниципальными заказчиками, действующими от имени муниципального образования (далее – муниципальные заказчики), утверждаются в течение 10 рабочих дней, после доведения до соответствующего муниципального заказчика объёма прав в денежном выражении на принятие и (или) исполнение обязательств в соответствии с бюджетным законодательством РФ. В соответствии с п. 2 Порядка план закупок в течение 3 рабочих дней со дня его утверждения размещают в единой информационной системе  в сфере закупок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м образования лимиты бюджетных обязательств (бюджетные ассигнования) на 2017 год были доведены до Заказчика  30.12.2016 (уведомление от 30.12.2016 № 1)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лан закупок на 2017 год утвержден и размещен на официальном сайте www.zakupki.gov.ru. 20.01.2017 г., то есть в установленные законом срок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Управлением образования лимиты бюджетных обязательств (бюджетные ассигнования) на 2018 год были доведены до Заказчика  29.12.2017 (уведомление от 29.12.2017 № 1)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лан закупок на 2018 год утвержден и размещен на официальном сайте www.zakupki.gov.ru. 17.01.2018 г., то есть в установленные законом срок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-график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лан-график на 2017 год ведётся в соответствие с Планом закупок и  размещён 24.01.2017, то есть в установленные законом сро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-график на 2018 год ведётся в соответствие с Планом закупок и размещён 18.01.2018, то есть  в установленные законом сроки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упки у единственного поставщик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п.4., п.5 ч. 1 ст. 93 Федерального закона № 44-ФЗ в 2017, 2018 гг. заключены муниципальные контракты с единственным поставщиком на закупку сельскохозяйственной продукции, продуктов питания, мясной продукции, канцелярских товаров, бензина, услуги связи, услуги по проведению санитарно-противоэпидемических мероприятий, услуги по вывозу бытовых отходов, обслуживание и установка пожарной сигнализации. Заключенные контракты отражены в реестре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Реестр закупок ведётся в соответствии со ст.73 Бюджетного Кодекса. Учет договоров и муниципальных контрактов велся в смете - КС  до января 2018 года. Со 2-го  февраля 2018 года перешли на программный продукт Смета-СМАРТ.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сновании п.8 ч.1 ст.93 Федерального закона № 44-ФЗ заключён муниципальный контракт </w:t>
      </w:r>
      <w:r>
        <w:rPr>
          <w:b/>
          <w:sz w:val="26"/>
          <w:szCs w:val="26"/>
        </w:rPr>
        <w:t>от 07.03.2017</w:t>
      </w:r>
      <w:r>
        <w:rPr>
          <w:b/>
          <w:color w:val="000000"/>
          <w:sz w:val="26"/>
          <w:szCs w:val="26"/>
        </w:rPr>
        <w:t xml:space="preserve"> № 4 на </w:t>
      </w:r>
      <w:r>
        <w:rPr>
          <w:b/>
          <w:sz w:val="26"/>
          <w:szCs w:val="18"/>
        </w:rPr>
        <w:t>услуги по приготовлению воды на нужды горячего водоснабж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на сумму 472580 (Четыреста семьдесят две тысячи пятьсот восемьдесят) рублей 00 копеек. Исполнение по контракту завершено.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В соответствии с ч.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3 ст. 103 </w:t>
      </w:r>
      <w:r>
        <w:rPr>
          <w:color w:val="000000"/>
          <w:sz w:val="26"/>
          <w:szCs w:val="26"/>
        </w:rPr>
        <w:t>Федерального Закона № 44-ФЗ</w:t>
      </w:r>
      <w:r>
        <w:rPr>
          <w:sz w:val="26"/>
          <w:szCs w:val="26"/>
        </w:rPr>
        <w:t xml:space="preserve">, а также правилами ведения реестра контрактов, </w:t>
      </w:r>
      <w:r>
        <w:rPr>
          <w:color w:val="000000"/>
          <w:sz w:val="26"/>
          <w:szCs w:val="26"/>
        </w:rPr>
        <w:t xml:space="preserve">утвержденными постановлением Правительства РФ от 28.11.2013 № 1084, в реестре контрактов в течение трех рабочих дней необходимо размещать заключенный контракт.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Контракт от 07.03.2017 №4 был размещён без нарушений 13.03.2017. Далее контракт был отмечен, как недействующий и повторно в том же виде размещён 23.10.2017, то есть несколько месяцев спустя. В обоих случаях контракт размещён не в полном объёме (отсутствуют 6 приложений к контракту).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/>
      </w:pPr>
      <w:r>
        <w:rPr>
          <w:sz w:val="26"/>
          <w:szCs w:val="26"/>
        </w:rPr>
        <w:t xml:space="preserve">- В соответствии с п. 13 ч. 2 ст. 103 Федерального Закона № 44-ФЗ, а также правилами ведения реестра контрактов, утвержденными постановлением Правительства РФ от 28.11.2013 № 1084, в реестре контрактов в течение трех рабочих дней необходимо размещать документы о выполненной работе, оказанной услуге.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естре контрактов Заказчиком документы (акты выполненных работ, платежные поручения) размещены с нарушением установленных сроков. Так, акт выполненных работ от 13.03.2017 № 7 размещён 23.10.2017; акт выполненных работ от 31.10.2017 №216 размещён 17.01.2018 (в обоих случаях между датой акта выполненных работ и датой его размещения в ЕИС прошло более 3 (трех) рабочих дней)), платежное поручение от 04.05.2017 №223 на сумму 41235,05 руб. и платежное поручение от 14.03.2017 № 143 на сумму 126877,07 руб.  размещены 17.01.2018 и 23.10.2017 соответственно (в обоих случаях между датой платежных поручений и датой их размещения в ЕИС прошло более 3 (трех) рабочих дней)). В реестре контрактов указано платежное поручение от 31.10.2018 №639, но фактически оно не размещено.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оответствии с ч. 9 ст. 94 Федерального закона от 05.04.2013 года № 44-ФЗ, Постановлением Правительства Российской Федерации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Заказчик обязан отразить информацию в разделе единой информационной системы «Документы, подтверждающие исполнение контракта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 ч. 9 ст. 94 Федерального закона № 44-ФЗ</w:t>
      </w:r>
      <w:bookmarkStart w:id="0" w:name="sub_200"/>
      <w:r>
        <w:rPr>
          <w:color w:val="000000"/>
          <w:sz w:val="26"/>
          <w:szCs w:val="26"/>
        </w:rPr>
        <w:t xml:space="preserve">, раздел </w:t>
      </w:r>
      <w:r>
        <w:rPr>
          <w:sz w:val="26"/>
          <w:szCs w:val="26"/>
        </w:rPr>
        <w:t>II «Порядок подготовки отчета»,</w:t>
      </w:r>
      <w:bookmarkEnd w:id="0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п. «в» п. 26 Постановления Правительства от 28.11.2013 №1093 на официальном сайте </w:t>
      </w:r>
      <w:hyperlink r:id="rId3">
        <w:r>
          <w:rPr>
            <w:rStyle w:val="InternetLink"/>
            <w:sz w:val="26"/>
            <w:szCs w:val="26"/>
            <w:highlight w:val="yellow"/>
          </w:rPr>
          <w:t>www.zakupki.gov.ru</w:t>
        </w:r>
      </w:hyperlink>
      <w:r>
        <w:rPr>
          <w:color w:val="000000"/>
          <w:sz w:val="26"/>
          <w:szCs w:val="26"/>
        </w:rPr>
        <w:t xml:space="preserve"> Заказчиком не заполнен в полном объёме раздел «Документы, подтверждающие исполнение контракта».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оответствии ч. 9 ст. 94 Федерального закона от 05.04.2013 года № 44-ФЗ, Постановлением Правительства Российской Федерации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Заказчик обязан разместить в единой системе отчет в течение 7 рабочих дней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рушение ч.9 ст.94 Федерального закона № 44-ФЗ, п.3 раздела 1 Положения о подготовке и размещении в ЕИС в сфере закупок отчета об исполнении государственного (муниципального) контракта и (или) отдельного этапа его исполнения, утвержденного Постановлением Правительства РФ от 28.11.2013 №1093 Заказчиком размещен отчет за декабрь 2017 года в не установленный законом срок. Отчет за июнь 2017 года не размещен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ч. 26 ст.95 Федерального закона № 44-ФЗ информация об изменении контракта или о расторжении контракта размещается Заказчиком на официальном сайте </w:t>
      </w:r>
      <w:hyperlink r:id="rId4">
        <w:r>
          <w:rPr>
            <w:rStyle w:val="InternetLink"/>
            <w:sz w:val="26"/>
            <w:szCs w:val="26"/>
            <w:highlight w:val="yellow"/>
          </w:rPr>
          <w:t>www.zakupki.gov.ru</w:t>
        </w:r>
      </w:hyperlink>
      <w:r>
        <w:rPr>
          <w:color w:val="000000"/>
          <w:sz w:val="26"/>
          <w:szCs w:val="26"/>
        </w:rPr>
        <w:t xml:space="preserve"> в течение одного рабочего дня, следующего за датой изменения контракта или расторжения контракта.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ое соглашение от 23.10.2017 года размещено в установленный законом срок.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до отметить, что в преамбуле контракта, как и в дополнительном соглашении должны быть указаны две стороны, заключающие между собой контракт или соглашение, однако в соглашении от 23.10.2017 года к муниципальному контракту от 07.03.2017 № 4 прописана только одна сторона.  Кроме этого, в соглашении не прописана как фактическая сумма, на которую увеличивается контракт, так и общая сумма контракта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все контракты заключены на основании п.4., п.5 ч. 1 ст. 93 Федерального закона № 44-ФЗ. 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5. Отчеты Заказчика о закупках у СМП и СОНКО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4 ст. 30 Федерального закона № 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отчет в единой информационной системе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отчет об объеме закупок у субъектов малого предпринимательства, социально ориентированных некоммерческих организаций за 2017 год размещён 29.03.2018, то есть в установленный законом срок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6. Цена контра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ч.2 ст.34 </w:t>
      </w:r>
      <w:r>
        <w:rPr>
          <w:rStyle w:val="Appleconvertedspace"/>
          <w:color w:val="000000"/>
          <w:sz w:val="26"/>
          <w:szCs w:val="26"/>
        </w:rPr>
        <w:t>Федерального Закона №44-ФЗ, при заключении контракта указывается, что цен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ст. 34 и ст. 95. ФЗ №44-ФЗ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Нарушений проверкой не установлено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16"/>
          <w:szCs w:val="26"/>
          <w:highlight w:val="green"/>
        </w:rPr>
      </w:pPr>
      <w:r>
        <w:rPr>
          <w:color w:val="000000"/>
          <w:sz w:val="16"/>
          <w:szCs w:val="26"/>
          <w:highlight w:val="green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Выводы инспекции по результатам провер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Нарушение п. 13 ч. 2 ст. 103 Федерального Закона № 44-ФЗ, а также правил ведения реестра контрактов, утвержденных постановлением Правительства РФ от 28.11.2013 № 1084, на официальном сайте </w:t>
      </w:r>
      <w:hyperlink r:id="rId5">
        <w:r>
          <w:rPr>
            <w:rStyle w:val="InternetLink"/>
            <w:sz w:val="26"/>
            <w:szCs w:val="26"/>
            <w:highlight w:val="yellow"/>
          </w:rPr>
          <w:t>www.zakupki.gov.ru</w:t>
        </w:r>
      </w:hyperlink>
      <w:r>
        <w:rPr>
          <w:color w:val="000000"/>
          <w:sz w:val="26"/>
          <w:szCs w:val="26"/>
        </w:rPr>
        <w:t xml:space="preserve"> в реестре контрактов Заказчиком не размещены в течение трех рабочих дней  документы о выполненной работе, оказан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ушение ч. 9 ст. 94 Федерального закона № 44-ФЗ, раздела </w:t>
      </w:r>
      <w:r>
        <w:rPr>
          <w:sz w:val="26"/>
          <w:szCs w:val="26"/>
        </w:rPr>
        <w:t xml:space="preserve">II «Порядок подготовки отчета», </w:t>
      </w:r>
      <w:r>
        <w:rPr>
          <w:color w:val="000000"/>
          <w:sz w:val="26"/>
          <w:szCs w:val="26"/>
        </w:rPr>
        <w:t xml:space="preserve">подпункта «в» п. 26 Постановления Правительства РФ от 28.011.2013 №1093 «О порядке подготовки и размещения в единой информации системе в сфере закупок отчета об исполнении государственного (муниципального) контракта и (или) о результатах отдельного этапа его исполнения» на официальном сайте </w:t>
      </w:r>
      <w:hyperlink r:id="rId6">
        <w:r>
          <w:rPr>
            <w:rStyle w:val="InternetLink"/>
            <w:sz w:val="26"/>
            <w:szCs w:val="26"/>
            <w:highlight w:val="yellow"/>
          </w:rPr>
          <w:t>www.zakupki.gov.ru</w:t>
        </w:r>
      </w:hyperlink>
      <w:r>
        <w:rPr>
          <w:color w:val="000000"/>
          <w:sz w:val="26"/>
          <w:szCs w:val="26"/>
        </w:rPr>
        <w:t xml:space="preserve"> Заказчиком не  заполнен в полном объёме раздел «Документы, подтверждающие исполнение контракт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ч.9 ст.94 Федерального закона № 44-ФЗ, п.3 раздела 1 Положения о подготовке и размещении в ЕИС в сфере закупок отчета об исполнении государственного (муниципального) контракта и (или) отдельного этапа его исполнения, утвержденного Постановлением Правительства РФ от 28.11.2013 №1093 Заказчиком размещен отчет за декабрь 2017 года в не установленный законом срок. Отчет за июнь 2017 года не размеще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спекция решил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целях недопущения в дальнейшем нарушений Заказчику рекоменд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 и в полном объеме размещать на официальном сайте информацию и документы, подлежащие размещению в соответствии с Федеральным законом № 44-ФЗ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организации закупок строго руководствоваться нормативными правовыми актами Российской Федерации в сфере закупо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допускать в дальнейшем нарушений законодательства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5851" w:leader="none"/>
        </w:tabs>
        <w:suppressAutoHyphens w:val="true"/>
        <w:autoSpaceDE w:val="fals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20" w:before="28" w:after="0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>Акт составлен на 6 листах в 2-х экземплярах, один из которых передан учреждению.</w:t>
      </w:r>
    </w:p>
    <w:p>
      <w:pPr>
        <w:pStyle w:val="Normal"/>
        <w:suppressAutoHyphens w:val="true"/>
        <w:spacing w:lineRule="atLeast" w:line="20" w:before="28" w:after="0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ab/>
      </w:r>
    </w:p>
    <w:p>
      <w:pPr>
        <w:pStyle w:val="Style17"/>
        <w:tabs>
          <w:tab w:val="clear" w:pos="709"/>
          <w:tab w:val="left" w:pos="74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инспекции: </w:t>
      </w:r>
    </w:p>
    <w:p>
      <w:pPr>
        <w:pStyle w:val="Style17"/>
        <w:tabs>
          <w:tab w:val="clear" w:pos="709"/>
          <w:tab w:val="left" w:pos="74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ного бухгалтера </w:t>
        <w:tab/>
        <w:tab/>
        <w:tab/>
        <w:tab/>
        <w:t>Дмитриева Л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инспе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</w:t>
        <w:tab/>
        <w:tab/>
        <w:tab/>
        <w:tab/>
        <w:tab/>
        <w:tab/>
        <w:t>Журавлева В.В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  <w:sz w:val="22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ий бухгалтер </w:t>
        <w:tab/>
        <w:tab/>
        <w:tab/>
        <w:t xml:space="preserve">       </w:t>
        <w:tab/>
        <w:tab/>
        <w:tab/>
        <w:t>Кудрявцева К.С.</w:t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ст РИМК</w:t>
        <w:tab/>
        <w:tab/>
        <w:tab/>
        <w:tab/>
        <w:tab/>
        <w:tab/>
        <w:tab/>
        <w:t>Жукова А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КОУ ООШ  г. Сосновка                            </w:t>
        <w:tab/>
        <w:t xml:space="preserve">                      Черепанова Н.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 экземпляр акта получил (а)                                 «____»  __________   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 xml:space="preserve">Главный бухгалт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 xml:space="preserve">МКОУ ООШ  г. Сосновка                                                      Шакирова Р. Р.                  </w:t>
      </w:r>
    </w:p>
    <w:sectPr>
      <w:footerReference w:type="default" r:id="rId7"/>
      <w:footerReference w:type="first" r:id="rId8"/>
      <w:type w:val="nextPage"/>
      <w:pgSz w:w="11906" w:h="16838"/>
      <w:pgMar w:left="1588" w:right="1274" w:gutter="0" w:header="0" w:top="127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-school1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6:00Z</dcterms:created>
  <dc:creator>Приемная мэра</dc:creator>
  <dc:description/>
  <cp:keywords/>
  <dc:language>en-US</dc:language>
  <cp:lastModifiedBy>BuhObr6</cp:lastModifiedBy>
  <cp:lastPrinted>2018-11-19T13:43:00Z</cp:lastPrinted>
  <dcterms:modified xsi:type="dcterms:W3CDTF">2018-11-22T10:46:00Z</dcterms:modified>
  <cp:revision>47</cp:revision>
  <dc:subject/>
  <dc:title> </dc:title>
</cp:coreProperties>
</file>