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ЯТСКОПОЛЯНСКОГО РАЙОНА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Heading6"/>
        <w:ind w:left="1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ind w:left="3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Вятские  Поляны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3" w:hRule="atLeast"/>
        </w:trPr>
        <w:tc>
          <w:tcPr>
            <w:tcW w:w="939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рядка составления и утверждения сметы доходов и расходов муниципальных казенных предприятий муниципального образования Вятскополянский муниципальный район Кировской област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4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р</w:t>
      </w:r>
      <w:r>
        <w:rPr>
          <w:rFonts w:cs="Times New Roman" w:ascii="Times New Roman" w:hAnsi="Times New Roman"/>
          <w:sz w:val="28"/>
          <w:szCs w:val="28"/>
          <w:lang w:val="en-US"/>
        </w:rPr>
        <w:t>ешением Вятскополянской районной Думы от 22.02.2017 № 0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поряд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правления и распоряжения имуществом муниципального образования Вятскополян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ятскополянского района ПОСТАНОВЛЯЕТ: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орядок составления и утверждения сметы доходов и расходов муниципальных казенных предприятий муниципального образования Вятскополянский муниципальный район Кировской области. Прилагается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Контроль за исполнением постановления возложить на заместителя главы администрации района по жизнеобеспечению Габдулбарова Р.Р.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полянского района                    А.Ю. Черн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скопо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30.03.2021</w:t>
      </w:r>
      <w:r>
        <w:rPr>
          <w:rFonts w:cs="Times New Roman" w:ascii="Times New Roman" w:hAnsi="Times New Roman"/>
          <w:sz w:val="24"/>
          <w:szCs w:val="24"/>
        </w:rPr>
        <w:t>_______ № _</w:t>
      </w:r>
      <w:r>
        <w:rPr>
          <w:rFonts w:cs="Times New Roman" w:ascii="Times New Roman" w:hAnsi="Times New Roman"/>
          <w:sz w:val="24"/>
          <w:szCs w:val="24"/>
          <w:u w:val="single"/>
        </w:rPr>
        <w:t>239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>Порядок составления и утверждения сметы доходов и расходов муниципальных казенных предприятий муниципального образования Вятскополянский муниципальный район Кировской област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  <w:lang w:val="en-US"/>
        </w:rPr>
        <w:t>I</w:t>
      </w:r>
      <w:r>
        <w:rPr>
          <w:b/>
          <w:color w:val="2D2D2D"/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. Настоящий Порядок устанавливает основные требования к составлению сметы доходов и расходов казенных предприятий муниципального образования Вятскополянский муниципальный район Кировской области (далее - смета), согласованию, утверждению и внесению изменений в нее, а также механизм предоставления отчетности по ее исполн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Смета подписывается руководителем и главным бухгалтером казенного предприятия, заверяется печа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авление, утверждение и ведение сметы осуществляется на бумажном носителе.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  <w:lang w:val="en-US"/>
        </w:rPr>
        <w:t>II</w:t>
      </w:r>
      <w:r>
        <w:rPr>
          <w:b/>
          <w:color w:val="2D2D2D"/>
          <w:spacing w:val="2"/>
          <w:sz w:val="28"/>
          <w:szCs w:val="28"/>
        </w:rPr>
        <w:t>. Составление сметы доходов и расход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Смета составляется на основании плановых показателей на очередной финансовый год по типовой форме согласно приложению №1 к настоящему Порядку и состоит из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аздела 1 «Доходы», в котором отражается сумма поступлений денежных средств в разрезе всех доходных источников, а так же сумма остатков на начало соответствующего финансового г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аздела 2 «Расходы», в котором отражается объем экономически обоснованных расходов, необходимых для осуществления деятельности, выполнения задач и функций, предусмотренных уставом, казенного предприятия по видам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и необходимости в целях детализации показателей сметы в типовую форму могут включаться дополнительные позиции, смета может составляться по отдельным видам деятельности казенного предприятия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правочно в смете указываются фактические показатели за год отчетный год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Годовая сумма расходов казенного предприятия не должна превышать годовую сумму до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 составлении сметы на очередной финансовый год остаток средств на начало финансового года принимается равным нулю. При внесении изменений в смету в течение года, а также при составлении отчета об исполнении сметы указываются фактические оста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3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а составляется на основании обоснований (расчетов) плановых сметных показателей, являющихся неотъемлемой частью сме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  <w:lang w:val="en-US"/>
        </w:rPr>
        <w:t>III</w:t>
      </w:r>
      <w:r>
        <w:rPr>
          <w:b/>
          <w:color w:val="2D2D2D"/>
          <w:spacing w:val="2"/>
          <w:sz w:val="28"/>
          <w:szCs w:val="28"/>
        </w:rPr>
        <w:t>. Утверждение сметы доходов и рас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. Казенное предприятие ежегодно составляет смету на очередной финансовый год и направляет ее не позднее 1 ноября текущего финансового года в администрацию Вятскополянского района на рассмотрение и утверждение. Одновременно со сметой предоставляются </w:t>
      </w:r>
      <w:r>
        <w:rPr>
          <w:sz w:val="28"/>
          <w:szCs w:val="28"/>
        </w:rPr>
        <w:t xml:space="preserve">обоснования (расчеты) плановых сметных показателей, пояснительная записка. Смета предоставляется в 2-х экземплярах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 Управление строительства и жилищно-коммунального хрзяйства администрации Вятскополянского района (далее – Управление) в течение 10 рабочих дней рассматривает и согласовывает смету. При наличии замечаний Управление возвращает смету казенному предприятию. Казенное предприятие дорабатывает смету и направляет ее повторно на согласова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После согласования до 31 декабря текущего финансового года смета утверждается главой Вятскополянского района и направляется казенному предприят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  <w:lang w:val="en-US"/>
        </w:rPr>
        <w:t>IV</w:t>
      </w:r>
      <w:r>
        <w:rPr>
          <w:b/>
          <w:color w:val="2D2D2D"/>
          <w:spacing w:val="2"/>
          <w:sz w:val="28"/>
          <w:szCs w:val="28"/>
        </w:rPr>
        <w:t>. Ведение сметы доходов и расход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Под ведением сметы в целях настоящего порядка является внесение изменений в сметы доходов и расходов казенных предприят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При необходимости казенное предприятие в течение финансового года вносит изменения в утвержденную смету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ных показателей по форме согласно приложению №2 к настоящему Порядку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 Казенное предприятие предоставляет смету с учетом изменений в администрацию Вятскополянского района с приложением обоснования изменений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В течение 5 рабочих дней Управление </w:t>
      </w:r>
      <w:r>
        <w:rPr>
          <w:color w:val="2D2D2D"/>
          <w:spacing w:val="2"/>
          <w:sz w:val="28"/>
          <w:szCs w:val="28"/>
        </w:rPr>
        <w:t>рассматривает и согласовывает смету с изменениями. При наличии замечаний казенное предприятие дорабатывает смету с изменениями и направляет ее повторно на согласова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После согласования в течение 3 рабочих дней смета с изменениями  утверждается главой Вятскополянского района и направляется казенному предприят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  <w:lang w:val="en-US"/>
        </w:rPr>
        <w:t>V</w:t>
      </w:r>
      <w:r>
        <w:rPr>
          <w:b/>
          <w:color w:val="2D2D2D"/>
          <w:spacing w:val="2"/>
          <w:sz w:val="28"/>
          <w:szCs w:val="28"/>
        </w:rPr>
        <w:t xml:space="preserve">. Предоставление отчетности по исполнению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сметы доходов и расход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Казенное предприятие до 10 числа месяца квартала, следующего за отчетным, предоставляет в Управление отчет об исполнении сметы доходов и расходов казенных предприятий по форме согласно приложению №3 к настоящему Порядку. Одновременно с отчетом предоставляется пояснительная записка с анализом исполнения показателей сметы и эффективности деятельности казенного предприятия и обоснованием причин отклонен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2. Управление  при рассмотрении отчета об исполнении сметы доходов и расходов казенного предприятия может запрашивать дополнительные документы, сведения и пояснения.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left="490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40" w:before="0" w:after="0"/>
        <w:ind w:left="490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рядку составления, утверждения и ведения смет доходов и расходов муниципальных казенных предприятий муниципального образования Вятскополянский муниципальный район Кировской области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лава Вятскополянского района 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20 ____ г.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МЕТА ДОХОДОВ И РАСХОД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_____________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наименование муниципального казенного предприятия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на 20___ год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52"/>
        <w:gridCol w:w="2556"/>
        <w:gridCol w:w="253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доходов и расходов</w:t>
            </w:r>
          </w:p>
          <w:p>
            <w:pPr>
              <w:pStyle w:val="Normal"/>
              <w:autoSpaceDE w:val="false"/>
              <w:spacing w:lineRule="exact" w:line="340" w:before="0" w:after="0"/>
              <w:ind w:firstLine="28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овые показатели на _______год, (рублей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ические показатели за отчетный _____год, (рублей)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  - 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ом числ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в разрезе доходных источни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сходы  - вс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лата труда и начисления на выплаты по оплате труда: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портные услуг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ые услуг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ы, услуги по содержанию имущества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работы, услуг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величение стоимости основных средст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величение стоимости материальных запасо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канцелярских тов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автошин для тех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запчастей для тех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спецодеж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уководитель муниципального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зенного предприятия 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ный бухгалтер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казенного предприятия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.П.</w:t>
      </w:r>
    </w:p>
    <w:p>
      <w:pPr>
        <w:pStyle w:val="Normal"/>
        <w:widowControl/>
        <w:suppressAutoHyphens w:val="false"/>
        <w:spacing w:lineRule="auto" w:line="240" w:before="0" w:after="0"/>
        <w:ind w:firstLine="6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правление строительства и ЖКХ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90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40" w:before="0" w:after="0"/>
        <w:ind w:left="490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рядку составления, утверждения и ведения смет доходов и расходов муниципальных казенных предприятий муниципального образования Вятскополянский муниципальный район Кировской области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лава Вятскополянского района 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20       г.</w:t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СМЕТА ДОХОДОВ И РАСХОДОВ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_____________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наименование муниципального казенного предприятия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на 20___ год  с изменениями от 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1993"/>
        <w:gridCol w:w="1397"/>
        <w:gridCol w:w="1634"/>
        <w:gridCol w:w="211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доходов и расходов</w:t>
            </w:r>
          </w:p>
          <w:p>
            <w:pPr>
              <w:pStyle w:val="Normal"/>
              <w:autoSpaceDE w:val="false"/>
              <w:spacing w:lineRule="exact" w:line="340" w:before="0" w:after="0"/>
              <w:ind w:firstLine="28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воначально утвержденные показатели на ______ год, (рубл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менения за _______год (рубл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новые показателю с учетом изменений год, (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правочно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ические показатели за отчетный ______год, (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  - 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ом числе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в разрезе доходных источник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сходы  - всег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лата труда и начисления на выплаты по оплате труда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портные услуг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ые услуг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ы, услуги по содержанию имуществ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работы, услуг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величение стоимости основных средств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величение стоимости материальных запасов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канцелярских това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автошин для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запчастей для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спецодеж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уководитель муниципального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зенного предприятия 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ный бухгалтер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казенного предприятия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.П.</w:t>
      </w:r>
    </w:p>
    <w:p>
      <w:pPr>
        <w:pStyle w:val="Normal"/>
        <w:widowControl/>
        <w:suppressAutoHyphens w:val="false"/>
        <w:spacing w:lineRule="auto" w:line="240" w:before="0" w:after="0"/>
        <w:ind w:firstLine="6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правление строительства и ЖКХ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90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spacing w:lineRule="auto" w:line="240" w:before="0" w:after="0"/>
        <w:ind w:left="490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рядку составления, утверждения и ведения смет доходов и расходов муниципальных казенных предприятий муниципального образования Вятскополянский муниципальный район Киров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ЧЕТ ОБ ИСПОЛНЕНИИ СМЕТЫ ДОХОДОВ И РАСХОД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_____________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наименование муниципального казенного предприятия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за ___ квартал (полугодие, 9 месяцев, год) 20___ год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21"/>
        <w:gridCol w:w="2009"/>
        <w:gridCol w:w="1824"/>
        <w:gridCol w:w="193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доходов и расходов</w:t>
            </w:r>
          </w:p>
          <w:p>
            <w:pPr>
              <w:pStyle w:val="Normal"/>
              <w:autoSpaceDE w:val="false"/>
              <w:spacing w:lineRule="exact" w:line="340" w:before="0" w:after="0"/>
              <w:ind w:firstLine="283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ные показатели на отчетную да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ические показатели на отчетную да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ие (%)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ходы  -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сходы  - всег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192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лата труда и начисления на выплаты по оплате труда: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портные услуг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ые услуг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ы, услуги по содержанию имуществ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работы, услуг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величение стоимости основных средств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величение стоимости материальных запасов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канцелярских това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автошин для техн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запчастей для техн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спецодеж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уководитель муниципального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зенного предприятия 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ный бухгалтер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казенного предприятия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41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.П.</w:t>
      </w:r>
    </w:p>
    <w:p>
      <w:pPr>
        <w:pStyle w:val="Normal"/>
        <w:widowControl/>
        <w:suppressAutoHyphens w:val="false"/>
        <w:spacing w:lineRule="auto" w:line="240" w:before="0" w:after="0"/>
        <w:ind w:firstLine="6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6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/>
  </w:style>
  <w:style w:type="character" w:styleId="5">
    <w:name w:val="Заголовок 5 Знак"/>
    <w:basedOn w:val="Style9"/>
    <w:qFormat/>
    <w:rPr/>
  </w:style>
  <w:style w:type="character" w:styleId="6">
    <w:name w:val="Заголовок 6 Знак"/>
    <w:basedOn w:val="Style9"/>
    <w:qFormat/>
    <w:rPr/>
  </w:style>
  <w:style w:type="character" w:styleId="7">
    <w:name w:val="Заголовок 7 Знак"/>
    <w:basedOn w:val="Style9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31">
    <w:name w:val="Основной текст 31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7:00Z</dcterms:created>
  <dc:creator>Ангелина Геннадьевна Новожилова</dc:creator>
  <dc:description/>
  <cp:keywords/>
  <dc:language>en-US</dc:language>
  <cp:lastModifiedBy>Priemnaya2</cp:lastModifiedBy>
  <cp:lastPrinted>2021-03-31T11:10:00Z</cp:lastPrinted>
  <dcterms:modified xsi:type="dcterms:W3CDTF">2021-03-31T08:13:00Z</dcterms:modified>
  <cp:revision>4</cp:revision>
  <dc:subject/>
  <dc:title/>
</cp:coreProperties>
</file>