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Lucida Sans Unicode" w:cs="Arial"/>
          <w:b/>
          <w:b/>
          <w:kern w:val="2"/>
          <w:sz w:val="28"/>
          <w:szCs w:val="24"/>
        </w:rPr>
      </w:pPr>
      <w:r>
        <w:rPr>
          <w:rFonts w:eastAsia="Lucida Sans Unicode" w:cs="Arial" w:ascii="Arial" w:hAnsi="Arial"/>
          <w:b/>
          <w:kern w:val="2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120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4"/>
        </w:rPr>
      </w:pPr>
      <w:r>
        <w:rPr>
          <w:rFonts w:eastAsia="Lucida Sans Unicode" w:cs="Arial" w:ascii="Arial" w:hAnsi="Arial"/>
          <w:b/>
          <w:kern w:val="2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textAlignment w:val="baseline"/>
        <w:outlineLvl w:val="4"/>
        <w:rPr>
          <w:rFonts w:ascii="Arial" w:hAnsi="Arial" w:eastAsia="Lucida Sans Unicode" w:cs="Arial"/>
          <w:b/>
          <w:b/>
          <w:kern w:val="2"/>
          <w:sz w:val="28"/>
          <w:szCs w:val="24"/>
          <w:lang w:val="en-US" w:eastAsia="en-US"/>
        </w:rPr>
      </w:pPr>
      <w:r>
        <w:rPr>
          <w:rFonts w:eastAsia="Lucida Sans Unicode" w:cs="Arial" w:ascii="Arial" w:hAnsi="Arial"/>
          <w:b/>
          <w:kern w:val="2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9403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</w:rPr>
        <w:t>АДМИНИСТРАЦИЯ ВЯТСКОПОЛЯН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5" w:leader="none"/>
        </w:tabs>
        <w:suppressAutoHyphens w:val="true"/>
        <w:spacing w:lineRule="auto" w:line="240" w:before="0" w:after="0"/>
        <w:ind w:left="-15" w:hanging="0"/>
        <w:jc w:val="center"/>
        <w:textAlignment w:val="baseline"/>
        <w:outlineLvl w:val="3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5" w:leader="none"/>
        </w:tabs>
        <w:suppressAutoHyphens w:val="true"/>
        <w:spacing w:lineRule="auto" w:line="240" w:before="0" w:after="0"/>
        <w:ind w:left="-15" w:hanging="0"/>
        <w:jc w:val="center"/>
        <w:textAlignment w:val="baseline"/>
        <w:outlineLvl w:val="3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152" w:hanging="0"/>
        <w:jc w:val="both"/>
        <w:textAlignment w:val="baseline"/>
        <w:outlineLvl w:val="5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0" w:hanging="0"/>
        <w:jc w:val="both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_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</w:rPr>
        <w:t xml:space="preserve">     30.03.2021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_                                                                                ___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</w:rPr>
        <w:t>234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Lucida Sans Unicode" w:cs="Arial"/>
          <w:kern w:val="2"/>
          <w:sz w:val="20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. Вятские  Поляны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Об утверждении порядка составления, утверждения и установления показателей планов (программы) финансово-хозяйственной деятельности муниципальных унитарных и казенных предприятий Вятскополянского муниципального района Кировской области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tbl>
      <w:tblPr>
        <w:tblW w:w="446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</w:tblGrid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 соответствии с Федеральным законом от 14.11.2002 № 161-ФЗ «О государственных и муниципальных унитарных предприятиях», р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/>
        </w:rPr>
        <w:t>ешением Вятскополянской районной Думы от 22.02.2017 № 09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«Об утвержден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/>
        </w:rPr>
        <w:t>порядк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/>
        </w:rPr>
        <w:t xml:space="preserve"> управления и распоряжения имуществом муниципального образования Вятскополянский муниципальный район Киров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 целях повышения эффективности управления муниципальными унитарными  и казенными предприятиями, повышения качества планирования показателей финансово-хозяйственной деятельно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/>
        </w:rPr>
        <w:t>,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 администрация Вятскополянского района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Lucida Sans Unicode" w:cs="Arial"/>
          <w:kern w:val="2"/>
          <w:sz w:val="20"/>
          <w:szCs w:val="24"/>
        </w:rPr>
      </w:pPr>
      <w:r>
        <w:rPr>
          <w:rFonts w:eastAsia="Lucida Sans Unicode" w:cs="Arial" w:ascii="Arial" w:hAnsi="Arial"/>
          <w:kern w:val="2"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Lucida Sans Unicode" w:cs="Arial"/>
          <w:kern w:val="2"/>
          <w:sz w:val="20"/>
          <w:szCs w:val="24"/>
        </w:rPr>
      </w:pPr>
      <w:r>
        <w:rPr>
          <w:rFonts w:eastAsia="Lucida Sans Unicode" w:cs="Arial" w:ascii="Arial" w:hAnsi="Arial"/>
          <w:kern w:val="2"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составления, утверждения и установления показателей планов (программы) финансово-хозяйственной деятельности муниципальных унитарных и казенных предприятий Вятскополянского муниципального района Кировской области. Прилаг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уководителям муниципальных унитарных и казенных предприятий обеспечить составление, утверждение и выполнение планов (программы) финансово-хозяйственной деятельности в соответствии с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становить, что показатели экономической эффективности деятельности муниципальных унитарных и казенных предприятий ежегодно утверждаются постановлением администрации Вятскополянского района в составе плана (программы) финансово-хозяйственной деятельности муниципального предприятия на очередной финансовый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знать утратившим силу постановление главы администрации Вятскополянского района Кировской области от 11.05.2006 № 21 «О мерах по повышению эффективности деятельности муниципальных унитарных предприяти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ведующему отделом информатизации Морокуеву И.А. разместить настоящее постановление в информационно-телекоммуникационной сети Интернет на официальном сайте муниципального образования Вятскополянский район Кир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нтроль за выполнением постановления возложить на заместителя главы администрации района по жизнеобеспечению Габдулбарова Р.Р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лава Вятскополянского района                    А.Ю. Чернов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ятскополя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30.03.2021</w:t>
      </w:r>
      <w:r>
        <w:rPr>
          <w:rFonts w:cs="Times New Roman" w:ascii="Times New Roman" w:hAnsi="Times New Roman"/>
          <w:sz w:val="28"/>
          <w:szCs w:val="28"/>
        </w:rPr>
        <w:t>__ 2021 г. N _</w:t>
      </w:r>
      <w:r>
        <w:rPr>
          <w:rFonts w:cs="Times New Roman" w:ascii="Times New Roman" w:hAnsi="Times New Roman"/>
          <w:sz w:val="28"/>
          <w:szCs w:val="28"/>
          <w:u w:val="single"/>
        </w:rPr>
        <w:t>234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установления показателей планов (программы) финансово-хозяйственной деятельности муниципальных унитарных и казенных предприятий Вятскополянского муниципального района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составления, утверждения и установления показателей планов (программы) финансово-хозяйственной деятельности муниципальных унитарных и казенных предприятий Вятскополянского муниципального района Кировской области (далее – Порядок) разработан в соответствии с Федеральным законом от 14.11.2002 № 161-ФЗ «О государственных и муниципальных предприятиях» с целью обеспечения единого подхода к составлению, утверждению и установлению показателей планов (программы) финансово-хозяйственной деятельности муниципальных унитарных  и казенных предприятий (далее - предприятия), повышения эффективности их работы, выявления и использования резервов, усиления контроля за их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ументом, определяющим цели и задачи предприятия на очередной финансовый год, а также способы их достижения, является план (программа) финансово-хозяйственной деятельности предприятия (далее – план ФХД). План ФХД должен ориентировать предприятия на определение приоритетных направлений деятельности, развитие предприятия, увеличение объемов выполняемых работ (услуг), сокращение издержек и снижение энергоемкости, безубыточность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 xml:space="preserve">3. Проект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ХД разрабатывается и оформляется предприятием в соответствии с формой согласно приложению 1. Показатели плана рассчитываются исходя из производственной программы предприятия, потребности в материальных и трудовых ресурсах, необходимых для осуществления уставной деятельности, в соответствии с утвержденными тарифами на выполняемые работы (предоставляемые услуг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лана ФХД прилагается пояснительная записка за подписью руководителя предприятия и главного бухгалтера, которая должна содержать анализ рыночной конъюнктуры, результатов и тенденций финансово-хозяйственной деятельности предприятия за текущий год, финансового состояния предприятия и прогноза развития предприятия на плановый период. Кроме того, пояснительная записка должна содержать информацию о планируемых мероприятиях по развитию предприятия и ожидаемом экономическом эффекте от их реализации, в случае их отсутствия - информацию о причинах и факторах, препятствующих развитию предприятия, и принимаемых на предприяти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приятия в срок до 1 октября текущего года представляют проекты планов ФХД в печатном и электронном виде в структурные подразделения администрации Вятскополянского района, осуществляющие координацию и регулирование деятельности в соответствующих отраслях (далее – структурные подразделения), и управление земельно-имущественных отношений администрации Вятскополянского района (далее - Управ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уктурные подраз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ют поступившие от предприятий проекты планов ФХД в части производственных планов пред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ют в течение 10 рабочих дней в Управление предварительно согласованные проекты планов ФХД для внесения их для рассмотрения на   заседание балансовой комиссии по контролю за деятельностью муниципальных унитарных и казенных предприятий муниципального образования Вятскополянский муниципальный район (далее – балансовая комиссия) или предложения о внесении корректировок и устранении выявленных замеч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проектов планов ФХД, проводит анализ и оценку их эфф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проекты планов ФХД на заседании балансов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анализа и оценки эффективности проектов планов ФХД, но не позднее 1 ноября текущего года, Управление уведомляет пред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обходимости доработки и внесения корректировок в проекты планов ФХД с учетом предложений структурных подразде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проектов планов ФХД на рассмотрение балансов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праве запросить, а предприятия обязаны предоставить в указанные Управлением сроки дополнительную информацию, пояснения и расшифровки к представленным проектам планов ФХ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приятия в течение 7 рабочих дней представляют в Управление в печатном и электронном виде предварительно согласованные со структурными подразделениями доработанные проекты планов ФХД.</w:t>
      </w:r>
    </w:p>
    <w:p>
      <w:pPr>
        <w:pStyle w:val="ConsPlusNormal"/>
        <w:ind w:firstLine="540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sz w:val="28"/>
          <w:szCs w:val="28"/>
        </w:rPr>
        <w:t>9. Управление по результатам рассмотрения проектов планов ФХД и с учетом принятого балансовой комиссией решения обеспечивает не позднее 10 декабря текущего года представление согласованных планов ФХД главе Вятскополянского района для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ФХД предприятий утверждаются постановлением администрации Вятскополя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едприятия по согласованию со структурными подразделениями при необходимости в течение финансового года, но не позднее 1 декабря финансового года, вправе представить в Управление предложения о внесении изменений (уточнений) в утвержденные планы ФХД. При согласовании изменений (уточнений) в утвержденные планы ФХД применяется порядок, предусмотренный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уточненного плана ФХД прилагается пояснительная записка за подписью руководителя предприятия и главного бухгалтера, которая должна содержать обоснование причин необходимости внесения изменений (уточнений) в утвержденный план финансово-хозяйственной деятельности с расшифровкой по каждому корректируемому показателю, влияние их на результаты финансово-хозяйственной деятельности предприятия по итогам финансового года и ожидаемый экономический эффект в результате вносимых изменений (уточн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равление в течение 5 рабочих дней со дня утверждения направляет планы ФХД предприят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едприятия организуют свою работу в соответствии с утвержденными планами ФХД. Руководители предприятия несут ответственность за достоверность, полноту, правильность составления и выполнение показателей планов ФХД. Контроль за выполнением плановых показателей экономической эффективности деятельности предприятий возлагается на заместителя главы администрации Вятскополянского района, курирующего соответствующую отрасл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 итогам каждого квартала в сроки, предусмотренные для сдачи квартальной бухгалтерской отчетности, руководитель предприятия представляет в Управление и в структурное подразделение ежеквартальный отчет об исполнении плана по форме согласно приложению 3 к Порядку в виде сопоставления фактически достигнутых показателей с их плановыми значениями за соответствующий период, а также за соответствующий период прошлого года с приложением пояснительной записки по допущенным отклонения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роки, предусмотренные для сдачи годовой отчетности, руководитель предприятия представляет в структурное подразделение и в Управление годовой отчет о деятельности предприятия, который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отчет о выполнении плана ФХД предприятия по утвержденной форме, согласно приложению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ую записку к  отчету о выполнении плана ФХД за подписью руководителя предприятия и главного бухгалтера, которая должна содержать причины отклонений фактических показателей от плановых за отчетный финансовый год, а также за год, предшествующий отчетному финансовому году, анализ и оценка достигнутых результатов финансово-хозяйственной деятельности предприятия, информация о выполнении мероприятий на развитие производства и достигнутом экономическом эффекте от их реализации, оценка финансового состояния предприятия за отчетный период, перспективы развития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ая бухгалтерская отчетность в составе, опреде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ухгалтерском учет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овка дебиторской и кредиторской задолженностей по каждому контрагенту с указанием суммы задолженности, даты и основания ее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чет части прибыли предприятия, подлежащей уплате в бюджет муниципального образования Вятскополянский муниципальный район за отчетный период, а также данные об использовании прибыли, остающейся в распоряжении пред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правление вправе запросить, а предприятие обязано предоставить иную отчетность, пояснения и расшифровки к представляем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труктурные подраз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ют отчетность предприятий на соответствие производственным планам в составе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ют в Управление результаты проверки отчетности предприятий в течение 10 дней с момента представления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разрабатывают и направляют в Управление предложения по улучшению и оптимизации деятельности предприятий либо о необходимости реорганизации (ликвидации)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прав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бор, анализ и проверку представленной предприятиями отчетности на соответствие настоящему Порядку и нормативным правовым актам муниципального образования Вятскополянский муниципальны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соответствии представленной отчетности требованиям настоящего Порядка и (или) другим нормативным правовым актам, а также при обнаружении счетных ошибок Управление направляет предприятию на доработку представленную отчетность с указанием в письменной форме о допущенных нарушениях (ошибках) и сроках их у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, оценку состояния и динамику развития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разрабатывает совместно со структурными подразделениями и представляет главе Вятскополянского района предложения по улучшению и оптимизации деятельности предприятий либо о необходимости реорганизации (ликвидации)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годовую отчетность предприятий на балансовую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Итоги финансово-хозяйственной деятельности предприятий за отчетный год рассматриваются на заседании балансовой комиссии не позднее июня года, следующего за отчетным. По итогам рассмотрения отчета балансовой комиссией принимается решение о признании деятельности предприятия удовлетворительной или неудовлетворительной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Годовая отчетность предприятий в составе, определенном </w:t>
      </w:r>
      <w:hyperlink w:anchor="P8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тверждается постановлением администрации Вятскополя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уководитель предприятия несет персональную ответственность за своевременность, полноту и достоверность предоставляемой годовой и ежеквартальной отчет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к Порядку составления и утвер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планов (программы) финансово-хозяйственной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еятельности муниципальных унитарных и казенн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едприятий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ятскополянский муниципальный район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ир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ятскополян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</w:t>
      </w:r>
      <w:r>
        <w:rPr>
          <w:rFonts w:cs="Times New Roman" w:ascii="Times New Roman" w:hAnsi="Times New Roman"/>
          <w:sz w:val="22"/>
          <w:szCs w:val="22"/>
          <w:u w:val="single"/>
        </w:rPr>
        <w:t>30.03.2021_________</w:t>
      </w:r>
      <w:r>
        <w:rPr>
          <w:rFonts w:cs="Times New Roman" w:ascii="Times New Roman" w:hAnsi="Times New Roman"/>
          <w:sz w:val="22"/>
          <w:szCs w:val="22"/>
        </w:rPr>
        <w:t xml:space="preserve"> N __</w:t>
      </w:r>
      <w:r>
        <w:rPr>
          <w:rFonts w:cs="Times New Roman" w:ascii="Times New Roman" w:hAnsi="Times New Roman"/>
          <w:sz w:val="22"/>
          <w:szCs w:val="22"/>
          <w:u w:val="single"/>
        </w:rPr>
        <w:t>234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P83"/>
      <w:bookmarkEnd w:id="3"/>
      <w:r>
        <w:rPr>
          <w:rFonts w:cs="Times New Roman" w:ascii="Times New Roman" w:hAnsi="Times New Roman"/>
          <w:sz w:val="22"/>
          <w:szCs w:val="22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ДОХОД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76"/>
        <w:gridCol w:w="1276"/>
        <w:gridCol w:w="1276"/>
        <w:gridCol w:w="1134"/>
        <w:gridCol w:w="1417"/>
      </w:tblGrid>
      <w:tr>
        <w:trPr>
          <w:trHeight w:val="10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 квартал 20__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месяцев 20__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месяцев 20__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авочно: факт отчетного год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Выручка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видам деятель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 по муниципальным контр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осударственным контр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рочие доходы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II. РАСХОД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76"/>
        <w:gridCol w:w="1276"/>
        <w:gridCol w:w="1276"/>
        <w:gridCol w:w="1134"/>
        <w:gridCol w:w="1417"/>
      </w:tblGrid>
      <w:tr>
        <w:trPr>
          <w:trHeight w:val="25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ь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 квартал 20__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месяцев 20__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месяцев 20__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авочно: факт отчетного года</w:t>
            </w:r>
          </w:p>
        </w:tc>
      </w:tr>
      <w:tr>
        <w:trPr>
          <w:trHeight w:val="49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Себестоимость продаж всего, в том числе по статьям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Управленческие расходы всего, в том числе по статьям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Коммерческие расходы всего, в том числе по статьям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Прочие расходы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 Прочие внереализационные расходы (расшифровка 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. Иные прочие расходы (расшифровка 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III. РЕЗУЛЬТАТЫ ФИНАНСОВО-ХОЗЯЙСТВЕ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76"/>
        <w:gridCol w:w="1276"/>
        <w:gridCol w:w="1276"/>
        <w:gridCol w:w="1134"/>
        <w:gridCol w:w="1417"/>
      </w:tblGrid>
      <w:tr>
        <w:trPr>
          <w:trHeight w:val="25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 квартал 20__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месяцев 20__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месяцев 20__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авочно: факт отчетного года</w:t>
            </w:r>
          </w:p>
        </w:tc>
      </w:tr>
      <w:tr>
        <w:trPr>
          <w:trHeight w:val="49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ибыль от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рибыль до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Налоги и прочие обязатель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 текущий налог на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Н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обязатель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Чистая прибыль предприятия по итогам финансового года, подлежащая распределению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 Сумма части прибыли, подлежащая уплате в бюджет МО Вятскополя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 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 Социаль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. Фонд материального поощ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5. Фонд развития (фонд накопления) (указывается в соответствии с уставом 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IV. МЕРОПРИЯТИЯ ПО РАЗВИТИЮ ПРЕДПРИЯТ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76"/>
        <w:gridCol w:w="1276"/>
        <w:gridCol w:w="1276"/>
        <w:gridCol w:w="1134"/>
        <w:gridCol w:w="1417"/>
      </w:tblGrid>
      <w:tr>
        <w:trPr>
          <w:trHeight w:val="25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 квартал 20__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месяцев 20__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месяцев 20__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авочно: факт отчетного года</w:t>
            </w:r>
          </w:p>
        </w:tc>
      </w:tr>
      <w:tr>
        <w:trPr>
          <w:trHeight w:val="49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на развитие произво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иобретение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Реконструкция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Модернизация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расходов на развитие производства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нд развития (фонд накоп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распределенная прибыль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дитные и заем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 мероприятиям по развитию предприятия прилагается полная расшифровка п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ому  пункту  плана  с  указанием  наименования объекта, его адреса (пр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м   строительстве   и  реконструкции),  сумм  затрат  и  источников  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ирования,  согласованная  со структурным подразделением администрации Вятскополянск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При  планировании  использования  фонда  развития  (фонда накопления)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распределенной  прибыли  прошлых лет на развитие производства прилагаетс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галтерская  справка об оборотах и остатках средств на последнюю отчетну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у текущего года и начало планового период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V. ФИНАНСОВО-ЭКОНОМИЧЕСКИЕ ПОКАЗАТЕЛ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851"/>
        <w:gridCol w:w="1134"/>
        <w:gridCol w:w="1276"/>
        <w:gridCol w:w="1275"/>
        <w:gridCol w:w="1134"/>
        <w:gridCol w:w="1276"/>
      </w:tblGrid>
      <w:tr>
        <w:trPr>
          <w:trHeight w:val="25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 квартал 20__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месяцев 20__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месяцев 20__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авочно: факт отчетного года</w:t>
            </w:r>
          </w:p>
        </w:tc>
      </w:tr>
      <w:tr>
        <w:trPr>
          <w:trHeight w:val="4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оказатели деловой актив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 Уста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 Стоимость чист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 Период оборота запасов и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оказатели платежеспособности и финансовой устойчив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 Коэффициент текущей ликв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 Коэффициент обеспеченности собственны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.3. Коэффициент соотношения заемных и собствен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 Коэффициент финансовой независимости (автоном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Данные об основных средствах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 Стоимость основных средств (баланс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 Стоимость основных средств (остат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 Коэффициент износа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 Доля основных средств в ак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. Стоимость арендованных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лизин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Данные о заработной плате и числен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 Фонд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 Средняя численность работников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А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 Среднемесячная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ботаю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А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. Среднемесячная заработная плата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5. Среднемесячная выработка на 1 работаю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 Рентабельность 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 Рентабельность прод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 Рентабельность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 Рентабельность собственного капи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 (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одпись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 (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ОВАНО                                             СОГЛАСОВА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ик управления                                    Начальник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-имущественных                               (наименование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ношений администрации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йона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 (_______________)                  _____________ (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дпись          Ф.И.О.                                       подпись          Ф.И.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составления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нов (программы) финансово-хозяйственной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еятельности муниципальных унитарных и казенн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едприятий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ятскополянский муниципальный район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иров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ятскополян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30.03.2021__________</w:t>
      </w:r>
      <w:r>
        <w:rPr>
          <w:rFonts w:cs="Times New Roman" w:ascii="Times New Roman" w:hAnsi="Times New Roman"/>
          <w:sz w:val="22"/>
          <w:szCs w:val="22"/>
        </w:rPr>
        <w:t xml:space="preserve"> N __</w:t>
      </w:r>
      <w:r>
        <w:rPr>
          <w:rFonts w:cs="Times New Roman" w:ascii="Times New Roman" w:hAnsi="Times New Roman"/>
          <w:sz w:val="22"/>
          <w:szCs w:val="22"/>
          <w:u w:val="single"/>
        </w:rPr>
        <w:t>234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P924"/>
      <w:bookmarkEnd w:id="4"/>
      <w:r>
        <w:rPr>
          <w:rFonts w:cs="Times New Roman" w:ascii="Times New Roman" w:hAnsi="Times New Roman"/>
          <w:sz w:val="22"/>
          <w:szCs w:val="22"/>
        </w:rPr>
        <w:t>ГОДОВОЙ 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УНИТАРНОГО  (КАЗЕННОГО)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___________ по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I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1191"/>
        <w:gridCol w:w="136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стро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предприятии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е наименование пред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й адре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 (факс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электронной поч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филиалах, адре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й вид деятельности по ОКВЭ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/КП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8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ГР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8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П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8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ВЭ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8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ОПФ</w:t>
              </w:r>
            </w:hyperlink>
            <w:r>
              <w:rPr>
                <w:rFonts w:cs="Times New Roman" w:ascii="Times New Roman" w:hAnsi="Times New Roman"/>
                <w:szCs w:val="22"/>
              </w:rPr>
              <w:t>/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ФС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8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8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уставного фонда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удитор (полное наимен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списочная численность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месячная заработная плата одного работника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месячная заработная плата руководителя, его заместителей, главного бухгалтера предприятия, формируемая за счет всех источников финансового обеспечения и рассчитываемая за календарный (отчетный) год, руб.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2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месячная заработная плата руководителя предприятия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2-1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месячная заработная плата работников предприятия (без учета заработной платы соответствующего руководителя, его заместителей, главного бухгалтера), формируемая за счет всех источников финансового обеспечения и рассчитываемая за календарный (отчетный) год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2-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соотношения среднемесячной заработной платы руководителя, его заместителей, главного бухгалтера предприятия, формируемой за счет всех источников финансового обеспечения и рассчитываемой за календарный год, и среднемесячной заработной платы работников предприятия (без учета заработной платы соответствующего руководителя, его заместителей, главного бухгалтера) (предельный уровень соотношения от 1 до 5)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2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соотношения среднемесячной заработной платы руководителя предприятия и среднемесячной заработной платы работников предприятия (предельный уровень соотношения от 1 до 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2-3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руководителе предприят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руково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 руково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 (полное наименование учебного заведения, специальность, квалификация, год оконча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трудовом договоре, заключенном с руководителем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и номер трудового догов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6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действия трудового договора (дата начала и оконча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6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ной оклад согласно трудовому договор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6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ежемесячной премии (% должностного окла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6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ежеквартальной премии (% должностного окла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6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5" w:name="P1033"/>
            <w:bookmarkEnd w:id="5"/>
            <w:r>
              <w:rPr>
                <w:rFonts w:cs="Times New Roman" w:ascii="Times New Roman" w:hAnsi="Times New Roman"/>
                <w:szCs w:val="22"/>
              </w:rPr>
              <w:t>Фактически начисленная заработная плата руководителю всего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награждение за результаты финансово-хозяйственной деятельности предприятия за предыдущий отчетный период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7.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ая помощ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7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  к  показателю  "Фактически  начисленная  заработная  пла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ю  всего,  руб." </w:t>
      </w:r>
      <w:hyperlink w:anchor="P1033">
        <w:r>
          <w:rPr>
            <w:rStyle w:val="InternetLink"/>
            <w:rFonts w:cs="Times New Roman" w:ascii="Times New Roman" w:hAnsi="Times New Roman"/>
            <w:sz w:val="22"/>
            <w:szCs w:val="22"/>
          </w:rPr>
          <w:t>(код строки 1.17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лагается справка о дохода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их лиц по форме 2-НДФ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Раздел II. ОСНОВНЫЕ ПОКАЗАТЕЛИ ФИНАНСОВО-ХОЗЯЙ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ДЕЯТЕЛЬНОСТИ ПРЕДПРИЯТ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45"/>
        <w:gridCol w:w="1097"/>
        <w:gridCol w:w="1109"/>
        <w:gridCol w:w="1089"/>
        <w:gridCol w:w="95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строки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отчетный период, тыс. руб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прошлый период, тыс. руб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нение (+; -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солютное, тыс.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носительное, %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о результатах финансово-хозяйственной деятель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ручка, тыс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бестоимость продаж, тыс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ческие (коммерческие) расходы, тыс. руб. (нужное подчеркнут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быль (убыток) от продаж, тыс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быль (убыток) до налогообложения, тыс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тая прибыль (убыток), тыс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части прибыли, подлежащая уплате в бюджет МО Вятскополянский муниципальный район,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о дебиторской задолженности (тыс. 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биторская задолженность 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вщики и подрядч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8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упатели и заказч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8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 по государственным контракт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униципальным контракт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налогам, сборам и социальному страхова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8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онал и подотчетные ли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8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дебиторы (расшифровка прилагаетс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8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об обязательствах (тыс. 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диторская задолженность 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 поставщиками и подрядчик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9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ее просрочен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 покупателями и заказчик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9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ее просрочен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налогам, сборам и прочим обязательным платеж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9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ее просрочен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 персоналом по оплате тру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9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ее просрочен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кредиторы (расшифровка прилагаетс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9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емные средства 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госроч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0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 креди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й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язатель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ткосроч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0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 креди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й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об основных средствах и чистых актива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основных средств, тыс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1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лансовая (первоначальная) всего, тыс. руб.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1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учета объектов инженерной инфраструктуры и основных средств, приобретенных за счет средств бюджетов всех уровней, тыс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таточ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1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эффициент износа основных средст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сновных средств в актив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чистых актив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Раздел III. СВЕДЕНИЯ О НАПРАВЛЕНИИ ЧИСТОЙ ПРИБЫЛ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50"/>
        <w:gridCol w:w="1097"/>
        <w:gridCol w:w="1109"/>
        <w:gridCol w:w="1089"/>
        <w:gridCol w:w="95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строки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отчетный период, тыс. руб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прошлый период, тыс. руб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нение (+; -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солютное, тыс.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носительное,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тая прибыль, подлежащая распределению, всего, в том числе по направлени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части прибыли, подлежащая уплате в бюджет МО Вятскополянский муниципальный рай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нд материального поощ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нд развития (накопления) (указывается в соответствии с уставом пред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Раздел IV. СВЕДЕНИЯ ОБ ИМУЩЕСТВЕ ПРЕДПРИЯТ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50"/>
        <w:gridCol w:w="1097"/>
        <w:gridCol w:w="1109"/>
        <w:gridCol w:w="1089"/>
        <w:gridCol w:w="95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строки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отчетный период, тыс. руб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прошлый период, тыс. руб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нение (+; -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солютное, тыс.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носительное, %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о приобретенном имуществ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риобретенного имущества всего, в том числе по основным группам основных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01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анные о реализованном имуществе </w:t>
            </w:r>
            <w:hyperlink w:anchor="P14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лансовая (первоначальная) стоимость реализованного имущества всего, в том числе по основным группам основных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02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таточная стоимость реализованного имущества всего, в том числе по основным группам основных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03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, полученные от реализации имущества всего, в том числе по основным группам основных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04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анные о недвижимом имуществе, сданном в аренду (субаренду) </w:t>
            </w:r>
            <w:hyperlink w:anchor="P145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алансовая (первоначальная) стоимость имущества </w:t>
            </w:r>
            <w:hyperlink w:anchor="P145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, полученные от сдачи имущества в аренду (субарен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площадь имущества, сданного в аренду (субарен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лощадей, сдаваемых в аренду (субаренду), в общей площади производственных помещений, занимаемых предприятие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анные о неиспользуемом недвижимом имуществе </w:t>
            </w:r>
            <w:hyperlink w:anchor="P145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***&gt;</w:t>
              </w:r>
            </w:hyperlink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лансовая (первоначальная)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таточная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6" w:name="P1449"/>
      <w:bookmarkEnd w:id="6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Прилагается полный перечень реализованного иму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7" w:name="P1450"/>
      <w:bookmarkEnd w:id="7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 Прилагается   полный   перечень  имущества,  сданного  в  аренд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баренду),   с   указанием  арендатора  (субарендатора),  номера  и  да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,  срока  действия договора, общей площади, годового (ежемесячног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а арендной плат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8" w:name="P1454"/>
      <w:bookmarkEnd w:id="8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Заполняется только в отношении имущества, закрепленного на прав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зяйственного 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9" w:name="P1456"/>
      <w:bookmarkEnd w:id="9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*&gt;   Прилагается   полный   перечень  неиспользуемого  имущества  с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ием  адреса объекта, кадастрового номера, общей площади и предложени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я предприятия по дальнейшему использованию этого иму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10" w:name="P1596"/>
      <w:bookmarkEnd w:id="10"/>
      <w:r>
        <w:rPr>
          <w:rFonts w:cs="Times New Roman" w:ascii="Times New Roman" w:hAnsi="Times New Roman"/>
          <w:sz w:val="22"/>
          <w:szCs w:val="22"/>
        </w:rPr>
        <w:t>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А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______ год </w:t>
      </w:r>
    </w:p>
    <w:p>
      <w:pPr>
        <w:pStyle w:val="ConsPlu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ДОХОД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860"/>
        <w:gridCol w:w="940"/>
        <w:gridCol w:w="985"/>
        <w:gridCol w:w="1159"/>
        <w:gridCol w:w="1304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доход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на отчетный пери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 отчетного пери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нение (+; -)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бсолютное (</w:t>
            </w:r>
            <w:hyperlink w:anchor="P16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w:anchor="P16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3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носительное (</w:t>
            </w:r>
            <w:hyperlink w:anchor="P16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/ </w:t>
            </w:r>
            <w:hyperlink w:anchor="P16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* 100 - 100), %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1" w:name="P1613"/>
            <w:bookmarkEnd w:id="11"/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2" w:name="P1614"/>
            <w:bookmarkEnd w:id="12"/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Выручка всего, в том числе по видам деятельности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 по муниципальным контракт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осударственным контракт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рочие доходы всего, 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ДОХОДОВ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II. РАСХОД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860"/>
        <w:gridCol w:w="940"/>
        <w:gridCol w:w="1010"/>
        <w:gridCol w:w="1134"/>
        <w:gridCol w:w="1304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ьи расход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на отчетный пери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 отчетного перио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нение (+; -)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бсолютное (</w:t>
            </w:r>
            <w:hyperlink w:anchor="P168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w:anchor="P168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3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носительное (</w:t>
            </w:r>
            <w:hyperlink w:anchor="P168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/ </w:t>
            </w:r>
            <w:hyperlink w:anchor="P168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* 100 - 100), %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3" w:name="P1683"/>
            <w:bookmarkEnd w:id="13"/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4" w:name="P1684"/>
            <w:bookmarkEnd w:id="14"/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Себестоимость продаж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статьям затрат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Управленческие расходы всего, в том числе по статьям затрат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Коммерческие расходы всего, в том числе по статьям затрат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Прочие расходы всего, 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 Прочие внереализационные расх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рилагаетс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. Иные прочие расх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рилагаетс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РАСХОДОВ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III. РЕЗУЛЬТАТЫ ФИНАНСОВО-ХОЗЯЙСТВЕ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860"/>
        <w:gridCol w:w="940"/>
        <w:gridCol w:w="1010"/>
        <w:gridCol w:w="1134"/>
        <w:gridCol w:w="1304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на отчетный пери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 отчетного перио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нение (+; -)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бсолютное (</w:t>
            </w:r>
            <w:hyperlink w:anchor="P179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w:anchor="P179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3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носительное (</w:t>
            </w:r>
            <w:hyperlink w:anchor="P179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/ </w:t>
            </w:r>
            <w:hyperlink w:anchor="P179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* 100 - 100), %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5" w:name="P1792"/>
            <w:bookmarkEnd w:id="15"/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6" w:name="P1793"/>
            <w:bookmarkEnd w:id="16"/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ибыль от прода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рибыль до налогообло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Налоги и прочие обязательные платеж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 налог на прибы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НВ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обязательные платеж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Чистая прибыль предприятия по итогам финансового года, подлежащая распределению, всего, 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 Сумма части прибыли, подлежащая уплате в бюджет МО Вятскополянский муниципальный райо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 Резервный фон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 Социальный фон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. Фонд материального поощр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5. Фонд развития (фонд накопления) (указывается в соответствии с уставом предприят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IV. МЕРОПРИЯТИЯ ПО РАЗВИТИЮ ПРЕДПРИЯТ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860"/>
        <w:gridCol w:w="940"/>
        <w:gridCol w:w="1010"/>
        <w:gridCol w:w="1134"/>
        <w:gridCol w:w="1304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на отчетный пери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 отчетного перио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нение (+; -)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бсолютное (</w:t>
            </w:r>
            <w:hyperlink w:anchor="P188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w:anchor="P188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3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носительное (</w:t>
            </w:r>
            <w:hyperlink w:anchor="P188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/ </w:t>
            </w:r>
            <w:hyperlink w:anchor="P188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* 100 - 100), %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7" w:name="P1886"/>
            <w:bookmarkEnd w:id="17"/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8" w:name="P1887"/>
            <w:bookmarkEnd w:id="18"/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на развитие производства, 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иобретение основных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Новое строитель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Реконструкция объек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Модернизация оборуд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расходов на развитие производства всего, 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нд развития (фонд накоплен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распределенная прибыль прошлых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ортиз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дитные и заем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 мероприятиям по развитию предприятия прилагается полная расшифровка п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ому  пункту  плана  с  указанием  наименования объекта, его адреса (пр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м   строительстве   и  реконструкции),  сумм  затрат  и  источников  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ирования,  согласованная  со структурным подразделением администрации Вятскополянск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При  использовании фонда развития (фонда накопления) и нераспределен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были  прошлых  лет  на  развитие  производства прилагается бухгалтер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б оборотах и остатках средств на начало и конец отчетного период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V. ФИНАНСОВО-ЭКОНОМИЧЕСКИЕ ПОКАЗАТЕЛ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860"/>
        <w:gridCol w:w="940"/>
        <w:gridCol w:w="1010"/>
        <w:gridCol w:w="1134"/>
        <w:gridCol w:w="1304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на отчетный пери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 отчетного перио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нение (+; -)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бсолютное (</w:t>
            </w:r>
            <w:hyperlink w:anchor="P197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w:anchor="P197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3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носительное (</w:t>
            </w:r>
            <w:hyperlink w:anchor="P197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/ </w:t>
            </w:r>
            <w:hyperlink w:anchor="P197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* 100 - 100), %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9" w:name="P1972"/>
            <w:bookmarkEnd w:id="19"/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0" w:name="P1973"/>
            <w:bookmarkEnd w:id="20"/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оказатели деловой активности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 Уставный фон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 Стоимость чистых актив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 Период оборота запасов и затр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н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оказатели платежеспособности и финансовой устойчивости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 Коэффициент текущей ликвид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 Коэффициент обеспеченности собственными средств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 Коэффициент соотношения заемных и собственных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 Коэффициент финансовой независимости (автономи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Данные об основных средствах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 Стоимость основных средств (балансо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 Стоимость основных средств (остаточн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 Коэффициент износа основных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 Доля основных средств в актив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. Стоимость арендованных основных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лизинг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Данные о заработной плате и численности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 Фонд оплаты тру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 Средняя численность работников 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АУ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 Среднемесячная заработная пл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ботающ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АУ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. Среднемесячная заработная плата руководи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5. Среднемесячная выработка на 1 работающ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Показатели рентабельности хозяйственной деятельности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 Рентабельность общ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 Рентабельность прода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 Рентабельность актив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 Рентабельность собственного капита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 (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одпись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 (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СОГЛАСОВАНО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                                   Начальник 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-имущественных                               (наименование структурного подразделе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й администрации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(_______________)                  _____________ (________________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пись          Ф.И.О.                                       подпись          Ф.И.О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составления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нов (программы) финансово-хозяйственной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еятельности муниципальных унитарных и казенн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едприятий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ятскополянский муниципальный район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иров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ятскополян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</w:t>
      </w:r>
      <w:r>
        <w:rPr>
          <w:rFonts w:cs="Times New Roman" w:ascii="Times New Roman" w:hAnsi="Times New Roman"/>
          <w:sz w:val="22"/>
          <w:szCs w:val="22"/>
          <w:u w:val="single"/>
        </w:rPr>
        <w:t>30.03.2021</w:t>
      </w:r>
      <w:r>
        <w:rPr>
          <w:rFonts w:cs="Times New Roman" w:ascii="Times New Roman" w:hAnsi="Times New Roman"/>
          <w:sz w:val="22"/>
          <w:szCs w:val="22"/>
        </w:rPr>
        <w:t>______________ N __</w:t>
      </w:r>
      <w:r>
        <w:rPr>
          <w:rFonts w:cs="Times New Roman" w:ascii="Times New Roman" w:hAnsi="Times New Roman"/>
          <w:sz w:val="22"/>
          <w:szCs w:val="22"/>
          <w:u w:val="single"/>
        </w:rPr>
        <w:t>234_</w:t>
      </w:r>
      <w:r>
        <w:rPr>
          <w:rFonts w:cs="Times New Roman" w:ascii="Times New Roman" w:hAnsi="Times New Roman"/>
          <w:sz w:val="22"/>
          <w:szCs w:val="22"/>
        </w:rPr>
        <w:t>____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21" w:name="P2170"/>
      <w:bookmarkEnd w:id="21"/>
      <w:r>
        <w:rPr>
          <w:rFonts w:cs="Times New Roman" w:ascii="Times New Roman" w:hAnsi="Times New Roman"/>
        </w:rPr>
        <w:t>ОТЧЕТ О ВЫПОЛНЕН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А ФИНАНСОВО-ХОЗЯЙСТВЕ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редприят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четный период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I. ДОХОД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50"/>
        <w:gridCol w:w="1096"/>
        <w:gridCol w:w="1134"/>
        <w:gridCol w:w="907"/>
        <w:gridCol w:w="1119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до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отчетного период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+; -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бсолютное (</w:t>
            </w:r>
            <w:hyperlink w:anchor="P218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21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носительное (</w:t>
            </w:r>
            <w:hyperlink w:anchor="P218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 xml:space="preserve"> / </w:t>
            </w:r>
            <w:hyperlink w:anchor="P21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3</w:t>
              </w:r>
            </w:hyperlink>
            <w:r>
              <w:rPr>
                <w:rFonts w:cs="Times New Roman" w:ascii="Times New Roman" w:hAnsi="Times New Roman"/>
              </w:rPr>
              <w:t xml:space="preserve"> * 100 - 100),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22" w:name="P2188"/>
            <w:bookmarkEnd w:id="22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23" w:name="P2189"/>
            <w:bookmarkEnd w:id="23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ручка всего, в том числе по видам деятельно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по муниципальным контрак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сударственным контрак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чие доходы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II. РАСХОД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50"/>
        <w:gridCol w:w="1096"/>
        <w:gridCol w:w="1134"/>
        <w:gridCol w:w="907"/>
        <w:gridCol w:w="1119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отчетного период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+; -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бсолютное (</w:t>
            </w:r>
            <w:hyperlink w:anchor="P22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22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носительное (</w:t>
            </w:r>
            <w:hyperlink w:anchor="P22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 xml:space="preserve"> / </w:t>
            </w:r>
            <w:hyperlink w:anchor="P22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3</w:t>
              </w:r>
            </w:hyperlink>
            <w:r>
              <w:rPr>
                <w:rFonts w:cs="Times New Roman" w:ascii="Times New Roman" w:hAnsi="Times New Roman"/>
              </w:rPr>
              <w:t xml:space="preserve"> * 100 - 100),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24" w:name="P2258"/>
            <w:bookmarkEnd w:id="24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25" w:name="P2259"/>
            <w:bookmarkEnd w:id="25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бестоимость продаж все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татьям затра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ческие расходы всего, в том числе по статьям затра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мерческие расходы всего, в том числе по статьям затра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чие расходы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Прочие внереализационные расходы (расшифровка прилагает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Иные прочие расходы (расшифровка прилагает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II. РЕЗУЛЬТАТЫ ФИНАНСОВО-ХОЗЯЙСТВЕННОЙ ДЕЯТЕЛЬНОСТ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50"/>
        <w:gridCol w:w="1096"/>
        <w:gridCol w:w="1134"/>
        <w:gridCol w:w="907"/>
        <w:gridCol w:w="1119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отчетного период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+; -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бсолютное (</w:t>
            </w:r>
            <w:hyperlink w:anchor="P23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236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носительное (</w:t>
            </w:r>
            <w:hyperlink w:anchor="P23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 xml:space="preserve"> / </w:t>
            </w:r>
            <w:hyperlink w:anchor="P236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3</w:t>
              </w:r>
            </w:hyperlink>
            <w:r>
              <w:rPr>
                <w:rFonts w:cs="Times New Roman" w:ascii="Times New Roman" w:hAnsi="Times New Roman"/>
              </w:rPr>
              <w:t xml:space="preserve"> * 100 - 100),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26" w:name="P2365"/>
            <w:bookmarkEnd w:id="26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27" w:name="P2366"/>
            <w:bookmarkEnd w:id="27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быль от прод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быль до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оги и прочие обязатель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налог на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язатель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истая прибыль предприятия по итогам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IV. МЕРОПРИЯТИЯ ПО РАЗВИТИЮ ПРЕДПРИЯТ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50"/>
        <w:gridCol w:w="1096"/>
        <w:gridCol w:w="1134"/>
        <w:gridCol w:w="907"/>
        <w:gridCol w:w="1119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отчетного период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+; -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бсолютное (</w:t>
            </w:r>
            <w:hyperlink w:anchor="P24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24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носительное (</w:t>
            </w:r>
            <w:hyperlink w:anchor="P24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 xml:space="preserve"> / </w:t>
            </w:r>
            <w:hyperlink w:anchor="P24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3</w:t>
              </w:r>
            </w:hyperlink>
            <w:r>
              <w:rPr>
                <w:rFonts w:cs="Times New Roman" w:ascii="Times New Roman" w:hAnsi="Times New Roman"/>
              </w:rPr>
              <w:t xml:space="preserve"> * 100 - 100),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28" w:name="P2429"/>
            <w:bookmarkEnd w:id="28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29" w:name="P2430"/>
            <w:bookmarkEnd w:id="29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развитие производств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ов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конструкция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дернизация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расходов на развитие производства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развития (фонд накоп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еделенная прибыль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и заем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мероприятиям по развитию предприятия прилагается полная расшифровка по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му  пункту  плана  с  указанием  наименования объекта, его адреса (пр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м   строительстве   и  реконструкции),  сумм  затрат  и  источников  их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финансирования,  согласованная  со структурным подразделением  администрации Вятскополянского район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  использовании фонда развития (фонда накопления) и нераспределенной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и  прошлых  лет  на  развитие  производства прилагается бухгалтерска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б оборотах и остатках средств на начало и конец отчетного период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V. ФИНАНСОВО-ЭКОНОМИЧЕСКИЕ ПОКАЗАТЕЛ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50"/>
        <w:gridCol w:w="1096"/>
        <w:gridCol w:w="1134"/>
        <w:gridCol w:w="907"/>
        <w:gridCol w:w="1119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отчетного период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+; -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бсолютное (</w:t>
            </w:r>
            <w:hyperlink w:anchor="P25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25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носительное (</w:t>
            </w:r>
            <w:hyperlink w:anchor="P25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 xml:space="preserve"> / </w:t>
            </w:r>
            <w:hyperlink w:anchor="P25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3</w:t>
              </w:r>
            </w:hyperlink>
            <w:r>
              <w:rPr>
                <w:rFonts w:cs="Times New Roman" w:ascii="Times New Roman" w:hAnsi="Times New Roman"/>
              </w:rPr>
              <w:t xml:space="preserve"> * 100 - 100),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30" w:name="P2515"/>
            <w:bookmarkEnd w:id="30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31" w:name="P2516"/>
            <w:bookmarkEnd w:id="31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казатели деловой актив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Уста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тоимость чист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ериод оборота запасов и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казатели платежеспособности и финансовой устойчив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оэффициент текущей ликв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Коэффициент обеспеченности собственными сред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Коэффициент соотношения заемных и собствен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Коэффициент финансовой независимости (автоном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анные об основных средства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Стоимость основных средств (баланс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тоимость основных средств (остаточ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Коэффициент износа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Доля основных средств в ак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Стоимость арендованных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лизин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анные о заработной плате и числен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Фонд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Средняя численность работников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Среднемесячная 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Среднемесячная заработная плата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Среднемесячная выработк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казатели рентабельности хозяйственной деятель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Рентабельность 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Рентабельность прод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Рентабельность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Рентабельность собственного капи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 _____________ (____________________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одпись            Ф.И.О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предприятия ___________ (_________________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одпись         Ф.И.О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(наименование структурного подразделе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(__________________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пись           Ф.И.О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CD9D857A91A5CE15A6F769BD24F839EFC59E569213FE116577CA7442BCDE1B42E09B272A9A792028F5E7B062T66FK" TargetMode="External"/><Relationship Id="rId4" Type="http://schemas.openxmlformats.org/officeDocument/2006/relationships/hyperlink" Target="consultantplus://offline/ref=C3CD9D857A91A5CE15A6F769BD24F839EFC69A5D971FFE116577CA7442BCDE1B42E09B272A9A792028F5E7B062T66FK" TargetMode="External"/><Relationship Id="rId5" Type="http://schemas.openxmlformats.org/officeDocument/2006/relationships/hyperlink" Target="consultantplus://offline/ref=C3CD9D857A91A5CE15A6F769BD24F839EDC4905D9014FE116577CA7442BCDE1B50E0C32B2898672023E0B1E1243BA4E4D4BCF4C2F68161EATF68K" TargetMode="External"/><Relationship Id="rId6" Type="http://schemas.openxmlformats.org/officeDocument/2006/relationships/hyperlink" Target="consultantplus://offline/ref=C3CD9D857A91A5CE15A6F769BD24F839EFC09E579A13FE116577CA7442BCDE1B42E09B272A9A792028F5E7B062T66F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9:00Z</dcterms:created>
  <dc:creator>UZIO333</dc:creator>
  <dc:description/>
  <cp:keywords/>
  <dc:language>en-US</dc:language>
  <cp:lastModifiedBy>Priemnaya2</cp:lastModifiedBy>
  <cp:lastPrinted>2021-03-30T09:33:00Z</cp:lastPrinted>
  <dcterms:modified xsi:type="dcterms:W3CDTF">2021-03-30T06:37:00Z</dcterms:modified>
  <cp:revision>29</cp:revision>
  <dc:subject/>
  <dc:title/>
</cp:coreProperties>
</file>