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7399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" w:hanging="432"/>
        <w:jc w:val="left"/>
        <w:rPr/>
      </w:pPr>
      <w:r>
        <w:rPr/>
        <w:t xml:space="preserve">от </w:t>
      </w:r>
      <w:r>
        <w:rPr>
          <w:u w:val="single"/>
        </w:rPr>
        <w:t>19.04.2021</w:t>
      </w:r>
      <w:r>
        <w:rPr/>
        <w:t>__                                                                                      № ____</w:t>
      </w:r>
      <w:r>
        <w:rPr>
          <w:u w:val="single"/>
        </w:rPr>
        <w:t>317</w:t>
      </w:r>
      <w:r>
        <w:rPr/>
        <w:t xml:space="preserve">___           </w:t>
      </w:r>
    </w:p>
    <w:p>
      <w:pPr>
        <w:pStyle w:val="Heading2"/>
        <w:ind w:left="0" w:firstLine="720"/>
        <w:rPr/>
      </w:pPr>
      <w:r>
        <w:rPr/>
        <w:t xml:space="preserve">                                          </w:t>
      </w:r>
      <w:r>
        <w:rPr/>
        <w:t>г. Вятские Поля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 xml:space="preserve">О создании комиссии по проверке эффективности использования объекта капитального строительства </w:t>
      </w:r>
      <w:r>
        <w:rPr>
          <w:b/>
          <w:sz w:val="28"/>
          <w:szCs w:val="28"/>
          <w:lang w:eastAsia="ru-RU"/>
        </w:rPr>
        <w:t xml:space="preserve">«Физкультурно - оздоровительный комплекс, Кировская область,  Вятскополянский район, г. Сосновка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. Мира (район ДК «Судостроитель»)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tabs>
          <w:tab w:val="clear" w:pos="720"/>
          <w:tab w:val="left" w:pos="7797" w:leader="none"/>
        </w:tabs>
        <w:ind w:firstLine="709"/>
        <w:rPr/>
      </w:pPr>
      <w:r>
        <w:rPr/>
        <w:t>В рамках плановой выездной проверки предоставления и использования средств из федерального бюджета в рамках реализации федеральной целевой программы «Развитие физической культуры и спорта в Российской Федерации на 2016-2020 годы», назначенной приказом управления Федерального казначейства по Кировской области от 08.04.2021 № 245, администрация Вятскополя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Создать комиссию (далее - комиссия) по проверке эффективности использования объекта капитального строительства </w:t>
      </w:r>
      <w:r>
        <w:rPr>
          <w:sz w:val="28"/>
          <w:szCs w:val="28"/>
          <w:lang w:eastAsia="ru-RU"/>
        </w:rPr>
        <w:t>«Физкультурно-оздоровительный комплекс, Кировская область,  Вятскополянский район,          г. Сосновка, ул. Мира (район ДК «Судостроитель»)» и утвердить ее состав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миссии осуществить осмотр объекта капитального строительства и провести анализ </w:t>
      </w:r>
      <w:r>
        <w:rPr>
          <w:sz w:val="28"/>
          <w:szCs w:val="28"/>
        </w:rPr>
        <w:t xml:space="preserve">эффективности использования объекта капитального строительства </w:t>
      </w:r>
      <w:r>
        <w:rPr>
          <w:sz w:val="28"/>
          <w:szCs w:val="28"/>
          <w:lang w:eastAsia="ru-RU"/>
        </w:rPr>
        <w:t xml:space="preserve">«Физкультурно - оздоровительный комплекс, Кировская область,  Вятскополянский район, г. Сосновка, ул. Мира (район ДК «Судостроитель»)» в присутствии должностных лиц территориальных отделов Федерального казначейства Агафонцевой Елены Анатольевны - заместителя начальника Контроль-ревизионного отдела в сфере деятельности силовых ведомств и судебной системы, Шумиловой Светланы Сергеевны - специалист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разряда Отдела № 36. 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азместить настоящее Постановление на официальном сайте администрации Вятскополян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21"/>
        <w:tabs>
          <w:tab w:val="clear" w:pos="720"/>
          <w:tab w:val="left" w:pos="779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 w:val="16"/>
          <w:szCs w:val="16"/>
        </w:rPr>
      </w:pPr>
      <w:r>
        <w:rPr/>
        <w:t>Глава Вятскополянского района           А. Ю. Чернов</w:t>
      </w:r>
    </w:p>
    <w:p>
      <w:pPr>
        <w:pStyle w:val="21"/>
        <w:tabs>
          <w:tab w:val="clear" w:pos="720"/>
          <w:tab w:val="left" w:pos="7797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19.04.2021 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317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миссии по проверке эффективности использования объекта капитального строительства </w:t>
      </w:r>
      <w:r>
        <w:rPr>
          <w:sz w:val="28"/>
          <w:szCs w:val="28"/>
          <w:lang w:eastAsia="ru-RU"/>
        </w:rPr>
        <w:t>«Физкультурно-оздоровительный комплекс, Кировская область,  Вятскополянский район, г. Сосновка, ул. Мира (район ДК «Судостроитель»)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3"/>
        <w:gridCol w:w="577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баров Рамис Раисович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Вятскополянск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щикова Ирина Петр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соци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администрации Вятскополянского района</w:t>
              <w:tab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Лидия Анатолье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ая отделом бухгалте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 финансов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а Марина Вячеслав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 и ЖКХ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, главный архитектор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ов Руслан Раифович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Спортивная школа «Витязь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510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5103" w:firstLine="567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firstLine="567"/>
      <w:jc w:val="center"/>
      <w:outlineLvl w:val="6"/>
    </w:pPr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center"/>
    </w:pPr>
    <w:rPr>
      <w:b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1"/>
      <w:ind w:firstLine="4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0:00Z</dcterms:created>
  <dc:creator>Гоголева Вера</dc:creator>
  <dc:description/>
  <cp:keywords/>
  <dc:language>en-US</dc:language>
  <cp:lastModifiedBy>Priemnaya2</cp:lastModifiedBy>
  <cp:lastPrinted>2021-04-22T08:03:00Z</cp:lastPrinted>
  <dcterms:modified xsi:type="dcterms:W3CDTF">2021-04-22T05:08:00Z</dcterms:modified>
  <cp:revision>7</cp:revision>
  <dc:subject/>
  <dc:title>РОССИЙСКАЯ ФЕДЕРАЦИЯ</dc:title>
</cp:coreProperties>
</file>