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403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ЯТСКОПОЛЯНСКОГО РАЙОНА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9"/>
          <w:tab w:val="left" w:pos="-15" w:leader="none"/>
        </w:tabs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15" w:leader="none"/>
        </w:tabs>
        <w:ind w:left="-1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Heading6"/>
        <w:ind w:left="1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ind w:left="30" w:hanging="0"/>
        <w:rPr>
          <w:rFonts w:ascii="Times New Roman" w:hAnsi="Times New Roman" w:cs="Times New Roman"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19.04.2021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315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Вятские  Поляны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3" w:hRule="atLeast"/>
        </w:trPr>
        <w:tc>
          <w:tcPr>
            <w:tcW w:w="939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Положения об условиях оплаты труда руководителей, заместителей руководителей, главных бухгалтеров муниципальных унитарных и казенных предприятий муниципального образования Вятскополянский муниципальный район Кировской области 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4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от 06.10.2003       № 131-ФЗ «Об общих принципах организации местного самоуправления в Российской Федерации», статьями 135, 145 Трудового кодекса Российской Федерации, администрация Вятскополянского района ПОСТАНОВЛЯЕТ: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оложение об условиях оплаты труда руководителей, заместителей руководителей, главных бухгалтеров муниципальных унитарных  и казенных предприятий муниципального образования Вятскополянский муниципальный район Кировской области. Прилагается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Контроль за исполнением постановления возложить на заместителя главы администрации района по жизнеобеспечению Габдулбарова Р.Р. 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ятскополянского района        А.Ю. Черн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19.04.2021_ N __315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оплаты труда руководителей, заместителей руководителей, главных бухгалтеров муниципальных унитарных и казенных предприятий муниципального образования Вятскополянский муниципальный район Кировской области 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8"/>
          <w:szCs w:val="28"/>
        </w:rPr>
        <w:t xml:space="preserve">1.1. Положение об условиях оплаты труда руководителей, заместителей руководителей и главных бухгалтеров муниципальных унитарных  и казенных предприятий муниципального образования Вятскополянский муниципальный район Кировской области (далее - Положение)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«О государственных и муниципальных унитарных предприятиях» и устанавливает условия оплаты труда руководителей, их заместителей и главных бухгалтеров муниципальных унитарных и казенных предприятий муниципального образования Вятскополянский муниципальный район Кировской области (далее - предприятие) при заключении (перезаключении) с ними трудовых догов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направлено на обеспечение единообразного подхода к упорядочению оплаты труда руководителей, их заместителей и главных бухгалтеров предприятий, усиление зависимости ее размера от уровня оплаты труда работников, конечных результатов финансово-хозяйственной деятельности предприятия, повышение ответственности должностных лиц за обеспечение деятельности пред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лата труда руководителей, их заместителей и главных бухгалтеров предприятия включает должностной оклад, выплаты компенсационного и стимулирующего характера.</w:t>
      </w:r>
    </w:p>
    <w:p>
      <w:pPr>
        <w:pStyle w:val="Style1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4. Предельный уровень соотношения среднемесячной заработной платы руководителя предприятия, его заместителей и главного бухгалтера предприятия, формируемой за счет всех источников финансового обеспечения, и среднемесячной заработной платы работников предприятия (без учета заработной платы руководителя, заместителей руководителя, главного бухгалтера) устанавливается в трудовом договоре с руководителем в кратности от 1 до 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среднемесячной заработной платы руководителя, его заместителей и главного бухгалтера предприятия и среднемесячной заработной платы работников предприятия рассчитывается за календарный год. Соотношение среднемесячной заработной платы руководителя, его заместителей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Определение среднемесячной заработной платы в указанных целях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При установлении условий оплаты труда руководителю предприятия учредитель должен исходить из необходимости обеспечения не превышения предельного уровня соотношения среднемесячной заработной платы, установленного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</w:t>
      </w: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 xml:space="preserve">В случае превышения предельного уровня соотношения среднемесячной заработной платы, установленного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дитель вправе применить понижающие коэффициенты к окладу руководителя предпри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установления и применения предельного соотношения, предусмотренного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ым настоящего пункта для руководителей предприятий, и размер такого соотношения распространяются на заместителей руководителей и главных бухгалтеров предприятий.</w:t>
      </w:r>
    </w:p>
    <w:p>
      <w:pPr>
        <w:pStyle w:val="Style1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мер, условия, а также изменения оплаты труда руководителей предприятий устанавливаются в трудовых договорах, заключаемых с руководителями предприятий администрацией Вятскополянского район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ные ранее трудовые договоры с руководителями предприятий подлежат приведению в соответствие с настоящим Положением в порядке, установленном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ониторинг соблюдения установленных настоящим Положением ограничений уровней среднемесячной заработной платы руководителя предприятия, среднемесячной заработной платы каждого из заместителей руководителя предприятия и главного бухгалтера предприятия осуществляется ежегодно (в срок до 1 апреля) структурным подразделением администрации Вятскополянского района, курирующим соответствующую отрасль (далее – структурное подразделение), на основании информации, предоставляемой предприятием.</w:t>
      </w:r>
    </w:p>
    <w:p>
      <w:pPr>
        <w:pStyle w:val="Style1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плата труда руководителей предприятий производится из средств предприятий в пределах фонда оплаты труда и в сроки, предусмотренные для выплаты заработной платы работникам на этом предприятии, если иное не предусмотрено настоящим Положением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Условия оплаты труда руководителя предприятия, включая размер должностного оклада, условия стимулирования и выплат компенсационного характера, ограничения уровня среднемесячной заработной платы, отражаются в трудовом договоре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Для заключения трудового договора с руководителем предприятия или изменений, вносимых в него, предприятие представляет в структурное подразделение следующую информаци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азмере тарифной ставки (оклада) рабочего I разряда пред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размере среднемесячной заработной платы работников предприятия (без учета заработной платы руководителя, заместителей руководителя и главного бухгалтера) за предшествующий календарный год, определенном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писанную руководителем и главным бухгалтером пред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размере среднемесячной заработной платы руководителя предприятия за предшествующий календарный год, определенном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писанную руководителем и главным бухгалтером предприятия (в случае внесения изменений в трудовой договор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писочной численности работников предприятия с приложением копии формы федерального статистического наблюдения № П-4 «Сведения о численности и заработной плате работников»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Изменение условий оплаты труда руководителя предприятия осуществляется путем заключения дополнительного соглашения к трудовому договору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словия оплаты труда заместителей руководителя и главного бухгалтера предприятия, включая размер должностного оклада, условия стимулирования и выплат компенсационного характера, ограничения уровня среднемесячной заработной платы, являются обязательными для включения в трудовой договор (дополнительное соглашение к нему).</w:t>
      </w:r>
    </w:p>
    <w:p>
      <w:pPr>
        <w:pStyle w:val="Style1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На руководителя предприятия не распространяется действие устанавливаемых на предприятии надбавок, доплат, размеров премирования, выплат вознаграждения, определенных в коллективном договоре, положениях об оплате труда и премировании.</w:t>
      </w:r>
    </w:p>
    <w:p>
      <w:pPr>
        <w:pStyle w:val="Style1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</w:t>
        <w:tab/>
        <w:t>Положение не распространяется на предприятия, находящиеся в стадии ликвидации, приватизации, банкротства.</w:t>
      </w:r>
    </w:p>
    <w:p>
      <w:pPr>
        <w:pStyle w:val="Style1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опросы, не урегулированные настоящим Положением, решаются в установленном действующим законодательством Российской Федерации порядке.</w:t>
      </w:r>
    </w:p>
    <w:p>
      <w:pPr>
        <w:pStyle w:val="Style14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ой оклад руководителя предприятия, его заместителей, </w:t>
      </w:r>
    </w:p>
    <w:p>
      <w:pPr>
        <w:pStyle w:val="Style14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бухгалтеров</w:t>
      </w:r>
    </w:p>
    <w:p>
      <w:pPr>
        <w:pStyle w:val="Style14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я предприятия состоит из должностного оклада и выплат компенсационного и стимулирующего характера.</w:t>
      </w:r>
    </w:p>
    <w:p>
      <w:pPr>
        <w:pStyle w:val="Style14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предприятия  устанавливается в зависимости от размера тарифной ставки рабочего I разряда предприят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ставка рабочего I разряда предприятия при расчёте должностного оклада руководителя предприятия учитывается с учётом коэффициентов особенностей работ организаций и предприятий ЖКХ для определения минимальной месячной тарифной ставки рабочих первого разряда, установленных  Отраслевым тарифным соглашением в жилищно-коммунальном хозяйстве Кировской области на соответствующие годы.</w:t>
      </w:r>
    </w:p>
    <w:p>
      <w:pPr>
        <w:pStyle w:val="Style14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я предприятия зависит от списочной численности работников пред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чная численность предприятия,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эффициент кратности к размеру тарифной ставки рабочего I разряда пред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1 до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01 до 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0</w:t>
            </w:r>
          </w:p>
        </w:tc>
      </w:tr>
    </w:tbl>
    <w:p>
      <w:pPr>
        <w:pStyle w:val="Style14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предприятия определяется путём умножения коэффициента кратности на </w:t>
      </w:r>
      <w:bookmarkStart w:id="4" w:name="Par112"/>
      <w:bookmarkEnd w:id="4"/>
      <w:r>
        <w:rPr>
          <w:rFonts w:cs="Times New Roman" w:ascii="Times New Roman" w:hAnsi="Times New Roman"/>
          <w:sz w:val="28"/>
          <w:szCs w:val="28"/>
        </w:rPr>
        <w:t>размер тарифной ставки рабочего I разряда предприятия.</w:t>
      </w:r>
    </w:p>
    <w:p>
      <w:pPr>
        <w:pStyle w:val="Style14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я предприятия устанавливается в фиксированной сумме в рублях.</w:t>
      </w:r>
    </w:p>
    <w:p>
      <w:pPr>
        <w:pStyle w:val="Style14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ю предприятия утверждается распоряжением администрации Вятскополянского района.  </w:t>
      </w:r>
    </w:p>
    <w:p>
      <w:pPr>
        <w:pStyle w:val="Style1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должностного оклада производится округление до десятка.</w:t>
      </w:r>
    </w:p>
    <w:p>
      <w:pPr>
        <w:pStyle w:val="Style14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может быть пересмотрен не чаще одного раза в год. Основанием для изменения размера должностного оклада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размера тарифной ставки (оклада) рабочего I разряда пред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писочной численности работников предпри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должностного оклада руководителя предприятия происходит по инициативе руководителя предприятия или курирующего заместителя главы администрации Вятскополянск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личие источников средств для повышения должностного оклада руководителю предприятия является обязательны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должностного оклада руководителя предприятия осуществляется на основании распоряжения администрации Вятскополянского района с внесением соответствующих изменений в трудовой договор.</w:t>
      </w:r>
    </w:p>
    <w:p>
      <w:pPr>
        <w:pStyle w:val="Style14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я, главного бухгалтера предприятия устанавливаются трудовым договором на 15-35 процентов ниже должностного оклада руководителя этого предприятия.</w:t>
      </w:r>
    </w:p>
    <w:p>
      <w:pPr>
        <w:pStyle w:val="Style14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латы компенсационного характера руководителю, заместителям руководителя и главному бухгалтеру предприятия устанавливаются с учетом условий их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в процентном отношении к должностным окладам или в абсолютных размерах, если иное не установлено законодательством Российской Федерации, Кировской области,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латы компенсационного характера руководителю предприятия устанавливаются трудовым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, порядок и размеры выплат компенсационного характера руководителю предприятия устанавливаются в соответствии с нормами трудового законодательства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выплат компенсационного характера, установленных руководителю предприятия, не могут быть ниже размеров, определенных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содержащими нормы трудового пр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платы компенсационного характера заместителям руководителя и главному бухгалтеру предприятия осуществляются в соответствии с системой оплаты труда, установленной на предприятии коллективным договором или иным локальным нормативным актом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ощрения руководителя, его заместителей и главного бухгалтера предприятия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ю предприятия оформляются соответствующим распоряжением администрации Вятскополянского района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выплат стимулирующего характера, должно быть обеспечено не превышение предельного уровня соотношения среднемесячной заработной платы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заместителям руководителя, главному бухгалтеру предприятия устанавливаются в соответствии с системой оплаты труда, установленной коллективным договором или иным локальным нормативным актом предприятия, с учетом выполнения предприятием показателей эффективности деятельности. Решение о выплатах стимулирующего характера заместителям руководителя и главному бухгалтеру предприятия за конкретный период принимается руководителем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выплат стимулирующего характера заместителям руководителя и главному бухгалтеру руководитель предприятия должен исходить из необходимости обеспечения не превышения предельного уровня соотношения среднемесячной заработной платы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редприятия устанавливаются следующие виды выплат стимулирующе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  Ежемесячная премия за надлежащее исполнение обязанност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(далее - премия) руководителю предприятия устанавливается до 40% от должностного оклада по итогам работы за предыдущий месяц. Установление размера премии в полном объеме (40%) производится руководителю предприятия при отсутствии оснований для снижения размера премии за отдельные упущения в рабо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е высоких показателей эффективности и результативности деятельности руководителя муниципального предприятия размер премии может быть увеличе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ежемесячной премии предприятие не позднее 10 числа месяца, следующего за отчетным периодом, представляет в структурное подразделение, курирующее соответствующую отрасль, информацию для определения размера вознаграждения руководителя предприятия по форме согласно приложению N 1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предприятия размер ежемесячной премии может быть снижен до 90% от общего установленного размера ежемесячной премии за невыполнение показателей, предусмотренных приложением N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начисляется на должностной оклад за фактически отработанное время и выплачивается на основании распоряжения администрации Вятскополян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оводителя предприятия не распространяются положение о премировании, действующее на предприятии, и коллективный договор в части выплаты заработной платы и других выплат, если иное не установлено трудовым договором, заключенным с руководителем пред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 Вознаграждение (премия) за результаты финансово-хозяйственной деятельности предприятия по итогам работы за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(премия) за результаты финансово-хозяйственной деятельности предприятия выплачивается руководителю предприятия по итогам работы за год за счет прибыли, остающейся в распоряжении предприятия после уплаты налогов и иных обязательных платежей за отчетный период, части прибыли, подлежащей перечислению в местный бюд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 отдельных отраслей, по объективным причинам не имеющих прибыли и получающих субсидии из местного бюджета на финансовое обеспечение (возмещение) затрат в связи с производством (реализацией) товаров, выполнением работ, оказанием услуг, или получающих субсидии из областного бюджета в связи с регулированием цен (тарифов) на их продукцию, работу и услуги, вознаграждение (премия) за результаты финансово-хозяйственной деятельности по итогам года может выплачиваться руководителю предприятия за счет средств на оплату труда, относимых на себестоимость продукции (работ, услуг), при условии выполнении основных экономических показателей работы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(премия) за результаты финансово-хозяйственной деятельности предприятия по итогам года выплачивается руководителю предприятия при условии выплаты вознаграждения (премии) работникам предприятия за отчет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ознаграждения (премия) за результаты финансово-хозяйственной деятельности предприятия по итогам года руководителю предприятия определяется балансовой комиссией по контролю за деятельностью муниципальных унитарных и казенных предприятий муниципального образования Вятскополянский муниципальный район и результатам выполнения плана (программы) финансово-хозяйственной деятельности предприятия за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годового вознаграждения не может превышать размер установленного месячного должностного оклада за отчетный пери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(премия) за результаты финансово-хозяйственной деятельности предприятия по итогам года руководителю предприятия не выплачивается в случа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предприятия задолженности по налогам, сборам и иным обязательным платежам в бюджетную систему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у предприятия задолженности по перечислениям в местный бюджет части прибыли, остающейся в распоряжении предприятия после уплаты налогов и иных обязательных платеж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у предприятия задолженности по выплате заработной платы работникам предприятия;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предприятием показателей экономической эффективности его деятельности;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предприятием услуги, предусмотренной уставной деятельно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менения к руководителю предприятия дисциплинарного взыскания за неисполнение или ненадлежащее исполнение возложенных трудовых обяза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Руководителю предприятия по распоряжению администрации Вятскополянского района выплачиваются единовременные премии за многолетний добросовестный труд в связи с юбилейными датами (50, 55, 60, 65, 70 лет со дня рождения) - до 50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Материальная помощь руководителю предприятия выплачивается один раз в год в размере одного должностного оклада. Выплата материальной помощи производится за счёт чистой прибыли предприятия. В случае отсутствия у предприятия чистой прибыли материальная помощь руководителю не выплач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Иные выплаты стимулирующего характера, кроме указанных в настоящем Положении, в отношении руководителя предприятия без согласования с администрацией Вятскополянского района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определения размера вознагражд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я предприят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наименование муниципального предприяти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 период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eastAsia="Times New Roman" w:cs="Calibri"/>
          <w:kern w:val="0"/>
          <w:szCs w:val="20"/>
          <w:lang w:eastAsia="ru-RU"/>
        </w:rPr>
      </w:pPr>
      <w:r>
        <w:rPr>
          <w:rFonts w:eastAsia="Times New Roman" w:cs="Calibri" w:ascii="Times New Roman" w:hAnsi="Times New Roman"/>
          <w:kern w:val="0"/>
          <w:szCs w:val="20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0"/>
        <w:gridCol w:w="1360"/>
        <w:gridCol w:w="1360"/>
        <w:gridCol w:w="1360"/>
        <w:gridCol w:w="1360"/>
        <w:gridCol w:w="13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 за отчетн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р вознаграждения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ованный размер вознаграждения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ись ответственного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5" w:name="P119"/>
            <w:bookmarkEnd w:id="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6" w:name="P120"/>
            <w:bookmarkEnd w:id="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7" w:name="P121"/>
            <w:bookmarkEnd w:id="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8" w:name="P122"/>
            <w:bookmarkEnd w:id="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9" w:name="P123"/>
            <w:bookmarkEnd w:id="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0" w:name="P124"/>
            <w:bookmarkEnd w:id="1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1" w:name="P125"/>
            <w:bookmarkEnd w:id="1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eastAsia="Times New Roman" w:cs="Calibri"/>
          <w:kern w:val="0"/>
          <w:szCs w:val="20"/>
          <w:lang w:eastAsia="ru-RU"/>
        </w:rPr>
      </w:pPr>
      <w:r>
        <w:rPr>
          <w:rFonts w:eastAsia="Times New Roman" w:cs="Calibri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муниципального предприятия 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подпись, Ф.И.О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ный бухгалтер муниципального предприятия  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подпись, Ф.И.О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итогам работы за период ______________________ размер вознагражд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ю составляет _______%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мер вознаграждения руководителю снижен за: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период 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hyperlink w:anchor="P11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Графы 1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hyperlink w:anchor="P12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hyperlink w:anchor="P12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hyperlink w:anchor="P12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hyperlink w:anchor="P12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заполняет предприят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hyperlink w:anchor="P12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Графы  6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hyperlink w:anchor="P12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заполняет структурное подраздел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униципального образования, курирующ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еятельность предприятия   ________________________________________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подпись, Ф.И.О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"___" __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eastAsia="Times New Roman" w:cs="Calibri"/>
          <w:kern w:val="0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eastAsia="Times New Roman" w:cs="Calibri"/>
          <w:kern w:val="0"/>
          <w:szCs w:val="20"/>
          <w:lang w:eastAsia="ru-RU"/>
        </w:rPr>
      </w:pPr>
      <w:r>
        <w:rPr>
          <w:rFonts w:eastAsia="Times New Roman" w:cs="Calibri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eastAsia="Times New Roman" w:cs="Calibri"/>
          <w:kern w:val="0"/>
          <w:szCs w:val="20"/>
          <w:lang w:eastAsia="ru-RU"/>
        </w:rPr>
      </w:pPr>
      <w:r>
        <w:rPr>
          <w:rFonts w:eastAsia="Times New Roman" w:cs="Calibri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eastAsia="Times New Roman" w:cs="Calibri"/>
          <w:kern w:val="0"/>
          <w:szCs w:val="20"/>
          <w:lang w:eastAsia="ru-RU"/>
        </w:rPr>
      </w:pPr>
      <w:r>
        <w:rPr>
          <w:rFonts w:eastAsia="Times New Roman" w:cs="Calibri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eastAsia="Times New Roman" w:cs="Calibri"/>
          <w:kern w:val="0"/>
          <w:szCs w:val="20"/>
          <w:lang w:eastAsia="ru-RU"/>
        </w:rPr>
      </w:pPr>
      <w:r>
        <w:rPr>
          <w:rFonts w:eastAsia="Times New Roman" w:cs="Calibri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eastAsia="Times New Roman" w:cs="Calibri"/>
          <w:kern w:val="0"/>
          <w:szCs w:val="20"/>
          <w:lang w:eastAsia="ru-RU"/>
        </w:rPr>
      </w:pPr>
      <w:r>
        <w:rPr>
          <w:rFonts w:eastAsia="Times New Roman" w:cs="Calibri"/>
          <w:kern w:val="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eastAsia="Times New Roman" w:cs="Calibri"/>
          <w:kern w:val="0"/>
          <w:szCs w:val="20"/>
          <w:lang w:eastAsia="ru-RU"/>
        </w:rPr>
      </w:pPr>
      <w:r>
        <w:rPr>
          <w:rFonts w:eastAsia="Times New Roman" w:cs="Calibri"/>
          <w:kern w:val="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eastAsia="Times New Roman" w:cs="Calibri"/>
          <w:kern w:val="0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textAlignment w:val="auto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а Вятскополян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ир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Ф.И.О., подпись, да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12" w:name="P190"/>
      <w:bookmarkEnd w:id="12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КАЗАТЕЛ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установления размера ежемесячной премии руководител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униципального предприятия _________________ за период 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72"/>
        <w:gridCol w:w="1701"/>
        <w:gridCol w:w="1644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показателей ежемесячной пре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показателей ежемесячной премии (при невыполнении показателей указать причин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 снижения ежемесячной прем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лагаемый размер снижения ежемесячной премии (%) и размер ежемесячной премии (%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3" w:name="P201"/>
            <w:bookmarkEnd w:id="1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4" w:name="P203"/>
            <w:bookmarkEnd w:id="1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обеспечение сохранности и ненадлежащее использ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своевременное представление бухгалтерской, налоговой,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недостоверных отчетных и иных данных контрольным органам и собственник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своевременное предоставление информации по запросам собственн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обоснованных жалоб на деятельность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надлежащее исполнение иных должностных обязанностей, установленных трудовым догов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выполнение постановлений, распоряжений главы муниципального образования, заместителя главы администрации муниципального образования, курирующего деятельность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тчетном периоде просроченной кредиторской задолженности по налогам и во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аличие просроченной задолженности за энергетические ресурсы более 2 месяце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од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 (предлагаемый размер ежемесячной премии с учетом ее снижения и/или увеличе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hyperlink w:anchor="P20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Графу 3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заполняет руководитель муниципального предприят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hyperlink w:anchor="P20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Графа 5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заполняется структурным подразделением администрации муниципа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ования    или    заместителем   главы   администрации   муниципа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ования, курирующими деятельность муниципального предприят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ключение главного бухгалтера муниципального предприят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наличии средств, позволяющих выплатить премию руководителю за _____ месяц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 года в пределах до ______% должностного оклада, 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Ф.И.О., 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муниципального предприятия___________________ "___" 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Ф.И.О., 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уктурное подразделение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униципального образования, курирующе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ятельность предприятия _________________________ "___" 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Ф.И.О., 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униципального образования, курирующ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ятельность предприятия _________________________ "___" 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Ф.И.О., 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/>
  </w:style>
  <w:style w:type="character" w:styleId="5">
    <w:name w:val="Заголовок 5 Знак"/>
    <w:basedOn w:val="Style9"/>
    <w:qFormat/>
    <w:rPr/>
  </w:style>
  <w:style w:type="character" w:styleId="6">
    <w:name w:val="Заголовок 6 Знак"/>
    <w:basedOn w:val="Style9"/>
    <w:qFormat/>
    <w:rPr/>
  </w:style>
  <w:style w:type="character" w:styleId="7">
    <w:name w:val="Заголовок 7 Знак"/>
    <w:basedOn w:val="Style9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NumberingSymbols">
    <w:name w:val="Numbering Symbol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31">
    <w:name w:val="Основной текст 31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363B9BE6CEDE11167C819F89CB1ECB77CC8821E94A72CFAC48CB4FE5C25EB2B73921046BAx3LFK" TargetMode="External"/><Relationship Id="rId4" Type="http://schemas.openxmlformats.org/officeDocument/2006/relationships/hyperlink" Target="consultantplus://offline/ref=5F8363B9BE6CEDE11167C819F89CB1ECB474C8821B92A72CFAC48CB4FEx5LCK" TargetMode="External"/><Relationship Id="rId5" Type="http://schemas.openxmlformats.org/officeDocument/2006/relationships/hyperlink" Target="consultantplus://offline/ref=5F8363B9BE6CEDE11167C819F89CB1ECB77DC8871897A72CFAC48CB4FE5C25EB2B73921344B93FD1xDL8K" TargetMode="External"/><Relationship Id="rId6" Type="http://schemas.openxmlformats.org/officeDocument/2006/relationships/hyperlink" Target="consultantplus://offline/ref=7F8F6C7957EA619B2252B122079C53AECB125721450DC461991C28538472U9H" TargetMode="External"/><Relationship Id="rId7" Type="http://schemas.openxmlformats.org/officeDocument/2006/relationships/hyperlink" Target="consultantplus://offline/ref=5F8363B9BE6CEDE11167C819F89CB1ECB77CC8821E94A72CFAC48CB4FEx5L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30:00Z</dcterms:created>
  <dc:creator>Ангелина Геннадьевна Новожилова</dc:creator>
  <dc:description/>
  <cp:keywords/>
  <dc:language>en-US</dc:language>
  <cp:lastModifiedBy>Urist3</cp:lastModifiedBy>
  <cp:lastPrinted>2021-04-07T15:41:00Z</cp:lastPrinted>
  <dcterms:modified xsi:type="dcterms:W3CDTF">2021-04-27T11:34:00Z</dcterms:modified>
  <cp:revision>28</cp:revision>
  <dc:subject/>
  <dc:title/>
</cp:coreProperties>
</file>