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6.2021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spacing w:before="360" w:after="0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Административный регламент                     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» </w:t>
      </w:r>
    </w:p>
    <w:p>
      <w:pPr>
        <w:pStyle w:val="Normal"/>
        <w:autoSpaceDE w:val="false"/>
        <w:spacing w:before="480" w:after="0"/>
        <w:ind w:firstLine="53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 администрация Вятскополянского района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ледующие изменения в Административный регламент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», утвержденный постановлением администрации Вятскополянского района от 12.03.2019 № 19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раздел 1.1</w:t>
        </w:r>
      </w:hyperlink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министративный регламент распространяется на отношения, возникающие при предоставлении земельных участков в аренду, в собственность бесплатно и по договорам купли-продажи за плату, в безвозмездное пользование, в постоянное (бессрочное) пользование, по соглашению об установлении сервит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не регулирует вопросы распоряжения лесными участками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1.2 раздел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 статьи 1</w:t>
        </w:r>
      </w:hyperlink>
      <w:r>
        <w:rPr>
          <w:sz w:val="28"/>
          <w:szCs w:val="28"/>
        </w:rPr>
        <w:t xml:space="preserve"> Закона N 210-ФЗ, либо к уполномоченным в соответствии с законодательством Российской Федерации экспертам, указанным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2 статьи 1</w:t>
        </w:r>
      </w:hyperlink>
      <w:r>
        <w:rPr>
          <w:sz w:val="28"/>
          <w:szCs w:val="28"/>
        </w:rPr>
        <w:t xml:space="preserve"> Закона N 210-ФЗ, или в многофункциональный центр предоставления государственных и муниципальных услуг с запросом о предоставлении муниципальной услуги, выраженным в письменной или электронной форм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 2.5.6 подраздела 2.5 раздела 2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 первый подраздела 2.6 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.9.1.4 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 2.9.1.10  пункта 2.9.1 подраздела 2.9 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.9.1.10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 2.9.1.11 пункта 2.9.1 подраздела 2.9 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.9.1.11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пункт 2.9.1.14 пункта 2.9.1 подраздела 2.9 раздела 2</w:t>
        </w:r>
      </w:hyperlink>
      <w:r>
        <w:rPr>
          <w:sz w:val="28"/>
          <w:szCs w:val="28"/>
        </w:rPr>
        <w:t xml:space="preserve"> слова «, дачного хозяйства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пункте 2.9.1.27 пункта 2.9.1 подраздела 2.9</w:t>
        </w:r>
      </w:hyperlink>
      <w:r>
        <w:rPr>
          <w:sz w:val="28"/>
          <w:szCs w:val="28"/>
        </w:rPr>
        <w:t xml:space="preserve"> слова "или в проектной документации лесных участков"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0.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бзаце третьем пункта 2.11.3 подраздела 2.11</w:t>
        </w:r>
      </w:hyperlink>
      <w:r>
        <w:rPr>
          <w:sz w:val="28"/>
          <w:szCs w:val="28"/>
        </w:rPr>
        <w:t xml:space="preserve"> слова "почтовой или"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 2.14.1 подраздела 2.14</w:t>
        </w:r>
      </w:hyperlink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ногофункциональном центре (в том числе не в полном объеме)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2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драздел 2.14</w:t>
        </w:r>
      </w:hyperlink>
      <w:r>
        <w:rPr>
          <w:sz w:val="28"/>
          <w:szCs w:val="28"/>
        </w:rPr>
        <w:t xml:space="preserve"> дополнить пунктом 2.14.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14.4. Получение муниципальной услуги посредством запроса о предоставлении нескольких муниципальных услуг (комплексного запроса) невозможно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 2.15.1 подраздела 2.1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 не в полном объеме оказывается в КОГАУ "Многофункциональный центр предоставления государственных и муниципальных услуг", во всех его территориальных отделах, по адресам, указанным на официальном сайте моидокументы43.рф в разделе "Контакты" и на официальном сайте муниципального  образования Вятскополянский район  http://www.vpolyansky-rayon.ru/ в разделе "Муниципальные услуги и функ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казываемой муниципальной услуги в многофункциональном центре определяется разделом 3 настоящего Административного регламента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Раздел 2</w:t>
        </w:r>
      </w:hyperlink>
      <w:r>
        <w:rPr>
          <w:sz w:val="28"/>
          <w:szCs w:val="28"/>
        </w:rPr>
        <w:t xml:space="preserve"> "Стандарт предоставления муниципальной услуги" дополнить пунктом 2.1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16.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5. Абзацы первый, второй подраздела 3.6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6. Описание административных процедур (действий), выполняемых многофункциональными цент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сети "Интернет"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6. Раздел 3 дополнить подразделом 3.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9. Порядок отзыва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Управления направляет заявителю заявление о предоставлении муниципальной услуги с представленными документами по адресу, содержащемуся в его заявлении, в течение 7 дней с момента поступления заявления об отзыве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7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аздел 4</w:t>
        </w:r>
      </w:hyperlink>
      <w:r>
        <w:rPr>
          <w:sz w:val="28"/>
          <w:szCs w:val="28"/>
        </w:rPr>
        <w:t xml:space="preserve"> дополнить подразделами 4.4, 4.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4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могут сообщить обо всех результатах контроля за предоставлением муниципальной услуги через "Личный кабинет пользователя" на Едином портале или Региональном портале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8.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е 5.1.1</w:t>
        </w:r>
      </w:hyperlink>
      <w:r>
        <w:rPr>
          <w:sz w:val="28"/>
          <w:szCs w:val="28"/>
        </w:rPr>
        <w:t xml:space="preserve"> исключить слова ", запроса, указанного в статье 15.1 Закона N 210-ФЗ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9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бзац первый пункта 5.1.1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ведующему отделом информатизации Морокуеву И.А. размести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ятскополянского района по жизнеобеспечению Р.Р. Габдулбаро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го района </w:t>
        <w:tab/>
        <w:t xml:space="preserve">                 А.Ю. Чернов</w:t>
      </w:r>
    </w:p>
    <w:p>
      <w:pPr>
        <w:pStyle w:val="Style17"/>
        <w:tabs>
          <w:tab w:val="clear" w:pos="708"/>
          <w:tab w:val="left" w:pos="93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7E1DE7D63059C1C2739BC67DE1B170286237AA1879E095F279029F075A094F2777709CAB9C527A42E33518FB58410E75E4E29E1246E1746BECF6E7e2k8K" TargetMode="External"/><Relationship Id="rId4" Type="http://schemas.openxmlformats.org/officeDocument/2006/relationships/hyperlink" Target="consultantplus://offline/ref=875CF3EB1DD690F727B36AE409975869D7128182655A78D47DB8284F9F101D3528A4558D4B3045F1FD1822DD1ADA75A10053DEA88DV3OFK" TargetMode="External"/><Relationship Id="rId5" Type="http://schemas.openxmlformats.org/officeDocument/2006/relationships/hyperlink" Target="consultantplus://offline/ref=875CF3EB1DD690F727B36AE409975869D7128182655A78D47DB8284F9F101D3528A4558F4B394EA4AE5723815C8D66A30453DCAE913C5281VCO7K" TargetMode="External"/><Relationship Id="rId6" Type="http://schemas.openxmlformats.org/officeDocument/2006/relationships/hyperlink" Target="consultantplus://offline/ref=875CF3EB1DD690F727B36AE409975869D7128182655A78D47DB8284F9F101D3528A4558D4B3045F1FD1822DD1ADA75A10053DEA88DV3OFK" TargetMode="External"/><Relationship Id="rId7" Type="http://schemas.openxmlformats.org/officeDocument/2006/relationships/hyperlink" Target="consultantplus://offline/ref=D80F1AAF10824C7B8B22F4FEE16B18147A7C1A6DBBED3E786F790A2AE18DDCFCA73A5C916ECDC895BE195C3EFF01DE8808E4B981480332A6AB39AA9EL4X4K" TargetMode="External"/><Relationship Id="rId8" Type="http://schemas.openxmlformats.org/officeDocument/2006/relationships/hyperlink" Target="consultantplus://offline/ref=D80F1AAF10824C7B8B22EAF3F707441D79724168B2E934273A2C0C7DBEDDDAA9E77A5AC62880CEC0EF5D0935F50894D94AAFB68348L1XCK" TargetMode="External"/><Relationship Id="rId9" Type="http://schemas.openxmlformats.org/officeDocument/2006/relationships/hyperlink" Target="consultantplus://offline/ref=D80F1AAF10824C7B8B22F4FEE16B18147A7C1A6DBBED3E786F790A2AE18DDCFCA73A5C916ECDC895BE195C3FF101DE8808E4B981480332A6AB39AA9EL4X4K" TargetMode="External"/><Relationship Id="rId10" Type="http://schemas.openxmlformats.org/officeDocument/2006/relationships/hyperlink" Target="consultantplus://offline/ref=61E818616590E96E9746BF4F2DFB2DA6E03304B3381DC80057EB0859B7BD9E3887B69896B51A53CC2B5A3B7CA9AC3E8C8556FC6B08508EB57346F1BBz7d7K" TargetMode="External"/><Relationship Id="rId11" Type="http://schemas.openxmlformats.org/officeDocument/2006/relationships/hyperlink" Target="consultantplus://offline/ref=3E520370432CE7B35E3A7206AF89133E829275D2EC9993871606EB7CB8C2628F8DAE94C1EB9200089E7AFA465519C682AA4F6407EB0C13817742A994N2aDK" TargetMode="External"/><Relationship Id="rId12" Type="http://schemas.openxmlformats.org/officeDocument/2006/relationships/hyperlink" Target="consultantplus://offline/ref=3E520370432CE7B35E3A7206AF89133E829275D2EC9993871606EB7CB8C2628F8DAE94C1EB9200089E7AFA465519C682AA4F6407EB0C13817742A994N2aDK" TargetMode="External"/><Relationship Id="rId13" Type="http://schemas.openxmlformats.org/officeDocument/2006/relationships/hyperlink" Target="consultantplus://offline/ref=3E9B7648C5098D793C02482C4524E7BD6174C9F882CED25516901AD8E1850BC6FD558058819B45D0EA10F096B4338B4D23071B97CCCD2466866AC723C7jFK" TargetMode="External"/><Relationship Id="rId14" Type="http://schemas.openxmlformats.org/officeDocument/2006/relationships/hyperlink" Target="consultantplus://offline/ref=D6830C54BA408ECC4971FC47AE46373B935011524D8C1EDF3C6F71370C6ADA600873D8B159B1C9ADE5675C9C26F88016D3C74495BBF49EE944FC8771zCt0L" TargetMode="External"/><Relationship Id="rId15" Type="http://schemas.openxmlformats.org/officeDocument/2006/relationships/hyperlink" Target="consultantplus://offline/ref=08DCFB56152D4601461FAEC5B726B2A77902D2F32E0E0B4C0740C8EBDF0F16B90BB54D844A79DA63AE17ECFBCA9F4565CA389C72E6D6A831CAC805D0i6w7L" TargetMode="External"/><Relationship Id="rId16" Type="http://schemas.openxmlformats.org/officeDocument/2006/relationships/hyperlink" Target="consultantplus://offline/ref=81FC9AA15273F8FA79058A7375AEF1EF7BEF6A1A6E7A7BEEA28CCC933F038C6AA1454B9A6B77C842D34246AFE0A08A88E78317F17F2CA809E39C3FE5ZDxAL" TargetMode="External"/><Relationship Id="rId17" Type="http://schemas.openxmlformats.org/officeDocument/2006/relationships/hyperlink" Target="consultantplus://offline/ref=A019DD3A1289F9D9BF71D7B92355DED09D2CE32ABC47D10CCE6D84252E91573696D00CBB1D1EAA2E14BF0F62F738842F70E8B4CD02026C93FF312133xDy3L" TargetMode="External"/><Relationship Id="rId18" Type="http://schemas.openxmlformats.org/officeDocument/2006/relationships/hyperlink" Target="consultantplus://offline/ref=1BBB96F802827E00201702B5ABCE66E6C0A15D0AC5C6D94D65B4DE3886B6DC076D4C9358AB602A4DBD28D4A6BB5DB87E4AFFD6858FBB69C6CE9306EDr4F3K" TargetMode="External"/><Relationship Id="rId19" Type="http://schemas.openxmlformats.org/officeDocument/2006/relationships/hyperlink" Target="consultantplus://offline/ref=DD0DE01FD046F3BDA30031A72682FA2E2B419B95AF3399E905EAD3239485463CF7D4719A625C393901394A86D6BB03FCD0E43B3D052563A55DF0E026dEI3L" TargetMode="External"/><Relationship Id="rId20" Type="http://schemas.openxmlformats.org/officeDocument/2006/relationships/hyperlink" Target="consultantplus://offline/ref=8F41B4525A43AA02061F3F8B3D4955C2C19928C749A498714D82AF580BDD83637A4118F1890851E2D2FBAE3E31D42217A64175D411D09DF7F0A33436u0JBL" TargetMode="External"/><Relationship Id="rId21" Type="http://schemas.openxmlformats.org/officeDocument/2006/relationships/hyperlink" Target="consultantplus://offline/ref=8F41B4525A43AA02061F3F8B3D4955C2C19928C749A498714D82AF580BDD83637A4118F1890851E2D2FBAE3D30D42217A64175D411D09DF7F0A33436u0JB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6:00Z</dcterms:created>
  <dc:creator>ГО и ЧС</dc:creator>
  <dc:description/>
  <cp:keywords/>
  <dc:language>en-US</dc:language>
  <cp:lastModifiedBy>User</cp:lastModifiedBy>
  <cp:lastPrinted>2021-06-28T13:33:00Z</cp:lastPrinted>
  <dcterms:modified xsi:type="dcterms:W3CDTF">2021-06-28T10:35:00Z</dcterms:modified>
  <cp:revision>14</cp:revision>
  <dc:subject/>
  <dc:title>ГЛАВА АДМИНИСТРАЦИИ ВЯТСКОПОЛЯНСКОГОРАЙОНА</dc:title>
</cp:coreProperties>
</file>