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6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spacing w:before="360" w:after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Административный регламент                     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 </w:t>
      </w:r>
    </w:p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 администрация Вятскополян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е изменения в 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, утвержденный постановлением администрации Вятскополянского района от 15.04.2019 № 3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 Подраздел 1.2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N 210-ФЗ, либо к уполномоченным в соответствии с законодательством Российской Федерации эксперта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1</w:t>
        </w:r>
      </w:hyperlink>
      <w:r>
        <w:rPr>
          <w:sz w:val="28"/>
          <w:szCs w:val="28"/>
        </w:rPr>
        <w:t xml:space="preserve"> Закона N 210-ФЗ, или в многофункциональный центр предоставления государственных и муниципальных услуг с запросом о предоставлении муниципальной услуги, выраженным в письменной или электронной форм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3 подпункта 1.3.2.1 пункта 1.3.2 подраздела 1.3</w:t>
        </w:r>
      </w:hyperlink>
      <w:r>
        <w:rPr>
          <w:sz w:val="28"/>
          <w:szCs w:val="28"/>
        </w:rPr>
        <w:t xml:space="preserve"> слова "http//gosuslugi43.ru" заменить словами "http//lk.gosuslugi43.ru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2.5.5 подраздела 2.5 раздела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 первый подраздела 2.6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8.2.9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 2.8.2.14  пункта 2.8.2 подраздела 2.8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8.2.14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 2.8.2.15 пункта 2.8.2 подраздела 2.8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8.2.15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 2.14.1 подраздела 2.14</w:t>
        </w:r>
      </w:hyperlink>
      <w:r>
        <w:rPr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(в том числе не в полном объе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 2.15.1 подраздела 2.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не в полном объеме оказывается в КОГАУ "Многофункциональный центр предоставления государственных и муниципальных услуг", во всех его территориальных отделах, по адресам, указанным на официальном сайте моидокументы43.рф в разделе "Контакты" и на официальном сайте муниципального  образования Вятскополянский район  http://www.vpolyansky-rayon.ru/ в разделе "Муниципальные услуги и фун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муниципальной услуги в многофункциональном центре в полном объеме невозможно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здел 2</w:t>
        </w:r>
      </w:hyperlink>
      <w:r>
        <w:rPr>
          <w:sz w:val="28"/>
          <w:szCs w:val="28"/>
        </w:rPr>
        <w:t xml:space="preserve"> "Стандарт предоставления муниципальной услуги" дополнить пунктом 2.1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6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Абзацы первый, второй подраздела 3.8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.8.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"Интернет"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Раздел 3 дополнить подразделом 3.11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.11. Порядок отзыва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едварительном согласовании предоставления земельного участка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ожет быть подано посредством Регионального портала, через многофункциональный центр, а также непосредственно в Администрацию. 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здел 4</w:t>
        </w:r>
      </w:hyperlink>
      <w:r>
        <w:rPr>
          <w:sz w:val="28"/>
          <w:szCs w:val="28"/>
        </w:rPr>
        <w:t xml:space="preserve"> дополнить подразделами 4.4, 4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4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могут сообщить обо всех результатах контроля за предоставлением муниципальной услуги через "Личный кабинет пользователя" на Едином портале или Региональном портале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5.1.1</w:t>
        </w:r>
      </w:hyperlink>
      <w:r>
        <w:rPr>
          <w:sz w:val="28"/>
          <w:szCs w:val="28"/>
        </w:rPr>
        <w:t xml:space="preserve"> исключить слова ", запроса, указанного в статье 15.1 Закона N 210-ФЗ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5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бзац первый пункта 5.1.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тскополянского района </w:t>
        <w:tab/>
        <w:t xml:space="preserve">                        А.Ю. Чернов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CF3EB1DD690F727B36AE409975869D7128182655A78D47DB8284F9F101D3528A4558D4B3045F1FD1822DD1ADA75A10053DEA88DV3OFK" TargetMode="External"/><Relationship Id="rId4" Type="http://schemas.openxmlformats.org/officeDocument/2006/relationships/hyperlink" Target="consultantplus://offline/ref=875CF3EB1DD690F727B36AE409975869D7128182655A78D47DB8284F9F101D3528A4558F4B394EA4AE5723815C8D66A30453DCAE913C5281VCO7K" TargetMode="External"/><Relationship Id="rId5" Type="http://schemas.openxmlformats.org/officeDocument/2006/relationships/hyperlink" Target="consultantplus://offline/ref=875CF3EB1DD690F727B36AE409975869D7128182655A78D47DB8284F9F101D3528A4558D4B3045F1FD1822DD1ADA75A10053DEA88DV3OFK" TargetMode="External"/><Relationship Id="rId6" Type="http://schemas.openxmlformats.org/officeDocument/2006/relationships/hyperlink" Target="consultantplus://offline/ref=B9C7D6A15FE5867C59E152860D5E5305232AC2AFCAA2A5178D70BDBE989E6D9E5ECFA6893873647B4A6D71770CE544815F09D27B3B5562645E728A64f0V9K" TargetMode="External"/><Relationship Id="rId7" Type="http://schemas.openxmlformats.org/officeDocument/2006/relationships/hyperlink" Target="consultantplus://offline/ref=D80F1AAF10824C7B8B22F4FEE16B18147A7C1A6DBBED3E786F790A2AE18DDCFCA73A5C916ECDC895BE195C3EFF01DE8808E4B981480332A6AB39AA9EL4X4K" TargetMode="External"/><Relationship Id="rId8" Type="http://schemas.openxmlformats.org/officeDocument/2006/relationships/hyperlink" Target="consultantplus://offline/ref=D80F1AAF10824C7B8B22EAF3F707441D79724168B2E934273A2C0C7DBEDDDAA9E77A5AC62880CEC0EF5D0935F50894D94AAFB68348L1XCK" TargetMode="External"/><Relationship Id="rId9" Type="http://schemas.openxmlformats.org/officeDocument/2006/relationships/hyperlink" Target="consultantplus://offline/ref=D80F1AAF10824C7B8B22F4FEE16B18147A7C1A6DBBED3E786F790A2AE18DDCFCA73A5C916ECDC895BE195C3FF101DE8808E4B981480332A6AB39AA9EL4X4K" TargetMode="External"/><Relationship Id="rId10" Type="http://schemas.openxmlformats.org/officeDocument/2006/relationships/hyperlink" Target="consultantplus://offline/ref=61E818616590E96E9746BF4F2DFB2DA6E03304B3381DC80057EB0859B7BD9E3887B69896B51A53CC2B5A3B7CA9AC3E8C8556FC6B08508EB57346F1BBz7d7K" TargetMode="External"/><Relationship Id="rId11" Type="http://schemas.openxmlformats.org/officeDocument/2006/relationships/hyperlink" Target="consultantplus://offline/ref=3E520370432CE7B35E3A7206AF89133E829275D2EC9993871606EB7CB8C2628F8DAE94C1EB9200089E7AFA465519C682AA4F6407EB0C13817742A994N2aDK" TargetMode="External"/><Relationship Id="rId12" Type="http://schemas.openxmlformats.org/officeDocument/2006/relationships/hyperlink" Target="consultantplus://offline/ref=339D50BD2754C6FAC64CF7790C27C721B98C4BB09462D26C95D0D90D9C22BA9A285D66752367BB8125F32482D680C69E9F7A9078B7543BC8350997E8OFfCK" TargetMode="External"/><Relationship Id="rId13" Type="http://schemas.openxmlformats.org/officeDocument/2006/relationships/hyperlink" Target="consultantplus://offline/ref=A019DD3A1289F9D9BF71D7B92355DED09D2CE32ABC47D10CCE6D84252E91573696D00CBB1D1EAA2E14BF0F62F738842F70E8B4CD02026C93FF312133xDy3L" TargetMode="External"/><Relationship Id="rId14" Type="http://schemas.openxmlformats.org/officeDocument/2006/relationships/hyperlink" Target="consultantplus://offline/ref=1BBB96F802827E00201702B5ABCE66E6C0A15D0AC5C6D94D65B4DE3886B6DC076D4C9358AB602A4DBD28D4A6BB5DB87E4AFFD6858FBB69C6CE9306EDr4F3K" TargetMode="External"/><Relationship Id="rId15" Type="http://schemas.openxmlformats.org/officeDocument/2006/relationships/hyperlink" Target="consultantplus://offline/ref=DD0DE01FD046F3BDA30031A72682FA2E2B419B95AF3399E905EAD3239485463CF7D4719A625C393901394A86D6BB03FCD0E43B3D052563A55DF0E026dEI3L" TargetMode="External"/><Relationship Id="rId16" Type="http://schemas.openxmlformats.org/officeDocument/2006/relationships/hyperlink" Target="consultantplus://offline/ref=8F41B4525A43AA02061F3F8B3D4955C2C19928C749A498714D82AF580BDD83637A4118F1890851E2D2FBAE3E31D42217A64175D411D09DF7F0A33436u0JBL" TargetMode="External"/><Relationship Id="rId17" Type="http://schemas.openxmlformats.org/officeDocument/2006/relationships/hyperlink" Target="consultantplus://offline/ref=8F41B4525A43AA02061F3F8B3D4955C2C19928C749A498714D82AF580BDD83637A4118F1890851E2D2FBAE3D30D42217A64175D411D09DF7F0A33436u0JB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ГО и ЧС</dc:creator>
  <dc:description/>
  <cp:keywords/>
  <dc:language>en-US</dc:language>
  <cp:lastModifiedBy>User</cp:lastModifiedBy>
  <cp:lastPrinted>2021-06-28T13:38:00Z</cp:lastPrinted>
  <dcterms:modified xsi:type="dcterms:W3CDTF">2021-06-28T10:39:00Z</dcterms:modified>
  <cp:revision>8</cp:revision>
  <dc:subject/>
  <dc:title>ГЛАВА АДМИНИСТРАЦИИ ВЯТСКОПОЛЯНСКОГОРАЙОНА</dc:title>
</cp:coreProperties>
</file>