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143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360" w:after="0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spacing w:before="360" w:after="360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7.2021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position w:val="-5"/>
                <w:u w:val="single"/>
              </w:rPr>
            </w:pPr>
            <w:r>
              <w:rPr>
                <w:b/>
                <w:i/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suppressAutoHyphens w:val="true"/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изнании утратившим силу постановления администрации Вятскополянского района от 28.01.2011 № 95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Законом Кировской области от 04.12.2013 № 222-ЗО </w:t>
      </w:r>
      <w:r>
        <w:rPr>
          <w:sz w:val="28"/>
        </w:rPr>
        <w:t>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Законом Кировской области от 02.11.2007 № 183-ЗО «Об организации и осуществлении деятельности по опеке и попечительству», Постановлением Правительства Кировской области от 20.10.2015 № 66/691 «</w:t>
      </w:r>
      <w:r>
        <w:rPr>
          <w:sz w:val="28"/>
          <w:szCs w:val="28"/>
        </w:rPr>
        <w:t>О реализации статей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04.12.2012 № 222-ЗО «О социальной поддержке детей-сирот и детей, и детей, оставшихся без попечения родителей, детей, попавших в сложную жизненную ситуацию», учитывая постановление администрации Вятскополянского района от 19.01.2016 № 28/1 «О реализации статей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04.12.2012 № 222-ЗО «О социальной поддержке детей-сирот и детей, и детей, оставшихся без попечения родителей, детей, попавших в сложную жизненную ситуацию», администрация Вятскополянского района ПОСТАНОВЛЯЕТ: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>Постановление администрации Вятскополянского района от 28.01.2011 № 95 «Об утверждении порядка осуществления контроля за сохранностью жилого помещения, находящегося на территории Вятскополянского района, закрепленного за детьми-сиротами и детьми, оставшимися без попечения родителей» признать утратившим силу с 18.01.2016 года.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</w:rPr>
        <w:t>Вятскополянского района</w:t>
        <w:tab/>
        <w:t>В.В. Пелевина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0:00Z</dcterms:created>
  <dc:creator>ГО и ЧС</dc:creator>
  <dc:description/>
  <cp:keywords/>
  <dc:language>en-US</dc:language>
  <cp:lastModifiedBy>User-PC</cp:lastModifiedBy>
  <cp:lastPrinted>2019-10-30T13:13:00Z</cp:lastPrinted>
  <dcterms:modified xsi:type="dcterms:W3CDTF">2021-07-22T13:30:00Z</dcterms:modified>
  <cp:revision>2</cp:revision>
  <dc:subject/>
  <dc:title>ГЛАВА АДМИНИСТРАЦИИ ВЯТСКОПОЛЯНСКОГОРАЙОНА</dc:title>
</cp:coreProperties>
</file>