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8010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tabs>
          <w:tab w:val="clear" w:pos="708"/>
          <w:tab w:val="left" w:pos="0" w:leader="none"/>
        </w:tabs>
        <w:ind w:left="0" w:hanging="1584"/>
        <w:rPr>
          <w:sz w:val="31"/>
          <w:szCs w:val="31"/>
        </w:rPr>
      </w:pPr>
      <w:r>
        <w:rPr>
          <w:sz w:val="31"/>
          <w:szCs w:val="31"/>
        </w:rPr>
        <w:t>АДМИНИСТРАЦИЯ ВЯТСКОПОЛЯНСКОГО РАЙОНА</w:t>
      </w:r>
    </w:p>
    <w:p>
      <w:pPr>
        <w:pStyle w:val="Normal"/>
        <w:tabs>
          <w:tab w:val="clear" w:pos="708"/>
          <w:tab w:val="center" w:pos="4676" w:leader="none"/>
          <w:tab w:val="left" w:pos="6968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  <w:tab/>
        <w:t>КИРОВСКОЙ ОБЛАСТИ</w:t>
        <w:tab/>
      </w:r>
    </w:p>
    <w:p>
      <w:pPr>
        <w:pStyle w:val="Normal"/>
        <w:tabs>
          <w:tab w:val="clear" w:pos="708"/>
          <w:tab w:val="center" w:pos="4676" w:leader="none"/>
          <w:tab w:val="left" w:pos="69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29.10.2021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№ ____895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от 18.12.2012 № 2049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исполнения муниципальной функции «Муниципальный земельный контроль»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вязи со вступлением в силу Федерального закона от 31.07.2020 № 248-ФЗ «О государственном контроле (надзоре) и муниципальном контроле в Российской Федерации», администрация Вятскополянского района  ПОСТАНОВЛЯЕТ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088" w:leader="none"/>
          <w:tab w:val="left" w:pos="723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Вятскополянского района от 18.12.2012 № 2049 «Об утверждении административного регламента исполнения муниципальной функции «Муниципальный земельный контроль» (с изменениями от 19.08.2015 № 903, от 19.01.2016 № 27, от 17.04.2018 № 261, от 14.12.2018 № 97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088" w:leader="none"/>
          <w:tab w:val="left" w:pos="723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чальнику управления по вопросам взаимодействия с ОМС, СМИ Зверевой Е.В. опубликовать настоящее постановление в Деловом вестнике Вятскополянской районной Думы и администрации Вятскополя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7088" w:leader="none"/>
          <w:tab w:val="left" w:pos="723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ведующему отделом информатизации Морокуеву И.А. </w:t>
      </w:r>
      <w:r>
        <w:rPr>
          <w:sz w:val="28"/>
          <w:szCs w:val="28"/>
          <w:lang w:val="en-US"/>
        </w:rPr>
        <w:t xml:space="preserve">опубликовать настоящее </w:t>
      </w:r>
      <w:r>
        <w:rPr>
          <w:sz w:val="28"/>
          <w:szCs w:val="28"/>
        </w:rPr>
        <w:t>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Вятскополянского района по жизнеобеспечению Р.Р. Габдулб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</w:t>
        <w:tab/>
        <w:t xml:space="preserve">    </w:t>
        <w:tab/>
        <w:tab/>
        <w:tab/>
        <w:t xml:space="preserve">                    А.Ю. 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69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управлени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емельно-имущественных отношений  администрации Вятскополянского района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.А. Паюр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ятскополянского района </w:t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жизнеобеспечению</w:t>
            </w:r>
          </w:p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.Р. Габдулбар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ятскополянского района </w:t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общим и организационным</w:t>
            </w:r>
          </w:p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просам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andard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ая юридическим отдело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ятскополян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.В. Саннико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дело, 3 – УЗИО, 1– Отделу информатизации, 1- Управлению по вопросам взаимодействия с ОМС, СМИ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ббасова Фания Галимзя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901-242-2994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 w:cs="Mangal"/>
      <w:kern w:val="2"/>
      <w:sz w:val="24"/>
      <w:szCs w:val="21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6:00Z</dcterms:created>
  <dc:creator>Тетерина ТВ</dc:creator>
  <dc:description/>
  <cp:keywords/>
  <dc:language>en-US</dc:language>
  <cp:lastModifiedBy>Urist3</cp:lastModifiedBy>
  <cp:lastPrinted>2021-11-01T10:48:00Z</cp:lastPrinted>
  <dcterms:modified xsi:type="dcterms:W3CDTF">2021-11-09T10:55:00Z</dcterms:modified>
  <cp:revision>15</cp:revision>
  <dc:subject/>
  <dc:title/>
</cp:coreProperties>
</file>