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6670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Style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6.12.2021</w:t>
            </w:r>
          </w:p>
        </w:tc>
        <w:tc>
          <w:tcPr>
            <w:tcW w:w="5173" w:type="dxa"/>
            <w:tcBorders/>
          </w:tcPr>
          <w:p>
            <w:pPr>
              <w:pStyle w:val="Style20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20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20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</w:tc>
      </w:tr>
    </w:tbl>
    <w:p>
      <w:pPr>
        <w:pStyle w:val="Style20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Вятскополянского района от </w:t>
      </w:r>
      <w:r>
        <w:rPr>
          <w:b/>
          <w:sz w:val="28"/>
          <w:szCs w:val="28"/>
        </w:rPr>
        <w:t xml:space="preserve">21.04.2011 № 518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рядком разработки и утверждения органами местного самоуправления Кировской области схемы размещения нестационарных торговых объектов, утвержденным приказом министерства промышленности, предпринимательства и торговли Кировской области от 11.11.2021 № 200-пр администрация Вятскополян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нести изменения в схему размещения нестационарных торговых объектов на территории муниципального образования Вятскополянский район, утвержденную постановлением администрации Вятскополянского района  от 21.04.2011 № 518 (с изменениями, внесенными постановлением администрации Вятскополянского района от 07.12.2012 № 1985, от 13.09.2013 № 1512, от 18.04.2014 № 503, от 15.04.2015 № 427, от 16.05.2016 № 400, от 15.12.2016 № 1025, от 05.11.2019 № 867, от 28.10.2020 № 684), утвердив ее в новой редакции. Прилагаетс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Отделу информатизации администрации района (Морокуев И.А.) разместить утвержденную схему размещения нестационарных торговых объектов на территории муниципального образования Вятскополянский район (тестовую и графическую часть) на официальном сайте Вятскополянского район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вопросам взаимодействия с ОМС, СМИ администрации района (Зверева Е.В.) разместить утвержденную схему размещения нестационарных торговых объектов на территории муниципального образования Вятскополянский район (текстовая часть) в </w:t>
      </w:r>
      <w:r>
        <w:rPr>
          <w:rFonts w:eastAsia="Calibri"/>
          <w:sz w:val="28"/>
          <w:szCs w:val="28"/>
        </w:rPr>
        <w:t>Деловом вестнике администрации Вятскополянского район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схема размещения нестационарных торговых объектов на территории муниципального образования Вятскополянский муниципальный район действует в период с 01.01.2022 до 31.12.2028.</w:t>
      </w:r>
    </w:p>
    <w:p>
      <w:pPr>
        <w:pStyle w:val="Style22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0" w:firstLine="851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 по экономике и финансам Шерстневу Н.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AutoHyphens w:val="true"/>
        <w:autoSpaceDE w:val="false"/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  <w:t>Глава Вятскополянского района</w:t>
        <w:tab/>
        <w:tab/>
        <w:t xml:space="preserve"> А.Ю. Чернов</w:t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32" w:leader="none"/>
      </w:tabs>
      <w:rPr/>
    </w:pPr>
    <w:r>
      <w:rPr/>
      <w:tab/>
      <w:t xml:space="preserve">           </w:t>
    </w:r>
  </w:p>
  <w:p>
    <w:pPr>
      <w:pStyle w:val="Header"/>
      <w:tabs>
        <w:tab w:val="clear" w:pos="4677"/>
        <w:tab w:val="clear" w:pos="9355"/>
        <w:tab w:val="left" w:pos="703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19:00Z</dcterms:created>
  <dc:creator>Анастасия Владимировна Чумакова</dc:creator>
  <dc:description/>
  <cp:keywords/>
  <dc:language>en-US</dc:language>
  <cp:lastModifiedBy>Priemnaya2</cp:lastModifiedBy>
  <cp:lastPrinted>2021-12-06T10:10:00Z</cp:lastPrinted>
  <dcterms:modified xsi:type="dcterms:W3CDTF">2021-12-07T12:49:00Z</dcterms:modified>
  <cp:revision>44</cp:revision>
  <dc:subject/>
  <dc:title/>
</cp:coreProperties>
</file>