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.12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дминистративной комиссии муниципального образования Вятскополянский муниципальный района Кировской области в новом составе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вязи с кадровыми изменениями, для обеспечения эффективной работы административной комиссии Вятскополянского муниципального района Кировской области, администрация 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ую комиссию муниципального образования Вятскополянского муниципального района Кировской области, утвержденную  постановлением главы администрации Вятскополянского района от 24.06.2009 №86 «О создании административной комиссии муниципального образования Вятскополянский муниципальный район», утвердить в новом составе. Прилагаетс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 Настоящее постановление разместить на официальном сайте Вятскополянского муниципального района и опубликовать в «Деловом вестнике» Вятскополянской районной Думы и администрации Вятскополян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 возложить на заместителя главы администрации по общим и организационным вопросам М.Г. Мякишеву.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ятскополя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 № ___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й комиссии муниципального образования Вятскополянский муниципальный район Кировской области</w:t>
      </w:r>
    </w:p>
    <w:p>
      <w:pPr>
        <w:pStyle w:val="Normal"/>
        <w:ind w:left="4950" w:hanging="49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якишева                                               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Геннадьевна</w:t>
        <w:tab/>
        <w:t xml:space="preserve">                           Вятскополянского района по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щим и организационным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просам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autoSpaceDE w:val="false"/>
        <w:ind w:right="-101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10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Шерстнева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Заместитель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дежда Евгеньевна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по экономике и финансам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ind w:right="-732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Павлова </w:t>
        <w:tab/>
        <w:t xml:space="preserve">                                                       Консультант юридического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Лариса Сергеевна                                        отдела администрации                                                           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курдаева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ая отделом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идия Анатольев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бухгалтерского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финансов администрации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ятскополянского район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арипов                                                       Заместитель начальника полиции (п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льсур Мансурович                                   охране общественного порядка) МО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МВД «Вятскополян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раменских                                               Главный государственны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Елена Александровна                                инспектор отдела межрайонного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сударственного экологического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дзора   Управлени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сударственного экологиче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дзора Министерства охраны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кружающей среды Кировско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люкин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Заместитель начальника управления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рина Вячеславов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строительства и ЖКХ , гла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рхитектор 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ятскополянского района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ернышев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й отделом ГО, ЧС и </w:t>
      </w:r>
      <w:r>
        <w:rPr>
          <w:rFonts w:cs="Times New Roman CYR" w:ascii="Times New Roman CYR" w:hAnsi="Times New Roman CYR"/>
          <w:bCs/>
          <w:sz w:val="28"/>
          <w:szCs w:val="28"/>
        </w:rPr>
        <w:t>Максим Николаевич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защиты территории 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ятскополянского район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Юрлова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Заместитель начальника Управления Жанна Владимировна                              опеки и попечительства, по дел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совершеннолетних и защите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2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67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5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7:00Z</dcterms:created>
  <dc:creator>BusIV</dc:creator>
  <dc:description/>
  <cp:keywords/>
  <dc:language>en-US</dc:language>
  <cp:lastModifiedBy>Urist3</cp:lastModifiedBy>
  <cp:lastPrinted>2021-12-13T09:40:00Z</cp:lastPrinted>
  <dcterms:modified xsi:type="dcterms:W3CDTF">2021-12-14T06:55:00Z</dcterms:modified>
  <cp:revision>50</cp:revision>
  <dc:subject/>
  <dc:title/>
</cp:coreProperties>
</file>