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ЯТСКОПОЛЯНСКОГО РАЙОНА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Heading6"/>
        <w:ind w:left="1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ind w:left="3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4.01.2022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24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Вятские  Поляны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3" w:hRule="atLeast"/>
        </w:trPr>
        <w:tc>
          <w:tcPr>
            <w:tcW w:w="939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формы проверочного лис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список контрольных вопросов), применяемого при осуществлении муниципального земельного контроля 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3 Федерального закона от 31.07.2020 № 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ятскополянского района ПОСТАНОВЛЯЕТ: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Вятскополянский муниципальный район Кировской области, согласно приложению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Контроль за исполнением постановления возложить на заместителя главы администрации района по жизнеобеспечению Габдулбарова Р.Р.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полянского района       А.Ю. Черн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01.2022  № 2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Форма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Вятскополянский муниципальный район Кировской област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органа муниципального контроля)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2D2D2D"/>
          <w:spacing w:val="2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  <w:t>Муниципальный земельный контроль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вид муниципального контроля)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0"/>
          <w:szCs w:val="20"/>
        </w:rPr>
      </w:pPr>
      <w:r>
        <w:rPr>
          <w:b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Проверочный лист (список контрольных вопросов), применяемый при осуществлении муниципального земельного контроля на территории муниципального образования Вятскополянский муниципальный район Кировской области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Фамилия, имя, отчество (при наличии) гражданина ил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ндивидуального предпринимател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eastAsia="Times New Roman" w:cs="Courier New" w:ascii="Courier New" w:hAnsi="Courier New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ind w:firstLine="567"/>
        <w:textAlignment w:val="auto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jc w:val="both"/>
        <w:textAlignment w:val="auto"/>
        <w:outlineLvl w:val="1"/>
        <w:rPr>
          <w:rFonts w:ascii="Times New Roman" w:hAnsi="Times New Roman" w:cs="Times New Roman"/>
          <w:bCs/>
          <w:kern w:val="0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Место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 xml:space="preserve"> проведения контрольного мероприятия с заполнением проверочного листа и (или) используемые гражданином, юридическим лицом, индивидуальным предпринимателем земельные участки 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jc w:val="both"/>
        <w:textAlignment w:val="auto"/>
        <w:outlineLvl w:val="1"/>
        <w:rPr>
          <w:rFonts w:ascii="Times New Roman" w:hAnsi="Times New Roman" w:cs="Times New Roman"/>
          <w:bCs/>
          <w:kern w:val="0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kern w:val="0"/>
          <w:sz w:val="28"/>
          <w:szCs w:val="24"/>
        </w:rPr>
        <w:t>3. Реквизиты распоряжения о проведении контрольного мероприятия: 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ind w:left="1008" w:hanging="1008"/>
        <w:jc w:val="center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kern w:val="0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Normal"/>
        <w:widowControl/>
        <w:numPr>
          <w:ilvl w:val="0"/>
          <w:numId w:val="0"/>
        </w:numPr>
        <w:spacing w:lineRule="atLeast" w:line="220" w:before="0" w:after="0"/>
        <w:textAlignment w:val="auto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ind w:firstLine="567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kern w:val="0"/>
          <w:sz w:val="28"/>
          <w:szCs w:val="24"/>
        </w:rPr>
        <w:t>4. Учетный номер контрольного мероприятия  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ind w:firstLine="567"/>
        <w:jc w:val="center"/>
        <w:textAlignment w:val="auto"/>
        <w:outlineLvl w:val="1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  <w:sz w:val="20"/>
          <w:szCs w:val="20"/>
        </w:rPr>
        <w:t>(указывается учетный номер контрольного мероприятия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ind w:firstLine="567"/>
        <w:jc w:val="both"/>
        <w:textAlignment w:val="auto"/>
        <w:outlineLvl w:val="1"/>
        <w:rPr>
          <w:rFonts w:ascii="Times New Roman" w:hAnsi="Times New Roman" w:cs="Times New Roman"/>
          <w:bCs/>
          <w:kern w:val="0"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kern w:val="0"/>
          <w:sz w:val="28"/>
          <w:szCs w:val="24"/>
        </w:rPr>
        <w:t>Реквизиты правового акта об утверждении формы проверочного листа_________________________________________________________________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040" w:leader="none"/>
        </w:tabs>
        <w:spacing w:lineRule="auto" w:line="240" w:before="0" w:after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kern w:val="0"/>
          <w:sz w:val="28"/>
          <w:szCs w:val="24"/>
        </w:rPr>
        <w:t xml:space="preserve">6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, проводящего контрольное (надзорное) мероприятие и заполняющего проверочный лист 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pacing w:lineRule="atLeast" w:line="22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ar-SA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– в нормативном правовом акте, устанавливающем обязательные требования)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widowControl/>
        <w:numPr>
          <w:ilvl w:val="0"/>
          <w:numId w:val="0"/>
        </w:numPr>
        <w:spacing w:lineRule="atLeast" w:line="22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709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ь 3 статьи 6 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t>часть 2 статьи 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, статья 4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t>часть 1 статьи 2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t>часть 1 статьи 2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t>статья 8.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татья 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лучае, если действие сервитута прекращено, исполнена ли проверяемым лицом, в отношении которого установлен сервитут, обязанность привести земельный участок в состояние, пригодное для   использования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Пункт 5 статьи 13, пункт 9 части 1 статьи 39.25, пункт 11 части 4 статьи 39.43, часть 8 статьи 39.50 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татья 39.3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spacing w:val="9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лучаях, если земельный участок используется на основании разрешения и привело к порче либо уничтожению плодородного слоя почвы в границах земельных участков, приведены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ь 5 статьи 13, статья 39.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ь 3 статьи 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облюдено ли требование об обязательности использования (освоения) земельного участка в сроки, установленные законодательством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тья 42 Земельного Кодекса Российской Федерации, статья  284 Гражданского кодекса Российской Федерации,  абзац 6 пункта 2 статьи 4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textAlignment w:val="auto"/>
              <w:outlineLvl w:val="1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</w:rPr>
                <w:t>часть 2 статьи 3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 xml:space="preserve"> Федеральног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eastAsia="ar-SA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часть 2 статьи 13 Земельного кодекса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ли производятся платежи з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загрязнение, истощение, деградация, порча, уничтожение земель и почв и иного негативное воздействие на земли и поч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ли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ли 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искажение сведений о состоянии земель лицами, обязанными сообщать такую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 8.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самовольное снятие или перемещение плодородного слоя почв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 8.6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ли невыполнение или несвоевременное выполнение обязанностей по рекультивации зем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 8.7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040" w:leader="none"/>
              </w:tabs>
              <w:spacing w:lineRule="auto" w:line="240" w:before="0" w:after="0"/>
              <w:jc w:val="center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статья 19.5 Кодекс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vanish/>
          <w:kern w:val="0"/>
          <w:lang w:eastAsia="ru-RU"/>
        </w:rPr>
      </w:pPr>
      <w:r>
        <w:rPr>
          <w:rFonts w:eastAsia="Times New Roman" w:cs="Times New Roman"/>
          <w:vanish/>
          <w:kern w:val="0"/>
          <w:lang w:eastAsia="ru-RU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_________________________________                     _____________             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(должность лица, заполнившего                (подпись)             (фамилия, имя, отчество (при наличии)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рочный лист)                                                                 лица заполнившего проверочный лист)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__" _________________ 20__ г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указывается дата заполнени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ерочного листа)</w:t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1"/>
        <w:ind w:right="-142" w:hanging="0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220" w:before="0" w:after="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7">
    <w:name w:val="Заголовок 7 Знак"/>
    <w:basedOn w:val="Style9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31">
    <w:name w:val="Основной текст 31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yperlink" Target="consultantplus://offline/ref=AFE0EA49CD6AF20F4939DD2A06B3C7C205C32BB642F9C53E093F8D01C0D4N9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8:00Z</dcterms:created>
  <dc:creator>Ангелина Геннадьевна Новожилова</dc:creator>
  <dc:description/>
  <dc:language>en-US</dc:language>
  <cp:lastModifiedBy>UZIO333</cp:lastModifiedBy>
  <cp:lastPrinted>2022-01-11T13:10:00Z</cp:lastPrinted>
  <dcterms:modified xsi:type="dcterms:W3CDTF">2022-01-14T07:00:00Z</dcterms:modified>
  <cp:revision>3</cp:revision>
  <dc:subject/>
  <dc:title/>
</cp:coreProperties>
</file>