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589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8.01.2022</w:t>
      </w:r>
      <w:r>
        <w:rPr>
          <w:sz w:val="28"/>
        </w:rPr>
        <w:t xml:space="preserve">                                                                             № </w:t>
      </w:r>
      <w:r>
        <w:rPr>
          <w:sz w:val="28"/>
          <w:u w:val="single"/>
        </w:rPr>
        <w:t>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комплектования детьм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организаций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7, 43 Федерального закона от 06.10.2003 N131-ФЗ "Об общих принципах организации местного самоуправления в Российской Федерации", статьями 9, 67 Федерального закона от 29.12.2012 N273-ФЗ "Об образовании в Российской Федерации" администрация Вятскопол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рядок комплектования детьми муниципальных образовательных организаций, </w:t>
      </w:r>
      <w:r>
        <w:rPr>
          <w:sz w:val="28"/>
          <w:szCs w:val="28"/>
        </w:rPr>
        <w:t>расположенных на территории муниципального образования  Вятскополянский муниципальный район Кировской области</w:t>
      </w:r>
      <w:r>
        <w:rPr>
          <w:sz w:val="28"/>
        </w:rPr>
        <w:t>. Прилаг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становление администрации Вятскополянского района от 18.05.2018 № 435 «Об утверждении </w:t>
      </w:r>
      <w:r>
        <w:rPr>
          <w:sz w:val="28"/>
        </w:rPr>
        <w:t>Положения о порядке комплектования детьми муниципальных образовательных организаций Вятскополянского района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становление администрации Вятскополянского района от 27.11.2019 «О внесении изменения в </w:t>
      </w:r>
      <w:r>
        <w:rPr>
          <w:sz w:val="28"/>
        </w:rPr>
        <w:t>Положение о порядке комплектования детьми муниципальных образовательных организаций Вятскополянского района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Постановление администрации Вятскополянского района от 20.01.2020 «О внесении изменения в </w:t>
      </w:r>
      <w:r>
        <w:rPr>
          <w:sz w:val="28"/>
        </w:rPr>
        <w:t>Положение о порядке комплектования детьми муниципальных образовательных организаций Вятскополянского района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Вятскополянского района В.В. Пелеви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ятскополянского района         </w:t>
        <w:tab/>
        <w:tab/>
        <w:tab/>
        <w:tab/>
        <w:t>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постановлением администрации Вятскополянского райо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18.01.2022</w:t>
      </w:r>
      <w:r>
        <w:rPr/>
        <w:t xml:space="preserve">  № </w:t>
      </w:r>
      <w:r>
        <w:rPr>
          <w:u w:val="single"/>
        </w:rPr>
        <w:t>3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ЛЕКТОВАНИЯ ДЕТЬМИ МУНИЦИПАЛЬНЫХ ДОШКО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ТЕЛЬНЫХ ОРГАНИЗАЦИЙ, РАСПОЛОЖЕННЫХ НА ТЕРРИТОРИИ МУНИЦИПАЛЬНОГО ОБРАЗОВАНИЯ 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комплектования детьми муниципальных дошкольных образовательных организаций, расположенных на территории муниципального образования Вятскополянский муниципальный район Кировской области (далее - Порядок) регулирует деятельность муниципальных образовательных организаций, осуществляющих образовательную деятельность по образовательным программам дошкольного образования (далее - ДОО), муниципального казенного учреждения управление образования администрации Вятскополянского района (далее – Управление образования) по комплектованию ДОО детьми на территории муниципального образования Вятскополянский муниципальный район Кир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Порядок разработан в цел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1. Реализации прав граждан Российской Федерации, проживающих на территории муниципального образования Вятскополянский муниципальный район Кировской области (далее-Вятскополянский район), на получение общедоступного и бесплатного дошкольного образования в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2. Формирования контингента ДОО детьми дошкольного возраста, проживающими на территории Вятскополянского района и поставленными в установленном порядке Управлением  образования на учет, для организации их приема, а также перевода обучающихся из одной ДОО Вятскополянского района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3. Порядок разработан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5.05.2020 N 236 "Об утверждении Порядка приема на обучение по образовательным программам дошкольного образования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4.10.2013 N 320-ЗО "Об образовании в Кировской области"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Вятскополянский муниципальный район Кировской области, Положением об управлении образования администрации Вятскополянского района Кировской области,  иными законами Российской Федерации,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4. Под порядком комплектования ДОО понимается последовательность действий уполномоченного органа местного самоуправления и должностных лиц при формировании контингента воспитанников муниципальных образовательных организаций детьми дошкольного возраста, проживающими на территории Вятскополянского района и поставленными в установленном порядке на соответствующий учет, для организации их приема или перевода в ДО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рганизация учета детей, подлежащих обучению в ДО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правление образования организует учет детей, подлежащих обучению в ДОО, посредством регистрации заявлений родителей (законных представителей) о постановке на учет ребенка (детей), подлежащего обучению в ДОО, в региональной информационной системе доступности дошкольного образования "Электронная очередь в организации, осуществляющие образовательную деятельность по программам дошкольного образования" (далее - информационная система). Информационная система представляет собой базу данных (форму учета) детей, достигших двухмесячного возраста, родители (законные представители) которых изъявили желание определить ребенка в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 Прием заявлений и постановка на учет детей осуществляются в соответствии с Административным регламентом предоставления муниципальной услуги "Постановка на учет и направление детей в образовательные учреждения, реализующие образовательную программу дошкольного образования, расположенные на территории муниципального образования Вятскополянский муниципальный район Кировской област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Отсутствие документа о регистрации по месту жительства ребенка на территории Вятскополянского района не может являться основанием для отказа родителям (законным представителям) в приеме заявления для постановки на учет ребенка (детей), подлежащего обучению в ДОО. Направление для данной категории детей выдается в порядке, предусмотренном </w:t>
      </w:r>
      <w:hyperlink w:anchor="P8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 Отдельные категории граждан и их семьи имеют право на специальные меры поддержки (гарантии) по предоставлению места в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1. Право на внеочередное предоставление места в ДОО могут реализовать следующие категории гражд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2"/>
      <w:bookmarkEnd w:id="2"/>
      <w:r>
        <w:rPr/>
        <w:t xml:space="preserve">дети, родители (законные представители) которых обладают внеочередным правом в порядке, определ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1.1992 N 2202-1 "О прокуратуре Российской Федерации" и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0.10.2009 N 1225 "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53"/>
      <w:bookmarkEnd w:id="3"/>
      <w:r>
        <w:rPr/>
        <w:t xml:space="preserve">дети, родители (законные представители) которых обладают внеочередным правом в порядке, опреде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03-ФЗ "О Следственном комитете Российской Федерации" и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6.01.2012 N 110 "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дети, родители (законные представители) которых обладают внеочередным правом в порядке, определенно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6.06.1992 N 3132-1 "О статусе судей в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дети, родители (законные представители) которых пользуются правом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а также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имеющие право на основании указан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56"/>
      <w:bookmarkEnd w:id="4"/>
      <w:r>
        <w:rPr/>
        <w:t xml:space="preserve">дети погибших (пропавших без вести), умерших, ставших инвалидами военнослужащих и сотрудников из числа указанных в </w:t>
      </w:r>
      <w:hyperlink r:id="rId17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57"/>
      <w:bookmarkEnd w:id="5"/>
      <w:r>
        <w:rPr/>
        <w:t xml:space="preserve">дети погибших (пропавших без вести), умерших, ставших инвалидами военнослужащих и сотрудников, указанных в </w:t>
      </w:r>
      <w:hyperlink r:id="rId1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58"/>
      <w:bookmarkEnd w:id="6"/>
      <w:r>
        <w:rPr/>
        <w:t xml:space="preserve">дети погибших (пропавших без вести), умерших, ставших инвалидами военнослужащих и сотрудников, указанных 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2. Право на первоочередное предоставление места в ДОО могут реализовать следующие категории гражд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, родители (законные представители) которых являются военнослужащи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дети, родители (законные представители) которых обладают первоочередным правом в порядке, установленном в соответствии с </w:t>
      </w:r>
      <w:hyperlink r:id="rId20">
        <w:r>
          <w:rPr>
            <w:rStyle w:val="InternetLink"/>
            <w:color w:val="0000FF"/>
          </w:rPr>
          <w:t>частью 6 статьи 46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частью 2 статьи 56</w:t>
        </w:r>
      </w:hyperlink>
      <w:r>
        <w:rPr/>
        <w:t xml:space="preserve"> Федерального закона от 07.02.2011 N 3-ФЗ "О полиции", или проходят службу в войсках национальной гвардии Российской Федерации и имеют специальные звания поли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дети, родители (законные представители) которых обладают первоочередным правом в порядке, установленном в </w:t>
      </w:r>
      <w:hyperlink r:id="rId22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-инвалиды и дети, один из родителей (законных представителей) которых является инвалид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, находящиеся под опекой и воспитывающиеся в приемных семь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 из многодетных семей Кировской области (семьи, имеющие 3 и более детей в возрасте до 18 лет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 педагогических работников областных государственных и муниципальных образовательных организ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3. Проживающие в одной семье и имеющие общее место жительства дети имеют право преимущественного предоставления места в ДОО, в которых обучаются их братья и (или) сест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69"/>
      <w:bookmarkEnd w:id="7"/>
      <w:r>
        <w:rPr/>
        <w:t>2.4. Для реализации права на специальные меры поддержки (гарантии) по предоставлению места в ДОО родители (законные представители) представляют документы, подтверждающие данное преимущественное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удьи, прокуроры и сотрудники Следственного комитета Российской Федерации - удостоверение (служебное удостоверение) и справку о работе (о прохождении служб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лица, указанные в </w:t>
      </w:r>
      <w:hyperlink w:anchor="P52">
        <w:r>
          <w:rPr>
            <w:rStyle w:val="InternetLink"/>
            <w:color w:val="0000FF"/>
          </w:rPr>
          <w:t>абзацах два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три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шесть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семь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восемь подраздела 2.3.1</w:t>
        </w:r>
      </w:hyperlink>
      <w:r>
        <w:rPr/>
        <w:t xml:space="preserve"> настоящего Порядка, - документы (надлежащим образом заверенные копии документов), подтверждающие гибель (смерть, признание в установленном порядке безвестно отсутствующим, объявление умершим) работника, связь гибели (смерти), пропажи без вести работника с осуществлением служебной деятельности, или справку медико-социальной экспертизы об установлении соответствующему работнику инвалидности в связи с осуществлением служебной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граждане, обладающие внеочередным правом в соответствии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- документы (надлежащим образом заверенные копии документов), подтверждающие внеочередное право данных ли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оеннослужащие, проходящие военную службу по призыву в Вооруженных Силах Российской Федерации, - справку военного комиссариата о прохождении военн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оеннослужащие, проходящие военную службу по контракту в Вооруженных Силах Российской Федерации, - справку о прохождении военн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75"/>
      <w:bookmarkEnd w:id="8"/>
      <w:r>
        <w:rPr/>
        <w:t>сотрудники, имеющие специальные звания и проходящие службу в полиции, органах внутренних дел,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лица, проходящие службу в войсках национальной гвардии Российской Федерации и имеющие специальные звания полиции, - служебное удостоверение и справку о прохождении службы с указанием специального з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лица, указанные в Федеральном </w:t>
      </w:r>
      <w:hyperlink r:id="rId24">
        <w:r>
          <w:rPr>
            <w:rStyle w:val="InternetLink"/>
            <w:color w:val="0000FF"/>
          </w:rPr>
          <w:t>законе</w:t>
        </w:r>
      </w:hyperlink>
      <w:r>
        <w:rPr/>
        <w:t xml:space="preserve"> от 07.02.2011 N 3-ФЗ "О полиции", Федеральном </w:t>
      </w:r>
      <w:hyperlink r:id="rId25">
        <w:r>
          <w:rPr>
            <w:rStyle w:val="InternetLink"/>
            <w:color w:val="0000FF"/>
          </w:rPr>
          <w:t>законе</w:t>
        </w:r>
      </w:hyperlink>
      <w:r>
        <w:rPr/>
        <w:t xml:space="preserve">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за исключением лиц, перечисленных в </w:t>
      </w:r>
      <w:hyperlink w:anchor="P75">
        <w:r>
          <w:rPr>
            <w:rStyle w:val="InternetLink"/>
            <w:color w:val="0000FF"/>
          </w:rPr>
          <w:t>абзаце седьмом подраздела 2.4</w:t>
        </w:r>
      </w:hyperlink>
      <w:r>
        <w:rPr/>
        <w:t xml:space="preserve"> настоящего Порядка, - документы (надлежащим образом заверенные копии документов), подтверждающие первоочередное право данных ли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ногодетные семьи - удостоверение образца, установленного уполномоченным органом исполнительной власти Кир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ти-инвалиды, родители-инвалиды I, II и III групп - справку бюро медико-социальной экспертизы, подтверждающую факт установления инвалид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одители-опекуны, приемные родители - копию акта органа местного самоуправления о назначении опекуна и (или) оригинал и копию договора об осуществлении опеки либо о приемной семь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едицинские работники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 - справку с места работы, которая должна содержать следующие сведения: полное наименование областной государственной медицинской организации, реквизиты лицензии на осуществление медицинской деятельности с указанием осуществляемого вида лицензируемой деятельности (оказание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скорой, в том числе скорой специализированной, медицинской помощи), фамилия, имя, отчество медицинского работника, наименование занимаемой должности работника (с указанием реквизитов распорядительного акта о назначении на должность), вид деятельности, которую осуществляет медицинский работник в рамках выполнения своих должностных обязанностей (оказание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скорой, в том числе скорой специализированной, медицинской помощ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дагогические работники областных государственных и муниципальных образовательных организаций - справку с места работы, которая должна содержать следующие сведения: полное наименование областной государственной или муниципальной образовательной организации, реквизиты лицензии на осуществление образовательной деятельности, наименование занимаемой должности педагогического работника (с указанием реквизитов распорядительного акта о назначении на должност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правка о работе (прохождении службы), справка с места работы должны быть выданы по месту работы (службы) не ранее чем за один месяц до даты их пред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5. Право на специальные меры поддержки (гарантии) по предоставлению места в ДОО для детей вышеуказанных категорий граждан может быть изменено или прекращено в связи с изменением или отменой соответствующих норматив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аво на специальные меры поддержки (гарантии) по предоставлению места в ДОО для детей иных категорий граждан возникает с момента вступления в силу соответствующих норматив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.6. Граждане, имеющие право на специальные меры поддержки (гарантии) по предоставлению места в ДОО, при обращении за получением направления представляют копии документов, указанных в </w:t>
      </w:r>
      <w:hyperlink w:anchor="P69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настоящего Порядка, с предъявлением оригиналов для проверки их соответствия. Оригиналы справок о работе (прохождении службы) представляются в Управление образования без приложения их коп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87"/>
      <w:bookmarkEnd w:id="9"/>
      <w:r>
        <w:rPr>
          <w:b/>
        </w:rPr>
        <w:t>3. Порядок комплектования детьми групп ДО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плектование ДОО осуществляется на очередной учебный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онтингент воспитанников формируется в соответствии с их возрастом и направленностью групп ДОО. Предельная наполняемость групп в ДОО определяется в зависимости от санитарных норм и условий образовательного процесс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3.2. Управление образования совместно с руководителями муниципальных образовательных организаций в текущем году определяет и утверждает своим приказом на следующий учебный год количество и возрастной ценз открываемых групп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озрастной ценз групп определяется по количеству полных лет воспитанников на дату начала реализации ДОО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3. Комплектование ДОО осуществляется комиссией по комплектованию детьми муниципальных дошкольных образовательных Вятскополянского района (далее - Комиссия). Положение о Комиссии, порядок работы Комиссии и ее состав утверждаются начальником Управления образования. Комиссия осуществляет свою работу в течение все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4. Комплектование ДОО осуществляется ежегодно в установленный Управлением образования период времени, в остальное время производится доукомплектование ДОО на свободные (освободившиеся, вновь созданные) мес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5. Комплектование ДОО осуществляется согласно дате рождения ребенка с учетом наличия у родителей (законных представителей) права на специальные меры поддержки (гарантии) отдельных категорий граждан и их семей, возраста ребенка и направленности групп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Если количество поступивших заявлений на предоставление мест в ДОО от родителей (законных представителей) детей одной даты рождения превышает количество свободных мест в данной ДОО, то комплектование для данной категории детей осуществляется согласно дате подачи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6. Дети, родители (законные представители) которых имеют право на специальные меры поддержки (гарантии), обладают преимуществом перед детьми с аналогичным годом рождения, родители (законные представители) которых не имеют права на специальные меры поддержки (гарантии) на получение места в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и отсутствии сведений, подтверждающих наличие права родителей (законных представителей) на специальные меры поддержки (гарантии) на предоставление ребенку места в ДОО до начала периода комплектования, выдача направления в ДОО рассматривается на общих основания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7. Дети с ограниченными возможностями здоровья принимаются на обучение по адаптированным образовательным программам дошкольного образования в группы общеразвивающей направленности ДОО только с согласия родителей (законных представителей) на основании рекомендации психолого-медико-педагогической комиссии. Дети с туберкулезной интоксикацией принимаются в ДОО на основании заключения фтизиатра при наличии свободного места в соответствующей групп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8. При отсутствии свободных мест в ДОО, указанных в заявлении о постановке ребенка (детей) на учет, родителям (законным представителям) предлагаются свободные места в других ДОО, расположенных на территории Вятскополян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9. 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, включаются в электронный список будущих воспитанников образовательных организаций на следующий учебный год. При наличии свободного места в ДОО, указанной в заявлении о постановке ребенка на учет, после периода комплектования родителям (законным представителям) выдается направ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10. Комплектование групп ДОО детьми, поставленными на учет и не зарегистрированными по месту жительства или по месту пребывания на территории Вятскополянского  района, осуществляется в порядке доукомплект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11. Комплектование ДОО осуществляется путем выдачи направлений в них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выдачи направлений в ДО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ием в ДОО осуществляется по направлению Управления образования Бланк </w:t>
      </w:r>
      <w:hyperlink w:anchor="P242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в ДОО (далее - направление) имеет единую форму. Приложение N 2 к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Направление в ДОО осуществляе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Заявление для направления в ДОО представляется в Управление образования на бумажном носителе и (или)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б) дата рождения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л) о направленности дошкольной групп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) о желаемой дате приема на обуч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) о муниципальных образовательных организациях, выбранных для прие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) о наличии права на специальные меры поддержки (гарантии)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) фамилия(ии), имя (имена), отчество(а) (последнее - при наличии) полнородных и (или) неполнородных братьев и (или) сестер, обучающихся в ДОО, выбранной родителем (законным представителем) для приема ребенк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3. Основанием для оформления направлений является утвержденный председателем Комиссии </w:t>
      </w:r>
      <w:hyperlink w:anchor="P213">
        <w:r>
          <w:rPr>
            <w:rStyle w:val="InternetLink"/>
            <w:color w:val="0000FF"/>
          </w:rPr>
          <w:t>список</w:t>
        </w:r>
      </w:hyperlink>
      <w:r>
        <w:rPr/>
        <w:t xml:space="preserve"> детей для комплектования групп ДОО, составленный по дате рождения детей, с учетом имеющихся прав родителей (законных представителей) на специальные меры поддержки (гарантии) и мест в ДОО на момент комплектования. Приложение N 1 к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4. Оформление направлений в ДОО осуществляется специалистом Управления образования из состава Комиссии (далее - специалист) в течение 10 дней после утверждения председателем Комиссии списка по комплектованию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5. Направление выдается родителю (законному представителю) специалистом в Управления образования в соответствии с графиком работы Комиссии, утвержденным приказом начальника Управления образования, и в течение учебного года при наличии свободных (освободившихся, вновь созданных) мест в ДОО. Специалист Управления образования ведет </w:t>
      </w:r>
      <w:hyperlink w:anchor="P272">
        <w:r>
          <w:rPr>
            <w:rStyle w:val="InternetLink"/>
            <w:color w:val="0000FF"/>
          </w:rPr>
          <w:t>книгу</w:t>
        </w:r>
      </w:hyperlink>
      <w:r>
        <w:rPr/>
        <w:t xml:space="preserve"> учета выдачи направлений в ДОО. Приложение N 3 к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6. Для получения направления в ДОО один из родителей (законных представителей) предъявляет специалисту Управления образования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одители (законные представители) по собственной инициативе имеют право предъявить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видетельство о рождении ребенка, выданное на территории Российской Федерации; свидетельство о регистрации ребенка по месту жительства или по месту пребывания на закрепленной территории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ие) личность ребенка и подтверждающий(и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7. Выдача направлений в ДОО родителям (законным представителям) детей, чей возраст включен в график выдачи направлений, поставленных на учет в информационную систему в период комплектования, а также в случае изменения желаемых ДОО в информационной системе в указанный период осуществляется только в порядке доукомплект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8. Родитель (законный представитель) представляет направление руководителю ДОО в течение четырнадцати календарных дней с момента его получения для последующего приема (зачисления) ребенка (детей) в данную организац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9. Комиссия признает выданное направление недействительным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одитель (законный представитель) без уважительной причины не представил полученное направление в ДОО в установленные Порядком сро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одитель (законный представитель) не заключил договор об образовании с ДОО в срок до 1 сентября текущего года, а в порядке доукомплектования групп - в течение тридцати календарных дней с момента получения на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0. Комиссия принимает решение об отзыве выданного направления в случае предъявления родителем (законным представителем) при получении им направления заведомо недостовер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1. В случае если родитель (законный представитель) не имеет возможности получить направление в установленный графиком выдачи направлений срок, он вправе обратиться с письменным заявлением к председателю Комиссии об изменении срока выдачи направления. Комиссия может принять решение об изменении срока выдачи направления для данного ребенка с учетом наличия уважительных причи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12. Родитель (законный представитель) имеет право обратиться с письменным </w:t>
      </w:r>
      <w:hyperlink w:anchor="P36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к председателю Комиссии об отказе в получении направления или о возврате уже полученного направления до зачисления ребенка в ДОО с его приложением к заявлению и указанием причины отказа (возврата). Приложение N 5 к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13. В случае неполучения родителем (законным представителем) направления, отказа в его получении, признания выданного направления недействительным ребенок остается (возвращается) на учете детей, подлежащих обучению в ДОО, в информационной системе. Направление на данное место выдается родителям (законным представителям) иных детей в порядке, предусмотренном </w:t>
      </w:r>
      <w:hyperlink w:anchor="P8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14. Для получения направления вновь родитель (законный представитель) имеет право обратиться с письменным заявлением к председателю Комиссии о выдаче направления. Решение Комиссии является основанием для выдачи данному родителю (законному представителю) направления на имеющиеся свободные места в соответствующую возрастную группу в порядке, предусмотренном </w:t>
      </w:r>
      <w:hyperlink w:anchor="P8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рием детей в ДОО и перевод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учающихся из одной ДОО в другие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овня и направл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ем детей в ДОО и перевод обучающихся из одной муниципальной дошкольной образовательной организации (далее - исходная организация)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ются в течение всего календарного года при наличии свободных мест в соответствии с нормативными правовыми актами Российской Федерации, Кировской области, администрации Вятскополянского района и локальными актами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0" w:name="P162"/>
      <w:bookmarkEnd w:id="10"/>
      <w:r>
        <w:rPr/>
        <w:t>5.2. Перевод обучающихся из одной ДОО в другие организации, осуществляющие образовательную деятельность по образовательным программам соответствующих уровня и направленности (далее - перевод), осуществляе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 инициативе родителя (законного представителя) несовершеннолетнего обучающего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случае прекращения деятельности исходной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ннулирования лицензии на осуществление образовательной деятельности (далее - лиценз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5.3. Перевод обучающегося по инициативе родителя (законного представителя) осуществляется Комиссией на основании его </w:t>
      </w:r>
      <w:hyperlink w:anchor="P324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 форме согласно приложению N 4 к Порядку. Заявление на перевод ребенка рассматривается Комиссией в соответствии с общей очередностью. В иных случаях, указанных в </w:t>
      </w:r>
      <w:hyperlink w:anchor="P162">
        <w:r>
          <w:rPr>
            <w:rStyle w:val="InternetLink"/>
            <w:color w:val="0000FF"/>
          </w:rPr>
          <w:t>подразделе 5.2</w:t>
        </w:r>
      </w:hyperlink>
      <w:r>
        <w:rPr/>
        <w:t>, учредитель исходной организации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5. Допускается перевод детей по обмену местами двух детей одного возраста, посещающих группы одной возрастной категории и направленности, в разных ДОО по заявлениям родителей (законных представителей) от обеих заинтересованных сторо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6. Перевод осуществляется в рамках информационной системы без повторной постановки ребенка на учет как нуждающегося в предоставлении места в ДО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7. Временный перевод детей в ДОО на период проведения ремонтных работ, летнего закрытия учреждения осуществляется исходной организацией. Исходная организация передает в принимающую организацию списочный состав обучающихся, письменные согласия род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8. Прием детей и перевод в ДОО осуществляются по направлениям Комиссии на основании утвержденных председателем Комиссии списков, за исключением случаев, указанных в подразделе 5.7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9. Правила приема в конкретную ДОО устанавливаются в части, не урегулированной законодательством Российской Федерации, локальным актом ДОО самостоятель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10. Руководители ДОО обязан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блюдать установленный Порядок комплектования (доукомплектования) ДОО, приема и перевода обучающих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воевременно зачислять и отчислять обучающих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еспечить своевременное и достоверное формирование и ведение информационной системы, предоставление сведений о численности обучающихся и наличии свободных мес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еспечить соблюдение требований законодательства Российской Федерации по вопросам обработки и защиты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Контроль за исполнением Поряд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нтроль за исполнением настоящего Порядка осуществляется начальником Управления образования или уполномоченными им должностны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2. Должностное лицо, осуществляющее контроль,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контролировать соблюдение порядка комплектования ДОО, предусмотренного настоящим Поряд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запрашивать и получать необходимые документы и другую информацию, связанную с порядком комплектования ДО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осуществлять проверку документации ДОО по приему, переводу и отчислению обучающих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в случае выявления нарушения условий настоящего Порядка потребовать устранения данных нарушений и привлечения виновных лиц к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3. Руководители муниципальных образовательных организаций несут персональную ответственность з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своевременное зачисление и отчисление д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достоверное заполнение электронных информационно-аналитических систем и ведение ежедневного учета обучающих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достоверные или несвоевременно поданные сведения о численности обучающихся муниципальной образовательной организации и наличии свободных мес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е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4. В случае необоснованного отказа в приеме ребенка в ДОО со стороны руководителя родители (законные представители) вправе обжаловать действия (бездействие) руководителя ДОО в Управлении образования, администрации Вятскополянского района и (или) в су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плектования детьми муниципальных дошко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х организаций, расположенных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ятскополянский муниципальный район Кировской област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1"/>
        <w:gridCol w:w="344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комплектованию детьм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ых дошколь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 Ф.И.О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шение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________, протокол N ___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213"/>
            <w:bookmarkEnd w:id="11"/>
            <w:r>
              <w:rPr/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 для комплек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ДОУ д/с 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________ учебный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195"/>
        <w:gridCol w:w="1871"/>
        <w:gridCol w:w="24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льгот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плектования детьми муниципальных дошко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х организаций, расположенных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061"/>
        <w:gridCol w:w="3231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овой шта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 N _____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родителя (законног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242"/>
            <w:bookmarkEnd w:id="12"/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ребенка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ождени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яется в МКДОУ д/с _________________________________________________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ность группы: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развивающая, коррекционная, комбинирова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гласно дате рождени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о переводу из МКДОУ (указать наименование ДОУ) 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Наличие льг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- заявление родителя (законного представител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едоставляется руководителю дошкольной образовательной организации в течение 14 календарных д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плектования детьми муниципальных дошко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х организаций, расположенных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272"/>
      <w:bookmarkEnd w:id="13"/>
      <w:r>
        <w:rPr/>
        <w:t>КНИГА УЧЕТА ВЫДАЧИ НАПРАВЛЕНИЙ В ДО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987"/>
        <w:gridCol w:w="737"/>
        <w:gridCol w:w="1134"/>
        <w:gridCol w:w="1080"/>
        <w:gridCol w:w="794"/>
        <w:gridCol w:w="907"/>
        <w:gridCol w:w="9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на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N в А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ьготной катег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получ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подпис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плектования детьми муниципальных дошко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х организаций, расположенных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8"/>
        <w:gridCol w:w="5712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дседателю комиссию по комплектова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етьми муниципальных дошколь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елефон, адрес, в т.ч. электронны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324"/>
            <w:bookmarkEnd w:id="14"/>
            <w:r>
              <w:rPr/>
              <w:t>ЗАЯВЛЕНИЕ НА ПЕРЕ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рошу перевести моего ребенка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ребенка, 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детского сада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звание дошко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детский сад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звание дошко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________________________________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(указать желаемую дату перевода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Дополнительные сведения &lt;*&gt; (по усмотрению заявителя):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исьменный ответ на данное заявление не требуется, прошу продлить срок рассмотрения заявления до предоставления места в указанном(ых) детском са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Федеральным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27.07.2006 N 152-ФЗ "О персональных данных" выражаю свое согласие на обработку (сбор, систематизацию, накопление, хранение, уточнение, обновление, изменение), использование, передачу способами, не противоречащими закону, моих персональных данных и данных моего ребенк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исьменное согласие действует до зачисления ребенка в дошкольное учреждение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&lt;*&gt; Наличие льготной категории, причина перевода и друго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плектования детьми муниципальных дошко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х организаций, расположенных 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55"/>
        <w:gridCol w:w="2323"/>
        <w:gridCol w:w="2190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омиссии по комплектованию детьми муниципальных дошкольных образовательных организации 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 прописк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: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369"/>
            <w:bookmarkEnd w:id="15"/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,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ребенка, дата рождения)</w:t>
            </w:r>
          </w:p>
        </w:tc>
      </w:tr>
      <w:tr>
        <w:trPr/>
        <w:tc>
          <w:tcPr>
            <w:tcW w:w="6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азываюсь от предложенного мне направления в МКДОУ д/с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именовани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моего ребенка в связи (т.к.)</w:t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рассмотреть следующие детские са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/с ________________________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/с ________________________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/с ________________________ для направления в _______ году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________________</w:t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полнения "____" ________ 20___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6" w:name="P405"/>
      <w:bookmarkStart w:id="17" w:name="P405"/>
      <w:bookmarkEnd w:id="17"/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7805652E9B86ACD5801B4014C34C3E777938076C1810683CCBFAC4D86EFC4DADC24A1BB85BE3E0DF4F1Fa3C4N" TargetMode="External"/><Relationship Id="rId4" Type="http://schemas.openxmlformats.org/officeDocument/2006/relationships/hyperlink" Target="consultantplus://offline/ref=DC7805652E9B86ACD5801B4014C34C3E71713A0A644C476A6D9EF4C1D03EA65DA98B1E15A758FCFEDC511F36D6aDC5N" TargetMode="External"/><Relationship Id="rId5" Type="http://schemas.openxmlformats.org/officeDocument/2006/relationships/hyperlink" Target="consultantplus://offline/ref=DC7805652E9B86ACD5801B4014C34C3E767937076146476A6D9EF4C1D03EA65DA98B1E15A758FCFEDC511F36D6aDC5N" TargetMode="External"/><Relationship Id="rId6" Type="http://schemas.openxmlformats.org/officeDocument/2006/relationships/hyperlink" Target="consultantplus://offline/ref=DC7805652E9B86ACD5801B4014C34C3E767437066F4E476A6D9EF4C1D03EA65DA98B1E15A758FCFEDC511F36D6aDC5N" TargetMode="External"/><Relationship Id="rId7" Type="http://schemas.openxmlformats.org/officeDocument/2006/relationships/hyperlink" Target="consultantplus://offline/ref=DC7805652E9B86ACD5801B4014C34C3E76773B026546476A6D9EF4C1D03EA65DA98B1E15A758FCFEDC511F36D6aDC5N" TargetMode="External"/><Relationship Id="rId8" Type="http://schemas.openxmlformats.org/officeDocument/2006/relationships/hyperlink" Target="consultantplus://offline/ref=DC7805652E9B86ACD5801B4014C34C3E76773E036149476A6D9EF4C1D03EA65DA98B1E15A758FCFEDC511F36D6aDC5N" TargetMode="External"/><Relationship Id="rId9" Type="http://schemas.openxmlformats.org/officeDocument/2006/relationships/hyperlink" Target="consultantplus://offline/ref=DC7805652E9B86ACD580054D02AF1037757A610F664B443D33CDF2968F6EA008FBCB404CF71FB7F3DC4C0336D5C993D2D5a0CDN" TargetMode="External"/><Relationship Id="rId10" Type="http://schemas.openxmlformats.org/officeDocument/2006/relationships/hyperlink" Target="consultantplus://offline/ref=DC7805652E9B86ACD580054D02AF1037757A610F66494B3D32CCF2968F6EA008FBCB404CF71FB7F3DC4C0336D5C993D2D5a0CDN" TargetMode="External"/><Relationship Id="rId11" Type="http://schemas.openxmlformats.org/officeDocument/2006/relationships/hyperlink" Target="consultantplus://offline/ref=DC7805652E9B86ACD5801B4014C34C3E76763702634D476A6D9EF4C1D03EA65DA98B1E15A758FCFEDC511F36D6aDC5N" TargetMode="External"/><Relationship Id="rId12" Type="http://schemas.openxmlformats.org/officeDocument/2006/relationships/hyperlink" Target="consultantplus://offline/ref=DC7805652E9B86ACD5801B4014C34C3E74773A026F4A476A6D9EF4C1D03EA65DA98B1E15A758FCFEDC511F36D6aDC5N" TargetMode="External"/><Relationship Id="rId13" Type="http://schemas.openxmlformats.org/officeDocument/2006/relationships/hyperlink" Target="consultantplus://offline/ref=DC7805652E9B86ACD5801B4014C34C3E71713A076E4C476A6D9EF4C1D03EA65DA98B1E15A758FCFEDC511F36D6aDC5N" TargetMode="External"/><Relationship Id="rId14" Type="http://schemas.openxmlformats.org/officeDocument/2006/relationships/hyperlink" Target="consultantplus://offline/ref=DC7805652E9B86ACD5801B4014C34C3E74773A026F4D476A6D9EF4C1D03EA65DA98B1E15A758FCFEDC511F36D6aDC5N" TargetMode="External"/><Relationship Id="rId15" Type="http://schemas.openxmlformats.org/officeDocument/2006/relationships/hyperlink" Target="consultantplus://offline/ref=DC7805652E9B86ACD5801B4014C34C3E76793E07674D476A6D9EF4C1D03EA65DA98B1E15A758FCFEDC511F36D6aDC5N" TargetMode="External"/><Relationship Id="rId16" Type="http://schemas.openxmlformats.org/officeDocument/2006/relationships/hyperlink" Target="consultantplus://offline/ref=DC7805652E9B86ACD5801B4014C34C3E71713D046647476A6D9EF4C1D03EA65DA98B1E15A758FCFEDC511F36D6aDC5N" TargetMode="External"/><Relationship Id="rId17" Type="http://schemas.openxmlformats.org/officeDocument/2006/relationships/hyperlink" Target="consultantplus://offline/ref=DC7805652E9B86ACD5801B4014C34C3E76723F016E4D476A6D9EF4C1D03EA65DBB8B461BA250B6AF991A1037D7C991D3C90DDB40aBC1N" TargetMode="External"/><Relationship Id="rId18" Type="http://schemas.openxmlformats.org/officeDocument/2006/relationships/hyperlink" Target="consultantplus://offline/ref=DC7805652E9B86ACD5801B4014C34C3E7471380A6149476A6D9EF4C1D03EA65DA98B1E15A758FCFEDC511F36D6aDC5N" TargetMode="External"/><Relationship Id="rId19" Type="http://schemas.openxmlformats.org/officeDocument/2006/relationships/hyperlink" Target="consultantplus://offline/ref=DC7805652E9B86ACD5801B4014C34C3E74763C016F4F476A6D9EF4C1D03EA65DA98B1E15A758FCFEDC511F36D6aDC5N" TargetMode="External"/><Relationship Id="rId20" Type="http://schemas.openxmlformats.org/officeDocument/2006/relationships/hyperlink" Target="consultantplus://offline/ref=DC7805652E9B86ACD5801B4014C34C3E71713B036E4B476A6D9EF4C1D03EA65DBB8B461BA150B6AF991A1037D7C991D3C90DDB40aBC1N" TargetMode="External"/><Relationship Id="rId21" Type="http://schemas.openxmlformats.org/officeDocument/2006/relationships/hyperlink" Target="consultantplus://offline/ref=DC7805652E9B86ACD5801B4014C34C3E71713B036E4B476A6D9EF4C1D03EA65DBB8B4619A65BE4F6DF44496790829CD3D411DB43AD417B02aBCAN" TargetMode="External"/><Relationship Id="rId22" Type="http://schemas.openxmlformats.org/officeDocument/2006/relationships/hyperlink" Target="consultantplus://offline/ref=DC7805652E9B86ACD5801B4014C34C3E76793707644D476A6D9EF4C1D03EA65DBB8B461BAD0FB3BA88421C35CAD790CCD50FD9a4C0N" TargetMode="External"/><Relationship Id="rId23" Type="http://schemas.openxmlformats.org/officeDocument/2006/relationships/hyperlink" Target="consultantplus://offline/ref=DC7805652E9B86ACD5801B4014C34C3E71713D046647476A6D9EF4C1D03EA65DA98B1E15A758FCFEDC511F36D6aDC5N" TargetMode="External"/><Relationship Id="rId24" Type="http://schemas.openxmlformats.org/officeDocument/2006/relationships/hyperlink" Target="consultantplus://offline/ref=DC7805652E9B86ACD5801B4014C34C3E71713B036E4B476A6D9EF4C1D03EA65DA98B1E15A758FCFEDC511F36D6aDC5N" TargetMode="External"/><Relationship Id="rId25" Type="http://schemas.openxmlformats.org/officeDocument/2006/relationships/hyperlink" Target="consultantplus://offline/ref=DC7805652E9B86ACD5801B4014C34C3E76793707644D476A6D9EF4C1D03EA65DA98B1E15A758FCFEDC511F36D6aDC5N" TargetMode="External"/><Relationship Id="rId26" Type="http://schemas.openxmlformats.org/officeDocument/2006/relationships/hyperlink" Target="consultantplus://offline/ref=DC7805652E9B86ACD5801B4014C34C3E76783F036E4A476A6D9EF4C1D03EA65DBB8B4619A65BE2F7DC44496790829CD3D411DB43AD417B02aBCAN" TargetMode="External"/><Relationship Id="rId27" Type="http://schemas.openxmlformats.org/officeDocument/2006/relationships/hyperlink" Target="consultantplus://offline/ref=DC7805652E9B86ACD5801B4014C34C3E767936036E4D476A6D9EF4C1D03EA65DA98B1E15A758FCFEDC511F36D6aDC5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6:00Z</dcterms:created>
  <dc:creator>24</dc:creator>
  <dc:description/>
  <cp:keywords/>
  <dc:language>en-US</dc:language>
  <cp:lastModifiedBy>Urist3</cp:lastModifiedBy>
  <cp:lastPrinted>2015-11-30T08:38:00Z</cp:lastPrinted>
  <dcterms:modified xsi:type="dcterms:W3CDTF">2022-01-19T13:26:00Z</dcterms:modified>
  <cp:revision>7</cp:revision>
  <dc:subject/>
  <dc:title/>
</cp:coreProperties>
</file>