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95275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.03.2022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0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еречня предприятий, учреждений и организаций по Вятскополянскому району для отбывания осужд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и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3</w:t>
        </w:r>
      </w:hyperlink>
      <w:r>
        <w:rPr>
          <w:sz w:val="28"/>
          <w:szCs w:val="28"/>
        </w:rPr>
        <w:t xml:space="preserve"> Федерального закона от 06.10.2003    №131-ФЗ «Об общих принципах организации местного самоуправления в Российской Федерации», статьей 39 Уголовно-исполнительного кодекса Российской Федерации, администрация Вятскополянского района ПОСТАНОВЛЯ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редприятий, учреждений и организаций по Вятскополянскому району для отбывания осужденными исправительных работ (далее – Перечень). Прилагае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Рекомендовать Вятскополянскому МФ ФКУ УИИ УФСИН РФ по Кировской области (Коптяев А.В.)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гласовывать направление осужденных для трудоустройства с руководителями предприятий, учреждений и организаций, включенных в Перечень, утвержденный настоящим постановление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2. Направлять осужденных к исправительным работам с картой социального сопровождения к главам городских и сельских поселений  для проработки вопроса трудоустройства, а также отметки о проделанной работ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учреждений и организаций, указанных в Перечне, предоставлять рабочие места по согласованию с Вятскополянским МФ ФКУ УИИ УФСИН РФ по Кировской области в установленном действующим законодательством порядк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Рекомендовать главам городских и сельских поселений Вятскополянского района довести настоящее постановление до сведения руководителей предприятий, учреждений и организаций, включенных в Перечень и осуществляющих деятельность в границах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 постановления администрации Вятскополянского района от 16.03.2021 №189 «Об определении перечня предприятий, учреждений и организаций по Вятскополянскому району для отбывания осужденными исправительных работ», от 09.06.2021 №438 «О внесении изменений в постановление администрации Вятскополянского района от 16.03.2021 №189 «Об определении перечня предприятий, учреждений и организаций по Вятскополянскому району для отбывания осужденными исправительных работ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 Отделу информатизации (Морокуев И.А.) разместить настоящее постановление на официальном сайте Вятскополянского района в сети «Интернет»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7. Контроль за исполнением данного постановления оставляю за собой</w:t>
      </w:r>
    </w:p>
    <w:p>
      <w:pPr>
        <w:pStyle w:val="21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скополянского района                          В.В. Пел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ятскополян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3.2022______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_150</w:t>
      </w:r>
      <w:r>
        <w:rPr>
          <w:sz w:val="28"/>
          <w:szCs w:val="28"/>
        </w:rPr>
        <w:t>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ятий, учреждений и организаций по Вятскополянскому району для отбывания осужденными испра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7"/>
        <w:gridCol w:w="2517"/>
        <w:gridCol w:w="2668"/>
        <w:gridCol w:w="1269"/>
      </w:tblGrid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абочих мест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умарова Т.З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рова Танзиля Зиммухамедов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сновка, </w:t>
            </w:r>
          </w:p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91237562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лесь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игорьева Ольга Семенов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Виноградово, </w:t>
            </w:r>
          </w:p>
          <w:p>
            <w:pPr>
              <w:pStyle w:val="Normal"/>
              <w:ind w:left="-155" w:right="-33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.8,</w:t>
            </w:r>
          </w:p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40-5-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асов Руслан Виталь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ый Бурец, </w:t>
            </w:r>
          </w:p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19, тел.: 44-1-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м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ов Николай Анатоль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/>
            </w:pPr>
            <w:r>
              <w:rPr>
                <w:sz w:val="28"/>
                <w:szCs w:val="28"/>
              </w:rPr>
              <w:t>г. Вятские Поляны, ул. Ленина, д.248, тел.: 6-20-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 «АПК «Союз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шкин Антон Владимиро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. Кулыги, 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л. Средняя, д.10, 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.: 7-55-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*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 «ИКЕА Индастри Вят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тантиновс Виталий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гт Красная Поляна, ул. Дружбы, д.1, </w:t>
            </w:r>
          </w:p>
          <w:p>
            <w:pPr>
              <w:pStyle w:val="Normal"/>
              <w:ind w:left="-155" w:right="-175" w:firstLine="39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л.: 5-32-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*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Экоте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Журавлев Андрей Никола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 Вятские Поляны, 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Азина, д.58,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.: 7-53-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Вятско-Полянская птицефабр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онов Андрей Владимиро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Вятские Поляны, ул.Деповская, д.32, тел.:8-8333-46-11-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ятскополянский участок Малмыжского ДУ №23 АО «Вятавтодо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рончихин Василий Геннадь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 Вятские Поляны, 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оветская, д.97,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.:6-09-93,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25-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*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П «Благоустройство города Вятские Поля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иров Нурзада Галимулло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ятские Поляны, 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рицкого, д.20,   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л.: 7-19-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sz w:val="28"/>
                <w:szCs w:val="28"/>
              </w:rPr>
              <w:t>ИП Гусамутдинов Рамит Сайфутдин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мутдинов Рамит Сайфутдино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сновка, ул. Трудовые Резервы, д.23, 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3-05-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 Усть-Люг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 Ильшат Валери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ть-Люга, ул. Сосновская, д.29,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3-05-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эк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ушев Ринат Наиль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/>
            </w:pPr>
            <w:r>
              <w:rPr>
                <w:sz w:val="28"/>
                <w:szCs w:val="28"/>
              </w:rPr>
              <w:t xml:space="preserve">г. Сосновка, ул. Заводская, д.34, 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91237382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sz w:val="28"/>
                <w:szCs w:val="28"/>
              </w:rPr>
              <w:t>ООО «Пром-Экопа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имов Ринат Василь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расная Поляна, ул. Коммунальная, 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8-а, 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91272313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р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ин Илья Серге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еньки, ул. Береговая, д.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sz w:val="28"/>
                <w:szCs w:val="28"/>
              </w:rPr>
              <w:t>ООО «Братья Гусманов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манов Руслан Альберто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sz w:val="28"/>
                <w:szCs w:val="28"/>
              </w:rPr>
              <w:t>г. Сосновка, ул. Больничная, д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ЖКК №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а Елена Павлов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sz w:val="28"/>
                <w:szCs w:val="28"/>
              </w:rPr>
              <w:t>г. Сосновка, ул. Октябрьская, д.29а</w:t>
            </w:r>
          </w:p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3-12-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основско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дуллин Хайдар Набиуло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вка, ул. Куйбышева, д.11</w:t>
            </w:r>
          </w:p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3-08-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по согласован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7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477474E36FEF42C719948F15EC6099FF639A02FA2B3683951E696EDBD7D11FB2731341DBF6B501t8k2I" TargetMode="External"/><Relationship Id="rId4" Type="http://schemas.openxmlformats.org/officeDocument/2006/relationships/hyperlink" Target="consultantplus://offline/ref=4B477474E36FEF42C719948F15EC6099FF639A02FA2B3683951E696EDBD7D11FB2731341DBF6B007t8k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5:00Z</dcterms:created>
  <dc:creator>Кунаев А.В</dc:creator>
  <dc:description/>
  <cp:keywords/>
  <dc:language>en-US</dc:language>
  <cp:lastModifiedBy>User</cp:lastModifiedBy>
  <cp:lastPrinted>2022-03-02T15:56:00Z</cp:lastPrinted>
  <dcterms:modified xsi:type="dcterms:W3CDTF">2022-03-02T12:57:00Z</dcterms:modified>
  <cp:revision>159</cp:revision>
  <dc:subject/>
  <dc:title>Календарный планом спортивно-массовых мероприятий на 2012 год</dc:title>
</cp:coreProperties>
</file>