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3.2022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едприятий, учреждений и организаций по Вятскополянскому району для отбывания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   №131-ФЗ «Об общих принципах организации местного самоуправления в Российской Федерации», статьей 25 Уголовно-исполнительного кодекса Российской Федерации, администрация Вятскополянс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предприятий, учреждений и организаций на территории Вятскополянского района для отбывания осужденными обязательных работ, а также Перечень видов обязательных работ. Прилагаю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Вятскополянскому МФ ФКУ УИИ УФСИН РФ по Кировской области (Коптяев А.В.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ывать направление осужденных для трудоустройства с руководителями предприятий, учреждений и организаций, включенных в Перечень, утвержденный настоящим постанов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Направлять осужденных к обязательным работам с картой социального сопровождения к главам городских и сельских поселений  для проработки вопроса трудоустройства, а также отметки о проделанной рабо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, указанных в Перечне, предоставлять рабочие места по согласованию с Вятскополянским МФ ФКУ УИИ УФСИН РФ по Кировской области в установленном действующим законодательств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Рекомендовать главам городских и сельских поселений Вятскополянского района довести настоящее постановление до сведения руководителей предприятий, учреждений и организаций, включенных в Перечень и осуществляющих деятельность в границах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Вятскополянского района от 16.03.2021 №190 «Об определении перечня предприятий, учреждений и организаций по Вятскополянскому району для отбывания осужденными обязательных рабо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Отделу информатизации (Морокуев И.А.) разместить настоящее постановление на официальном сайте Вятскополянского района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оставляю за собой</w:t>
      </w:r>
    </w:p>
    <w:p>
      <w:pPr>
        <w:pStyle w:val="21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              В.В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firstLine="6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5245" w:firstLine="6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2.03.2022</w:t>
      </w:r>
      <w:r>
        <w:rPr>
          <w:sz w:val="28"/>
          <w:szCs w:val="28"/>
        </w:rPr>
        <w:t>____  №___</w:t>
      </w:r>
      <w:r>
        <w:rPr>
          <w:sz w:val="28"/>
          <w:szCs w:val="28"/>
          <w:u w:val="single"/>
        </w:rPr>
        <w:t>151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 и организаций по Вятскополянскому району для отбывания осужденными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86"/>
        <w:gridCol w:w="2767"/>
        <w:gridCol w:w="2168"/>
        <w:gridCol w:w="1194"/>
      </w:tblGrid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ашевс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а Ольга Станислав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екашево, ул. Школьная, д.37а,</w:t>
            </w:r>
          </w:p>
          <w:p>
            <w:pPr>
              <w:pStyle w:val="Normal"/>
              <w:ind w:left="-116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46-1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шунс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Фанис Гафиятул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редние Шуни, ул. Советская, д.2, тел.: 4-33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емячевс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Татьяна Аркад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емячка, ул. Центральная, д.4а, тел.: 34-1-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шовс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 Дмитрий Владими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ршовка, ул. Молодежная, д.9, тел.: 45-4-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-Люгинс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лова Татьяна Валентин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Люга, ул. Комсомольская, д.1а, тел.: 35-2-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пинигерс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хиева Минсария Миниха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арый Пинигерь, ул. Школьная, д.1б, тел.: 41-5-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сновского город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аксим Василье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вка, ул. Октябрьская, д.40, тел.:8912-715-4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удс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нникова Светлана Геннадь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hanging="0"/>
              <w:jc w:val="center"/>
              <w:rPr/>
            </w:pPr>
            <w:r>
              <w:rPr>
                <w:sz w:val="28"/>
                <w:szCs w:val="28"/>
              </w:rPr>
              <w:t>с. Слудка, ул. Молодежная, д.5а, тел.:49-3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лыжского сельского поселен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хов Рифат Ильфат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ыги, ул. Средняя, д.10а, тел.: 47-4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основско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 Хайдар Набиул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вка, ул. Куйбышева д.11, тел.: 3-08-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бурец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Любовь Владими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Бурец, ул. Центральная, д.19, тел.:44-1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мгинс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 Вячеслав Федо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. Дым-Дым-Омга, ул. Новая, д.1, тел.: 40-7-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Среднетойменского сель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на Наталья Александр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р. Нижняя Тойма, ул. Центральная, д.189, </w:t>
            </w:r>
          </w:p>
          <w:p>
            <w:pPr>
              <w:pStyle w:val="Normal"/>
              <w:ind w:left="-116" w:right="-33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40-2-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полянского город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шимов Алексей Александр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33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Красная Поляна, ул. Дружбы, д.25, тел.: 8912-710-07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5245" w:firstLine="6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22</w:t>
      </w:r>
      <w:r>
        <w:rPr>
          <w:sz w:val="28"/>
          <w:szCs w:val="28"/>
        </w:rPr>
        <w:t>_____  №__</w:t>
      </w:r>
      <w:r>
        <w:rPr>
          <w:sz w:val="28"/>
          <w:szCs w:val="28"/>
          <w:u w:val="single"/>
        </w:rPr>
        <w:t>151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борка, погрузка и выгрузка из автотранспорта мусора, строительных и крупногабаритных отходов, грязи, опавшей листвы, снега, ль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ртировка, упаковка твердых бытовых отходов и вторичного сыр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счистка от снега дорог, тротуаров и посыпка их антигололедной смес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кашивание, уборка травы и сорной раст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садка, полив цветов и кустарников, обрезка деревьев и кустар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чистка от мусора урн и контейн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елкий ремонт, побелка, покраска малых архитектурных фор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Выполнение земляных и других  подсобных работ по благоустройству территории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477474E36FEF42C719948F15EC6099FF639A02FA2B3683951E696EDBD7D11FB2731341DBF6B501t8k2I" TargetMode="External"/><Relationship Id="rId4" Type="http://schemas.openxmlformats.org/officeDocument/2006/relationships/hyperlink" Target="consultantplus://offline/ref=4B477474E36FEF42C719948F15EC6099FF639A02FA2B3683951E696EDBD7D11FB2731341DBF6B007t8k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5:00Z</dcterms:created>
  <dc:creator>Кунаев А.В</dc:creator>
  <dc:description/>
  <cp:keywords/>
  <dc:language>en-US</dc:language>
  <cp:lastModifiedBy>User</cp:lastModifiedBy>
  <cp:lastPrinted>2022-03-02T15:52:00Z</cp:lastPrinted>
  <dcterms:modified xsi:type="dcterms:W3CDTF">2022-03-02T12:52:00Z</dcterms:modified>
  <cp:revision>158</cp:revision>
  <dc:subject/>
  <dc:title>Календарный планом спортивно-массовых мероприятий на 2012 год</dc:title>
</cp:coreProperties>
</file>