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3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аккаунтах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 муниципальных учреждений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exact" w:line="360"/>
        <w:ind w:firstLine="851"/>
        <w:jc w:val="both"/>
        <w:rPr/>
      </w:pPr>
      <w:r>
        <w:rPr/>
        <w:t>В соответствии с распоряжением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 области», в целях повышения качества взаимодействия органов местного самоуправления Вятскополянского района и подведомственных им муниципальных учреждений с населением Вятскополянского района в социальных сетях «ВКонтакте», «Одноклассники» в информационно-телекоммуникационной сети «Интернет» (далее - социальные сети) ПОСТАНОВЛЯЮ:</w:t>
      </w:r>
    </w:p>
    <w:p>
      <w:pPr>
        <w:pStyle w:val="ConsPlusNormal"/>
        <w:spacing w:lineRule="exact" w:line="360"/>
        <w:ind w:firstLine="851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</w:rPr>
          <w:t>Порядок</w:t>
        </w:r>
      </w:hyperlink>
      <w:r>
        <w:rPr/>
        <w:t xml:space="preserve"> создания и ведения официальных аккаунтов органов местного самоуправления Вятскополянского района и подведомственных им муниципальных учреждений в социальных сетях «ВКонтакте», «Одноклассники» в информационно-телекоммуникационной сети «Интернет» (далее - Порядок), согласно приложению № 1.</w:t>
      </w:r>
    </w:p>
    <w:p>
      <w:pPr>
        <w:pStyle w:val="ConsPlusNormal"/>
        <w:spacing w:lineRule="exact" w:line="360"/>
        <w:ind w:firstLine="851"/>
        <w:jc w:val="both"/>
        <w:rPr/>
      </w:pPr>
      <w:r>
        <w:rPr/>
        <w:t xml:space="preserve">2. Утвердить </w:t>
      </w:r>
      <w:hyperlink w:anchor="P98">
        <w:r>
          <w:rPr>
            <w:rStyle w:val="InternetLink"/>
          </w:rPr>
          <w:t>перечень</w:t>
        </w:r>
      </w:hyperlink>
      <w:r>
        <w:rPr/>
        <w:t xml:space="preserve"> органов местного самоуправления Вятскополянского района и подведомственных им муниципальных учреждений, освобожденных от обязанности создания и ведения официальных аккаунтов в социальных сетях «ВКонтакте», «Одноклассники» в информационно-телекоммуникационной сети «Интернет»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600"/>
        <w:ind w:firstLine="851"/>
        <w:rPr/>
      </w:pPr>
      <w:r>
        <w:rPr>
          <w:sz w:val="28"/>
        </w:rPr>
        <w:t>3. Органам местного самоуправления Вятскополянского района и подведомственным им муниципальным учреждениям, не вошедшим в перечень, утвержденный пунктом 2 настоящего постановления, определить должностных лиц, ответственных за создание и ведение официальных аккаунтов в социальных сетях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Вятскополянского района                                                                         А.Ю. Чернов</w:t>
      </w:r>
    </w:p>
    <w:p>
      <w:pPr>
        <w:pStyle w:val="Normal"/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left"/>
        <w:rPr>
          <w:rFonts w:eastAsia="Calibri"/>
          <w:sz w:val="28"/>
          <w:szCs w:val="28"/>
          <w:lang w:eastAsia="en-US"/>
        </w:rPr>
      </w:pPr>
      <w:bookmarkStart w:id="0" w:name="P98"/>
      <w:bookmarkEnd w:id="0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firstLine="5387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left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387"/>
        <w:jc w:val="left"/>
        <w:rPr/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ind w:firstLine="5387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Вятскополянского района</w:t>
      </w:r>
    </w:p>
    <w:p>
      <w:pPr>
        <w:pStyle w:val="Normal"/>
        <w:ind w:firstLine="5387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2  № 02</w:t>
      </w:r>
    </w:p>
    <w:p>
      <w:pPr>
        <w:pStyle w:val="Normal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hyperlink w:anchor="P50">
        <w:r>
          <w:rPr>
            <w:rStyle w:val="InternetLink"/>
            <w:b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  <w:lang w:eastAsia="ru-RU"/>
        </w:rPr>
        <w:t>создания и ведения официальных аккаунтов органов местного самоуправления Вятскополянского района и подведомственных им муниципальных учреждений в социальных сетях «ВКонтакте», «Одноклассники»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ru-RU"/>
        </w:rPr>
        <w:t xml:space="preserve">1. </w:t>
      </w:r>
      <w:hyperlink w:anchor="P50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создания и ведения официальных аккаунтов органов местного самоуправления Вятскополянского района и подведомственных им муниципальных учреждений в социальных сетях «ВКонтакте», «Одноклассники»  в информационно-телекоммуникационной сети «Интернет» (далее - Порядок) разработан в целях совершенствования порядка взаимодействия органов местного самоуправления Вятскополянского района и подведомственных им муниципальных учреждений (далее – органы местного самоуправления и подведомственные учреждения) с населением Вятскополянского района и стандартизации механизмов и подходов к ведению официальных аккаунтов в социальных сетях «ВКонтакте», «Одноклассники» в информационно-телекоммуникационной сети «Интернет» (далее – официальны аккаунты)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ru-RU"/>
        </w:rPr>
        <w:t>Под официальными аккаунтами понимаются учетные записи, зарегистрированные органами местного самоуправления и подведомственными учреждениями в социальных сетях «ВКонтакте», «Одноклассники» в информационно-телекоммуникационной сети «Интернет» (далее – социальные сети)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ru-RU"/>
        </w:rPr>
        <w:t xml:space="preserve">2. Положения настоящего Порядка распространяются на все органы местного самоуправления и подведомственные учреждения, за исключением органов местного самоуправления Вятскополянского района и подведомственных учреждений, указанных в </w:t>
      </w:r>
      <w:hyperlink w:anchor="P98">
        <w:r>
          <w:rPr>
            <w:rStyle w:val="InternetLink"/>
            <w:sz w:val="28"/>
            <w:szCs w:val="28"/>
            <w:lang w:eastAsia="ru-RU"/>
          </w:rPr>
          <w:t>перечне</w:t>
        </w:r>
      </w:hyperlink>
      <w:r>
        <w:rPr>
          <w:sz w:val="28"/>
          <w:szCs w:val="28"/>
          <w:lang w:eastAsia="ru-RU"/>
        </w:rPr>
        <w:t xml:space="preserve"> органов местного самоуправления Вятскополянского района и подведомственных им муниципальных учреждений, освобожденных от обязанности создания и ведения официальных аккаунтов в социальных сетях «ВКонтакте», «Одноклассники» в информационно-телекоммуникационной сети «Интернет», утвержденном настоящим постановлением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оздание официальных аккаунтов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ы местного самоуправления и подведомственные учреждения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Осуществляют создание официальных аккаунтов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беспечивают соблюдение требований по защите информации 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Определяют должностное лицо, ответственное за создание  и ведение официальных аккаунтов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фициальный аккаунт органов местного самоуправления и подведомственных учреждений должен содержать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Информацию об органах местного самоуправления и подведомственных организац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  <w:lang w:eastAsia="ru-RU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апку»), набор используемых цветов, набор используемых шрифтов и др.)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Правила модерирования официального аккаунта, содержащие 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Ведение официальных аккаунтов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рганы местного самоуправления и подведомственные учреждения размещают на официальных аккаунтах не менее 5 публикаций в неделю, не являющихся репостом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по позиционированию работы органов местного самоуправления и подведомственных учреждений в количестве не менее 60% от общего числа публикаций;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ов местного самоуправления и подведомственных учреждений и функциональных особенностей социальной сет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рганы местного самоуправления и подведомственные учреждения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учреждений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и подведомственные учрежден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autoSpaceDE w:val="false"/>
        <w:spacing w:lineRule="exact" w:line="360" w:before="0" w:after="72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left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5529"/>
        <w:jc w:val="left"/>
        <w:rPr/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ind w:firstLine="552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Вятскополянского района</w:t>
      </w:r>
    </w:p>
    <w:p>
      <w:pPr>
        <w:pStyle w:val="Normal"/>
        <w:spacing w:lineRule="auto" w:line="360"/>
        <w:ind w:firstLine="552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8.03.2022 № 0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O:%5C%D0%94%D0%BB%D1%8F%20%D0%9E%D0%B1%D1%89%D0%B5%D0%B3%D0%BE%20%D0%BE%D1%82%D0%B4%D0%B5%D0%BB%D0%B0%5C%D0%94%D0%BB%D1%8F%20%D0%93%D0%B0%D0%BD%D0%B8%D1%87%D0%B5%D0%B2%D0%BE%D0%B9%5C%D0%BF%D0%BE%D1%81%D1%82%D0%B0%D0%BD%D0%BE%D0%B2%D0%BB%D0%B5%D0%BD%D0%B8%D0%B5%20%D0%B0%D0%BA%D0%BA%D0%B0%D1%83%D0%BD%D1%82%D1%8B.doc" \l "P98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органов местного самоуправления Вятскополянского района и подведомственных  им муниципальных учреждений, освобожденных от обязанности создания и ведения официальных аккаунтов в социальных сетях «ВКонтакте», «Одноклассник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органов местного самоуправления Вятскополянского района и подведомственных  им муниципальных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"Служба хозяйственного обеспечения администрации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учреждение "Муниципальный архив Вятскополянского рай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улыги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ённое общеобразовательное учреждение основная общеобразовательная школа дер. Дым-Дым Омг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Слудк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ённое общеобразовательное учреждение основная общеобразовательная школа дер.Средняя Тойм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ер. Старый Пинигерь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ер. Средние Шуни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пос.Усть-Люг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дер. Чекашево Вятскополянского района Кир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Ершовк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лицей пгт Красная Полян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ённое общеобразовательное учреждение гимназия г. Сосновка Вятскополянского район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г.Сосновка Вятскополянского района Кировской област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0:00Z</dcterms:created>
  <dc:creator>Мякишева М.Г.</dc:creator>
  <dc:description/>
  <cp:keywords/>
  <dc:language>en-US</dc:language>
  <cp:lastModifiedBy>Orgotdel</cp:lastModifiedBy>
  <cp:lastPrinted>2022-03-29T16:28:00Z</cp:lastPrinted>
  <dcterms:modified xsi:type="dcterms:W3CDTF">2022-03-30T04:46:00Z</dcterms:modified>
  <cp:revision>57</cp:revision>
  <dc:subject/>
  <dc:title/>
</cp:coreProperties>
</file>