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jc w:val="center"/>
        <w:rPr/>
      </w:pPr>
      <w:r>
        <w:rPr>
          <w:b/>
        </w:rPr>
        <w:t>АДМИНИСТРАЦИЯ ВЯТСКОПОЛЯНСКОГО РАЙОНА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.05.2022</w:t>
            </w:r>
          </w:p>
        </w:tc>
        <w:tc>
          <w:tcPr>
            <w:tcW w:w="5173" w:type="dxa"/>
            <w:tcBorders/>
          </w:tcPr>
          <w:p>
            <w:pPr>
              <w:pStyle w:val="Style19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9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03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9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ind w:left="-284"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комиссии администрации Вятскополянского</w:t>
      </w:r>
    </w:p>
    <w:p>
      <w:pPr>
        <w:pStyle w:val="Style19"/>
        <w:ind w:left="-284"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tyle19"/>
        <w:ind w:left="-284" w:firstLine="28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25.12.2008 №273-ФЗ «О противодействии коррупции», от 02.03.2007 №25-ФЗ «О муниципальной службе в Российской Федерации»,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ЯЮ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rPr>
          <w:b/>
          <w:b/>
          <w:bCs/>
          <w:szCs w:val="28"/>
        </w:rPr>
      </w:pPr>
      <w:r>
        <w:rPr>
          <w:bCs/>
          <w:szCs w:val="28"/>
        </w:rPr>
        <w:t>Создать комиссию администрации Вятскополянского района по соблюдению требований к служебному поведению муниципальных служащих и урегулированию конфликта интересов и утвердить ее состав согласно приложению №1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rPr>
          <w:b/>
          <w:b/>
          <w:bCs/>
          <w:szCs w:val="28"/>
        </w:rPr>
      </w:pPr>
      <w:r>
        <w:rPr>
          <w:bCs/>
          <w:szCs w:val="28"/>
        </w:rPr>
        <w:t>Утвердить Положение о комиссии администрации Вятскополянского района по соблюдению требований к служебному поведению муниципальных служащих и урегулированию конфликта интересов согласно приложению №2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rPr>
          <w:b/>
          <w:b/>
          <w:bCs/>
          <w:szCs w:val="28"/>
        </w:rPr>
      </w:pPr>
      <w:r>
        <w:rPr>
          <w:bCs/>
          <w:szCs w:val="28"/>
        </w:rPr>
        <w:t>Заведующей отделом муниципальной службы и кадров администрации района А.И. Князевой ознакомить под роспись работников с настоящим постановление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rPr>
          <w:b/>
          <w:b/>
          <w:bCs/>
          <w:szCs w:val="28"/>
        </w:rPr>
      </w:pPr>
      <w:r>
        <w:rPr>
          <w:bCs/>
          <w:szCs w:val="28"/>
        </w:rPr>
        <w:t>Заведующему отделом информатизации администрации района     И.А. Морокуеву разместить настоящее постановление на официальном сайте Вятскополянского район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rPr>
          <w:b/>
          <w:b/>
          <w:bCs/>
          <w:szCs w:val="28"/>
        </w:rPr>
      </w:pPr>
      <w:r>
        <w:rPr>
          <w:bCs/>
          <w:szCs w:val="28"/>
        </w:rPr>
        <w:t>Контроль за исполнением настоящего постановления возложить на заместителя администрации района по общим и организационным вопросам М.Г. Мякишеву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rPr>
          <w:b/>
          <w:b/>
          <w:bCs/>
          <w:szCs w:val="28"/>
        </w:rPr>
      </w:pPr>
      <w:r>
        <w:rPr>
          <w:bCs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ятскополянского района       А.Ю. Чер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иложение №1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bookmarkStart w:id="0" w:name="Par41"/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 xml:space="preserve"> УТВЕРЖДЕНО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постановлением администрации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Вятскополянского район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от 23.05.2022 № 403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администрации Вятскополян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ЛЕВИНА</w:t>
      </w:r>
    </w:p>
    <w:p>
      <w:pPr>
        <w:pStyle w:val="Normal"/>
        <w:jc w:val="both"/>
        <w:rPr/>
      </w:pPr>
      <w:r>
        <w:rPr>
          <w:sz w:val="28"/>
          <w:szCs w:val="28"/>
        </w:rPr>
        <w:t>Виктория Валерьевна</w:t>
        <w:tab/>
        <w:tab/>
        <w:tab/>
        <w:t>- 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администрации, 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РСТНЕВА</w:t>
      </w:r>
    </w:p>
    <w:p>
      <w:pPr>
        <w:pStyle w:val="Normal"/>
        <w:jc w:val="both"/>
        <w:rPr/>
      </w:pPr>
      <w:r>
        <w:rPr>
          <w:sz w:val="28"/>
          <w:szCs w:val="28"/>
        </w:rPr>
        <w:t>Надежда Евгеньевна</w:t>
        <w:tab/>
        <w:tab/>
        <w:tab/>
        <w:t>- 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по экономике и финан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ЯЗ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на Игоревна</w:t>
        <w:tab/>
        <w:tab/>
        <w:tab/>
        <w:tab/>
        <w:t>- заведующая отделом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службы и кадров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ЕВ </w:t>
      </w:r>
    </w:p>
    <w:p>
      <w:pPr>
        <w:pStyle w:val="Normal"/>
        <w:jc w:val="both"/>
        <w:rPr/>
      </w:pPr>
      <w:r>
        <w:rPr>
          <w:sz w:val="28"/>
          <w:szCs w:val="28"/>
        </w:rPr>
        <w:t>Олег Анатольевич</w:t>
        <w:tab/>
        <w:tab/>
        <w:tab/>
        <w:t>- председатель Вятскополя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районной Думы, директор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Муниципального каз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общеобразовательного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средняя общеобразовательная школ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дер.Чекашево Вятскопо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ина Владимировна</w:t>
        <w:tab/>
        <w:tab/>
        <w:tab/>
        <w:t>заведующая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дминистрации Вятскопо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КОЛОВА</w:t>
        <w:tab/>
        <w:tab/>
        <w:tab/>
        <w:tab/>
        <w:t>- депутат Вятскополянской районной</w:t>
      </w:r>
    </w:p>
    <w:p>
      <w:pPr>
        <w:pStyle w:val="Normal"/>
        <w:jc w:val="both"/>
        <w:rPr/>
      </w:pPr>
      <w:r>
        <w:rPr>
          <w:sz w:val="28"/>
          <w:szCs w:val="28"/>
        </w:rPr>
        <w:t>Лариса Александровна</w:t>
        <w:tab/>
        <w:tab/>
        <w:tab/>
        <w:t xml:space="preserve"> Думы, заведующая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казенного дошкольного образоват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учреждения детский 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общеразвивающего вида "Улыбка"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г.Сосновка Вятскопо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Кировской области, заведующая</w:t>
      </w:r>
    </w:p>
    <w:p>
      <w:pPr>
        <w:pStyle w:val="Normal"/>
        <w:ind w:left="3687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</w:t>
      </w:r>
    </w:p>
    <w:p>
      <w:pPr>
        <w:pStyle w:val="Normal"/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ЛЬНИКОВА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Анастасия Андреевна</w:t>
        <w:tab/>
        <w:tab/>
        <w:tab/>
        <w:t xml:space="preserve">главный </w:t>
      </w:r>
      <w:r>
        <w:rPr>
          <w:rFonts w:eastAsia="Calibri"/>
          <w:bCs/>
          <w:sz w:val="28"/>
          <w:szCs w:val="28"/>
          <w:lang w:eastAsia="en-US"/>
        </w:rPr>
        <w:t xml:space="preserve">консультант управления </w:t>
        <w:tab/>
        <w:tab/>
        <w:tab/>
        <w:tab/>
        <w:tab/>
        <w:tab/>
        <w:tab/>
        <w:tab/>
        <w:t xml:space="preserve">профилактики коррупционных и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ab/>
        <w:tab/>
        <w:tab/>
        <w:tab/>
        <w:tab/>
        <w:t>иных правонарушений администрации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ab/>
        <w:tab/>
        <w:tab/>
        <w:tab/>
        <w:tab/>
        <w:t>Губернатора и Правительства Кировской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ab/>
        <w:tab/>
        <w:tab/>
        <w:tab/>
        <w:tab/>
        <w:t>области (по согласованию)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2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ятскополянского район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3.05.2022 № 403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284" w:right="-1" w:hanging="0"/>
        <w:jc w:val="center"/>
        <w:rPr/>
      </w:pPr>
      <w:r>
        <w:rPr>
          <w:b/>
          <w:bCs/>
          <w:szCs w:val="28"/>
        </w:rPr>
        <w:t>Положение о комиссии администрации Вятскополян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1" w:name="Par51"/>
      <w:bookmarkEnd w:id="1"/>
      <w:r>
        <w:rPr>
          <w:rFonts w:eastAsia="Calibri"/>
          <w:b/>
          <w:sz w:val="28"/>
          <w:szCs w:val="28"/>
          <w:lang w:eastAsia="en-US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Положением о комиссии администрации Вятскополянского района по соблюдению требований к служебному поведению муниципальных служащих и урегулированию конфликта интересов (далее - Положение) определяется порядок формирования и деятельности комиссии администрации  Вятскополянского района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ировской области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Основной задачей комиссии является содействие администрации Вятскополянск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В обеспечении соблюдения муниципальными служащими администрации Вятскополянского района ограничений и запретов, требований о предотвращении или урегулировании конфликта интересов, а также в обеспечении исполнения ими обязанностей,  установленных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.12.2008 №273-ФЗ «О противодействии коррупции», другими нормативно-правовыми актами (далее - требования к служебному поведению и (или) требования об урегулировании конфликта интересов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В осуществлении в администрации Вятскополянского района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Вятскополянского района (далее – муниципальные служащие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миссия образуется постановлением администрации Вятскополянского района. Указанным правов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 комиссии входят председатель комиссии, его заместитель, назначаемый главой Вятскополянского района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Первый заместитель главы администрации Вятскополянского района (председатель комиссии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Заведующая отделом муниципальной службы и кадров администрации Вятскополянского района (секретарь комиссии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Заведующая юридическим отделом, а также муниципальные служащие других структурных подразделений администрации Вятскополя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Представитель управления профилактики коррупционных и иных правонарушений администрации Губернатора и Правительства Кир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5. 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Глава Вятскополянского района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я Общественного совета при администрации Вятскополя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я общественной организации ветеранов, созданной в администрации Вятскополя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я профсоюзной организации, действующей в установленном порядке в администрации Вятскополя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. Лица, указанные в подпунктах 6.4 и 6.5 пункта 6 и в пункте 7 настоящего Положения, включаются в состав комиссии в установленном порядке по согласованию с управлением профилактики коррупционных и иных правонарушений администрации Губернатора и Правительства Кировской области, с научными и образовательными организациями среднего, высшего и дополнительного профессионального образования, с Общественным советом при администрации Вятскополянского района, с общественной организацией ветеранов, созданной в администрации Вятскополянского района, с профсоюзной организацией, действующей в установленном порядке в администрации Вятскополянского района, на основании запроса главы Вятскополянского района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 Число членов комиссии, не замещающих должности муниципальной службы в администрации Вятскополянского района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1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Вятскополян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1.2. Другие муниципальные служащие, замещающие должности муниципальной службы в администрации Вятскополян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 Киров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Вятскополянского района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4.1. Представление главой Вятскополянского района в соответствии с пунктом 4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администрации Вятскополянского района  от 23.05.2022 № 402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 представлении муниципальным служащим недостоверных или неполных сведений, предусмотренных пунктом 6 названно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4.2. Поступившее в отдел муниципальной службы и кадров администрации Вятскополянского района (далее – подразделение кадровой службы) в порядке, установленном правовым актом администрации Вятскополянск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бращение гражданина, замещавшего в администрации Вятскополянского района должность муниципальной службы, включенную в перечень должностей, утвержденный правовым актом администрации Вятскополян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4.3. Представление главы Вятскополян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Вятскополянского района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4.4. Представление главой Вятскополянского райо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– Федеральный закон от 03.12.2012 № 230-ФЗ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5.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администрацию муниципального образования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6. Обращение, указанное в абзаце втором подпункта 14.2 пункта 14 настоящего Положения, подается гражданином, замещавшим должность муниципальной службы в администрации Вятскополянского района, в подразделение кадровой службы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Обращение, указанное в абзаце втором подпункта 14.2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Уведомление, указанное в абзаце четвертом подпункта 14.2 пункта 14 настоящего Положения, рассматривается подразделением кадровой службы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9. Уведомление, указанное в подпункте 14.5 пункта 14 настоящего Положения, рассматривается подразделением кадровой службы, которое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№ 273-ФЗ «О противодействии коррупци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. При подготовке мотивированного заключения по результатам рассмотрения обращения, указанного в абзаце втором подпункта 14.2 пункта 14 настоящего Положения, или уведомлений, указанных в абзаце четвертом подпункта 14.2 и подпункте 14.5 пункта 14 настоящего Положения, должностные лица подразделения кадровой службы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Вятскополянск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1. Информацию, изложенную в обращениях или уведомлениях, указанных в абзацах втором и четвертом подпункта 14.2 и подпункте 14.5 пункта 14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2. Информацию, полученную от государственных органов, органов местного самоуправления и заинтересованных организаций на основании запр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3. Мотивированный вывод по результатам предварительного рассмотрения обращений и уведомлений, указанных в абзацах втором и четвертом подпункта 14.2 и подпункте 14.5 пункта 14 настоящего Положения, а также рекомендации для принятия одного из решений в соответствии с пунктами 31, 33, 35 настоящего Положения или и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2. Председатель комиссии при поступлении к нему в порядке, предусмотренном правовым актом администрации Вятскополянского район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10-дневный срок назначает дату заседания комиссии,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 Заседание комиссии по рассмотрению заявления, указанного в абзаце третьем подпункта 14.2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Уведомление, указанное в подпункте 14.5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 урегулировании конфликта интересов, или гражданина, замещавшего должность муниципальной службы в администрации Вятскополян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14.2 пункта 14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обращении, заявлении или уведомлении, предусмотренных подпунктом 14.2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Вятскополян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 По итогам рассмотрения вопроса, указанного в абзаце втором подпункта 14.1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9.1. Установить, что сведения, представленные муниципальным служащим в соответствии с пунктом 9_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администрации Вятскополянского района от 23.05.2022 № 402, являются достоверными и полны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2. Установить, что сведения, представленные муниципальным служащим в соответствии с пунктом 9 Положения, названного в подпункте 29.1 настоящего пункта, являются недостоверными и (или) неполными. В этом случае комиссия рекомендует главе Вятскополянского район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 По итогам рассмотрения вопроса, указанного в абзаце третьем подпункта 14.1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0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Вятскополян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1. По итогам рассмотрения вопроса, указанного в абзаце втором подпункта 14.2 пункта 14 настоящего Положения, комиссия принимает одно из следующих решений: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.1. Дать гражданину согласие на замещение должности в коммерческой или некоммерческой организации или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1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2. По итогам рассмотрения вопроса, указанного в абзаце третьем подпункта 14.2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2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2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2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(наименование муниципального образования) применить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3. По итогам рассмотрения вопроса, указанного в абзаце четвертом подпункта 14.2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3.1.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3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Вятскополянского района принять меры по урегулированию конфликта интересов или по недопущению его возникнов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3.3. Признать, что муниципальным служащий не соблюдал требования об урегулировании конфликта интересов. В этом случае комиссия рекомендует главе Вячтскополянского район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4. По итогам рассмотрения вопроса, указанного в подпункте 14.4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4.1. Признать, что сведения, представленные муниципальным служащим в соответствии с частью 1 статьи 3 Федерального закона от 03.12.2012 № 230-ФЗ, являются достоверными и пол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4.2. Признать, что сведения, представленные муниципальным служащим в соответствии с частью 1 статьи 3 Федерального закона от 03.12.2012 № 230-ФЗ, являются недостоверными и (или) неполными. В этом случае комиссия рекомендует главе Вятскополян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5. По итогам рассмотрения вопроса, указанного в подпункте 14.5 пункта 14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5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5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главе администрации (наименование муниципального образования)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6. По итогам рассмотрения вопросов, указанных в подпунктах 14.1, 14.2, 14.4 и 14.5 пункта 14 настоящего Положения, и при наличии к тому оснований комиссия может принять иное, чем предусмотрено пунктами 29 – 3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7. По итогам рассмотрения вопроса, предусмотренного подпунктом 14.3 пункта 14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8. Для исполнения решений комиссии могут быть подготовлены проекты правовых актов администрации Вятскополянского района, решений или поручений главы Вятскополянского района, которые в установленном порядке представляются на рассмотрение главе Вятскополя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9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4.2 пункта 14 настоящего Положения, для главы Вятскополянского района носят рекомендательный характер. Решение, принимаемое по итогам рассмотрения вопроса, указанного в абзаце втором подпункта 14.2 пункта 14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1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1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1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1.3. Предъявляемые к муниципальному служащему претензии, материалы, на которых они основыва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1.4. Содержание пояснений муниципального служащего и других лиц по существу предъявляемых претенз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1.5. Фамилии, имена, отчества выступивших на заседании лиц и краткое изложение их выступ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1.6. Источник информации, содержащей основания для проведения заседания комиссии, дата поступления информации в администрацию Вятскополя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1.7. Другие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1.8. Результаты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1.9.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3. Копии протокола заседания комиссии в 7-дневный срок со дня заседания направляются главе Вятскополянского района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4. Глава Вятскополян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ировской области, а также по иным вопросам организации противодействия коррупции. О рассмотрении рекомендаций комиссии и принятом решении глава Вятскополянского района в письменной форме уведомляет комиссию в месячный срок со дня поступления к нему протокола заседания комиссии. Решение главы Вятскополян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Вятскополян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ир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8. Выписка из решения комиссии, заверенная подписью секретаря комиссии и печатью подразделения кадровой службы, вручается гражданину, замещавшему должность муниципальной службы, в отношении которого рассматривался вопрос, указанный в абзаце втором подпункта 14.2 пункта 14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подразделением кадров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9D6FFB879EAC55704B8D80A38DB187E53171FC2CFA3A069075A5GDZ6L" TargetMode="External"/><Relationship Id="rId4" Type="http://schemas.openxmlformats.org/officeDocument/2006/relationships/hyperlink" Target="consultantplus://offline/ref=D69D6FFB879EAC55704B8D80A38DB187E63E74FC22AF6D04C120ABD325G9Z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42:00Z</dcterms:created>
  <dc:creator>UserXP</dc:creator>
  <dc:description/>
  <cp:keywords/>
  <dc:language>en-US</dc:language>
  <cp:lastModifiedBy>Falahieva</cp:lastModifiedBy>
  <cp:lastPrinted>2022-05-24T15:04:00Z</cp:lastPrinted>
  <dcterms:modified xsi:type="dcterms:W3CDTF">2022-05-25T05:35:00Z</dcterms:modified>
  <cp:revision>4</cp:revision>
  <dc:subject/>
  <dc:title/>
</cp:coreProperties>
</file>