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05.2022 </w:t>
      </w: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 xml:space="preserve">№ 4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иквидации общества с ограниченной ответственностью «Краснополянская автоколонна»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Cs w:val="false"/>
          <w:kern w:val="0"/>
          <w:sz w:val="32"/>
          <w:szCs w:val="32"/>
        </w:rPr>
        <w:tab/>
      </w:r>
      <w:r>
        <w:rPr>
          <w:b w:val="false"/>
          <w:sz w:val="28"/>
          <w:szCs w:val="28"/>
        </w:rPr>
        <w:t>В соответствии со ст. 61-64 Гражданского кодекса Российской Федерации, с Федеральным законом от 06 октября 2003 года № 131-ФЗ «Об общих правилах организации местного самоуправления Российской Федерации», Уставом администрации Вятскополянского района, администрация Вятскополянского района 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Ликвидировать общество с ограниченной ответственностью «Краснополянская автоколонна», расположенное по адресу: Кировская область, Вятскополянский р-н, пгт Красная Поляна, Коммунальная ул., д. 8а, кв. пом.1. (далее – общ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ликвидации: в течение 6 месяцев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ликвидационную комиссию (Приложение № 1). С момента назначения ликвидационной комиссии к ней переходят полномочия по управлению делам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квидационной комиссии приступить к исполнению обязанностей по управлению делами общества в трехдневный срок после официального опубликования настоящего постановления и провести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общества, в отношении работников учреждения с соблюдением трудовых и социальных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трехдневный срок направить в межрайонную инспекцию федеральной налоговой службы № 4 по Кировской области сообщение о принятии решения о ликвидации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азместить публикацию объявления (извещения) о ликвидации общества, и о порядке и сроке заявления требований их кредиторами в Вестник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исьменно уведомить кредиторов общества о ликвидации общества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оставить и сдать в администрацию Вятскополянского муниципального района для утверждения промежуточный ликвидационный баланс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оизвести расчеты с кредиторам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ровести инвентаризацию имущества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одготовить и передать в администрацию Вятскополянского района документы, подлежащие длительному х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В десятидневный срок после завершения расчетов с кредиторами представить в администрацию Вятскополянского района ликвидационный баланс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Направить в межрайонную инспекцию федеральной налоговой службы № 4 по Кировской области заявление о ликвидации с приложением коне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Закрыть лицевой счет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Уничтожить печати и штампы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квидация общества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инансирование расходов при осуществлении действий, связанных с ликвидацией общества осуществлять в пределах доведенных лимитов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вопросам взаимодействия с ОМС, СМИ администрации района (Зверева Е.В) разместить настоящее постановление на официальном сайте администрации Вятскополянского района и в газете «Вятско-Полянская правда»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ind w:firstLine="56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Вятскополянского района</w:t>
        <w:tab/>
        <w:t xml:space="preserve">   А.Ю.Чернов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ятскополя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5.2022 г. № 4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ликвидации ООО «Краснополянская автоколон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и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Евгень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экономике и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  развития администрации района,</w:t>
              <w:tab/>
              <w:tab/>
              <w:t xml:space="preserve">   секретарь комиссии</w:t>
              <w:tab/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 администрации район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Б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с Раис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жизнеобеспе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РД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натоль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МКУ «Служба хозяйственного обеспечения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общим и организационным вопроса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земельно-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юридически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8:00Z</dcterms:created>
  <dc:creator>Мякишева М.Г.</dc:creator>
  <dc:description/>
  <cp:keywords/>
  <dc:language>en-US</dc:language>
  <cp:lastModifiedBy>Orgotdel1</cp:lastModifiedBy>
  <cp:lastPrinted>2022-05-20T08:21:00Z</cp:lastPrinted>
  <dcterms:modified xsi:type="dcterms:W3CDTF">2022-05-23T07:54:00Z</dcterms:modified>
  <cp:revision>4</cp:revision>
  <dc:subject/>
  <dc:title/>
</cp:coreProperties>
</file>