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371475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22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0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г. Вятские Поля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писок избирательных участков на территории Вятскополянского района, утвержденный постановлением администрации Вятскополянского района от 28.04.2017 № 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30.07.2021 № 5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9 Федерального закона от 12.06.2002 № 67-ФЗ «Об основных гарантиях избирательных прав и права на участие в референдуме граждан Российской Федерации», в связи с изменениями номеров телефонов участковых избирательных комиссий, в целях максимального удобства для избирателей, участников референдума и по согласованию с территориальной избирательной комиссией Вятскополянского района, администрация Вятскополя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Список избирательных участков на территории Вятскополянского района, утвержденный постановлением администрации Вятскополянского района от 28.04.2017 № 435 (с изменениями от 30.07.2021 № 587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бирательный участок № 1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комиссии и помещения для голосования изложить в следующей редакции: «г. Сосновка, ДК «70 лет Октября», ул. Дзержинского, 33, тел. 8 912-723-77-1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ирательный участок №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комиссии и помещения для голосования изложить в следующей редакции: «пгт Красная Поляна, здание школы, ул.Свободы, 3,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912-723-76-5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ирательный участок №133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комиссии и помещения для голосования изложить в следующей редакции: «пгт Красная Поляна, Дом культуры «Домостроитель», ул.Дружбы,20, тел.  8 912-723-83-7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ирательный участок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комиссии и помещения для голосования изложить в следующей редакции: «дер.Сосмак, Дом культуры, ул.Кирова, ,41/1, тел.8 912-723-86-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Вятскополянского района </w:t>
        <w:tab/>
        <w:t xml:space="preserve">           В.В. Пелевина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3:00Z</dcterms:created>
  <dc:creator>Мякишева М.Г.</dc:creator>
  <dc:description/>
  <cp:keywords/>
  <dc:language>en-US</dc:language>
  <cp:lastModifiedBy>Orgotdel</cp:lastModifiedBy>
  <cp:lastPrinted>2022-07-28T11:21:00Z</cp:lastPrinted>
  <dcterms:modified xsi:type="dcterms:W3CDTF">2022-08-01T07:44:00Z</dcterms:modified>
  <cp:revision>115</cp:revision>
  <dc:subject/>
  <dc:title/>
</cp:coreProperties>
</file>