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61975" cy="638175"/>
            <wp:effectExtent l="0" t="0" r="0" b="0"/>
            <wp:wrapTight wrapText="bothSides">
              <wp:wrapPolygon edited="0">
                <wp:start x="-15" y="0"/>
                <wp:lineTo x="-15" y="21269"/>
                <wp:lineTo x="21232" y="21269"/>
                <wp:lineTo x="21232" y="0"/>
                <wp:lineTo x="-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980" w:leader="none"/>
        </w:tabs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АДМИНИСТРАЦИЯ ВЯТСКОПО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>21.10.2022</w:t>
      </w: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  <w:u w:val="single"/>
        </w:rPr>
        <w:t>№ 889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г. Вятские Поля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О дополнительной социальной поддержке членов семей отдельных категорий граждан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bCs/>
          <w:sz w:val="27"/>
          <w:szCs w:val="27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  <w:lang w:eastAsia="en-US"/>
        </w:rPr>
        <w:t xml:space="preserve">             </w:t>
      </w:r>
      <w:r>
        <w:rPr>
          <w:rFonts w:eastAsia="Calibri"/>
          <w:bCs/>
          <w:sz w:val="27"/>
          <w:szCs w:val="27"/>
          <w:lang w:eastAsia="en-US"/>
        </w:rPr>
        <w:t>В целях исполнения указа Губернатора Кировской области от 05.10.2022 № 81 «О дополнительной социальной поддержке членов семей граждан, призванных на военную службу по мобилизации в Вооруженные Силы Российской Федерации», от 14.10.2022 № 87 «О дополнительной социальной поддержке отдельных категорий граждан», постановления Правительства Кировской области от 20.10.2022 №562-П «О внесении изменений в постановление Правительства Кировской от 07.10.2022 № 548-П», в целях дополнительной социальной поддержки членов семей военнослужащих, проживающих на территории Вятскополянского района, администрация Вятскополянского  района ПОСТАНОВЛЯЕТ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1.</w:t>
        <w:tab/>
        <w:t xml:space="preserve">Управлению образования администрации Вятскополянского района (Мальцева С.В.) организовать предоставление бесплатных услуг дополнительного образования в подведомственных образовательных организациях детям военнослужащих, не достигшим возраста 18 лет. </w:t>
      </w:r>
    </w:p>
    <w:p>
      <w:pPr>
        <w:pStyle w:val="Normal"/>
        <w:ind w:firstLine="708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Отделу социального развития администрации Вятскополянского района (Полевщикова И.П.)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2.1. Организовать работу в подведомственных учреждениях культуры по предоставлению семьям военнослужащих бесплатного  посещения культурно-досуговых мероприятий, занятий в клубных формированиях, проводимых на платной основе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2.2. Организовать предоставление бесплатных услуг в МБУ СШ «Витязь» г. Сосновка детям военнослужащих, не достигшим возраста 18 лет. </w:t>
      </w:r>
    </w:p>
    <w:p>
      <w:pPr>
        <w:pStyle w:val="Normal"/>
        <w:ind w:firstLine="708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3. Обеспечить в подведомственных учреждениях внеочередное обслуживание членов семей военнослужащих при предоставлении им муниципальных услуг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3. Начальнику управления строительства и ЖКХ Титоренко А.В., начальнику управления земельно-имущественных отношений Паюровой О.А. организовать работу по внеочередному обслуживанию членов семей военнослужащих при предоставлении им муниципальных услуг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4.Рекомендовать главам городских поселений провести соответствующую работу в подведомственных учреждениях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5. Контроль за исполнением настоящего постановления    оставляю за собой.</w:t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И.о. главы администрации  </w:t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Вятскополянского района            В.В. Пелевин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6:00Z</dcterms:created>
  <dc:creator>24</dc:creator>
  <dc:description/>
  <cp:keywords/>
  <dc:language>en-US</dc:language>
  <cp:lastModifiedBy>Falahieva</cp:lastModifiedBy>
  <cp:lastPrinted>2022-10-25T14:36:00Z</cp:lastPrinted>
  <dcterms:modified xsi:type="dcterms:W3CDTF">2022-10-25T11:36:00Z</dcterms:modified>
  <cp:revision>6</cp:revision>
  <dc:subject/>
  <dc:title/>
</cp:coreProperties>
</file>