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096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</w:tbl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ой социальной поддержке членов семей граждан, призванных на военную службу по мобилизации в Вооруженные Силы 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администрация Вятскополя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становить на период с 1 октября 2022 года до окончания  срока действия контракта, заключенного с мобилизованным гражданином, бесплатный проезд детей  </w:t>
      </w:r>
      <w:r>
        <w:rPr>
          <w:szCs w:val="28"/>
        </w:rPr>
        <w:t>мобилизованных граждан в возрасте от 7 до 18 лет в общественном транспорте по муниципальным маршрутам регулярных перевозок муниципального образования Вятскополянский муниципальны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Вятскополянского района</w:t>
        <w:tab/>
        <w:tab/>
        <w:t>В.В. Пе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8:00Z</dcterms:created>
  <dc:creator>1</dc:creator>
  <dc:description/>
  <cp:keywords/>
  <dc:language>en-US</dc:language>
  <cp:lastModifiedBy>Falahieva</cp:lastModifiedBy>
  <cp:lastPrinted>2022-10-26T13:46:00Z</cp:lastPrinted>
  <dcterms:modified xsi:type="dcterms:W3CDTF">2022-10-26T11:45:00Z</dcterms:modified>
  <cp:revision>179</cp:revision>
  <dc:subject/>
  <dc:title>ГЛАВА АДМИНИСТРАЦИИ ВЯТСКОПОЛЯНСКОГО РАЙОНА</dc:title>
</cp:coreProperties>
</file>