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7620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</w:rPr>
        <w:t>ГЛАВА ВЯТСКОПОЛЯНСКОГО РАЙОН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10.2022</w:t>
            </w:r>
          </w:p>
        </w:tc>
        <w:tc>
          <w:tcPr>
            <w:tcW w:w="5173" w:type="dxa"/>
            <w:tcBorders/>
          </w:tcPr>
          <w:p>
            <w:pPr>
              <w:pStyle w:val="Style19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от 30.11.2016 №991</w:t>
      </w:r>
    </w:p>
    <w:p>
      <w:pPr>
        <w:pStyle w:val="Style19"/>
        <w:jc w:val="center"/>
        <w:rPr/>
      </w:pPr>
      <w:r>
        <w:rPr>
          <w:b/>
          <w:szCs w:val="28"/>
        </w:rPr>
        <w:t xml:space="preserve">«О Почетной грамоте и о Благодарственном письме </w:t>
      </w:r>
    </w:p>
    <w:p>
      <w:pPr>
        <w:pStyle w:val="Style19"/>
        <w:jc w:val="center"/>
        <w:rPr>
          <w:b/>
          <w:b/>
        </w:rPr>
      </w:pPr>
      <w:r>
        <w:rPr>
          <w:b/>
          <w:szCs w:val="28"/>
        </w:rPr>
        <w:t xml:space="preserve">главы Вятскополян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firstLine="709"/>
        <w:rPr/>
      </w:pPr>
      <w:r>
        <w:rPr>
          <w:szCs w:val="28"/>
        </w:rPr>
        <w:t>1. В связи с кадровыми изменениями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нести изменения в постановление главы Вятскополянского района от 30.11.2016 №991(в редакции от 18.06.2018 №08, от 08.04.2019, от 27.05.2021 №03) «О Почетной грамоте и о Благодарственном письме главы Вятскополянского района»,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в комиссию по представлению к награждению Почетной грамотой и Благодарственным письмом администрации Вятскополянского района в новом составе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отделом информатизации Морокуеву И.А. разместить постановление на официальном сайте муниципального образ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фициального опубликования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52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ятскополянского района  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.В. Пелеви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         </w:t>
      </w:r>
      <w:r>
        <w:rPr/>
        <w:t>Прилож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42"/>
        <w:gridCol w:w="3651"/>
      </w:tblGrid>
      <w:tr>
        <w:trPr/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26.10.2022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07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едставлению к награждению Почетной грамо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лагодарственным письмом главы Вятскополя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6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и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Вятскополянского райо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Вятскополянского района по общим и организационным вопросам, заместитель председателя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над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ятскополянского района, секретарь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ДУЛБ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с Раис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Вятскополянского района по жизнеобеспечению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Ф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ис Фаат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сельского хозяйства администрации Вятскополя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гроном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Эдуард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Вятскополянского района (по согласованию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Евгеньевна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ятскополянского района по экономике и финансам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9:00Z</dcterms:created>
  <dc:creator>ГО и ЧС</dc:creator>
  <dc:description/>
  <cp:keywords/>
  <dc:language>en-US</dc:language>
  <cp:lastModifiedBy>User31a</cp:lastModifiedBy>
  <cp:lastPrinted>2022-10-26T09:24:00Z</cp:lastPrinted>
  <dcterms:modified xsi:type="dcterms:W3CDTF">2022-10-26T11:15:00Z</dcterms:modified>
  <cp:revision>38</cp:revision>
  <dc:subject/>
  <dc:title>ГЛАВА АДМИНИСТРАЦИИ ВЯТСКОПОЛЯНСКОГОРАЙОНА</dc:title>
</cp:coreProperties>
</file>