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вятскополя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Style1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12.2022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органов местного самоуправления Вятскополянского района и подведомственных им муниципальных учреждений, освобожденных от обязанности создания и ведения официальных аккаунтов в социальных сетях «ВКонтакте», «Одноклассники» в информационно-телекоммуникационной сети «Интернет», утвержденный постановлением главы Вятскополянского района от 28.03.2022 № 02 «Об официальных аккаунтах органов местного самоуправления Вятскополянского района и подведомственных им муниципальных учреждений»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перечень органов местного самоуправления Вятскополянского района и подведомственных им муниципальных учреждений, освобожденных от обязанности создания и ведения официальных аккаунтов в социальных сетях «ВКонтакте», «Одноклассники» в информационно-телекоммуникационной сети «Интернет», утвержденный постановлением главы Вятскополянского района от 28.03.2022 № 02 «Об официальных аккаунтах органов местного самоуправления Вятскополянского района и подведомственных им муниципальных учреждений» (в редакции от 14.11.2022 № 09, от 17.11.2022 № 10, от 12.12.2022 № 13),  утвердив его в новой редакции. Прилагается.</w:t>
      </w:r>
    </w:p>
    <w:p>
      <w:pPr>
        <w:pStyle w:val="ConsPlus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Вятскополянского района           В.В. Пелевин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52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left"/>
        <w:rPr/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52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ind w:firstLine="552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Вятскополянского района</w:t>
      </w:r>
    </w:p>
    <w:p>
      <w:pPr>
        <w:pStyle w:val="Normal"/>
        <w:spacing w:lineRule="auto" w:line="360"/>
        <w:ind w:firstLine="552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_____________№ _______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../../O:%5C%D0%94%D0%BB%D1%8F%20%D0%9E%D0%B1%D1%89%D0%B5%D0%B3%D0%BE%20%D0%BE%D1%82%D0%B4%D0%B5%D0%BB%D0%B0%5C%D0%94%D0%BB%D1%8F%20%D0%93%D0%B0%D0%BD%D0%B8%D1%87%D0%B5%D0%B2%D0%BE%D0%B9%5C%D0%BF%D0%BE%D1%81%D1%82%D0%B0%D0%BD%D0%BE%D0%B2%D0%BB%D0%B5%D0%BD%D0%B8%D0%B5%20%D0%B0%D0%BA%D0%BA%D0%B0%D1%83%D0%BD%D1%82%D1%8B.doc" \l "P98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органов местного самоуправления Вятскополянского района и подведомственных  им муниципальных учреждений, освобожденных от обязанности создания и ведения официальных аккаунтов в социальных сетях «ВКонтакте», «Одноклассник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органов местного самоуправления Вятскополянского района и подведомственных  им муниципальны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"Служба хозяйственного обеспечения администрации райо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"Муниципальный архив Вятскополянского райо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нансов администрации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предприятие "Коммунальные системы" Вятскополян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6" w:hanging="14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jc w:val="left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05:00Z</dcterms:created>
  <dc:creator>Мякишева М.Г.</dc:creator>
  <dc:description/>
  <dc:language>en-US</dc:language>
  <cp:lastModifiedBy>SMI</cp:lastModifiedBy>
  <cp:lastPrinted>2023-01-09T16:49:00Z</cp:lastPrinted>
  <dcterms:modified xsi:type="dcterms:W3CDTF">2023-01-10T05:05:00Z</dcterms:modified>
  <cp:revision>2</cp:revision>
  <dc:subject/>
  <dc:title/>
</cp:coreProperties>
</file>