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4953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.01.2023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0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создании штаба народных дружин муниципального образования Вятскополя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spacing w:lineRule="auto" w:line="360"/>
        <w:ind w:firstLine="720"/>
        <w:rPr/>
      </w:pPr>
      <w:r>
        <w:rPr>
          <w:b w:val="false"/>
          <w:szCs w:val="28"/>
        </w:rPr>
        <w:t>В соответствии с частью 2 статьи 13 Федерального закона от 02.04.2014 №44-ФЗ «Об участии граждан в охране общественного порядка», порядком создания и деятельности координирующих органов (штабов) народных дружин, утвержденным Законом Кировской области от 11.11.2014 №467-ЗО «О регулировании отдельных правоотношений, связанных с участием граждан в охране общественного порядка на территории Кировской области»,</w:t>
      </w:r>
      <w:r>
        <w:rPr/>
        <w:t xml:space="preserve"> </w:t>
      </w:r>
      <w:r>
        <w:rPr>
          <w:b w:val="false"/>
          <w:szCs w:val="28"/>
        </w:rPr>
        <w:t>а также в связи с кадровыми изменениями, администрация Вятскополянского района ПОСТАНОВЛЯЕТ:</w:t>
      </w:r>
    </w:p>
    <w:p>
      <w:pPr>
        <w:pStyle w:val="Heading1"/>
        <w:spacing w:lineRule="auto" w:line="360"/>
        <w:ind w:firstLine="720"/>
        <w:rPr>
          <w:b w:val="false"/>
          <w:b w:val="false"/>
          <w:szCs w:val="28"/>
        </w:rPr>
      </w:pPr>
      <w:bookmarkStart w:id="0" w:name="sub_1"/>
      <w:r>
        <w:rPr>
          <w:b w:val="false"/>
          <w:szCs w:val="28"/>
        </w:rPr>
        <w:t xml:space="preserve">1. </w:t>
      </w:r>
      <w:bookmarkEnd w:id="0"/>
      <w:r>
        <w:rPr>
          <w:b w:val="false"/>
          <w:szCs w:val="28"/>
        </w:rPr>
        <w:t>Создать штаб народных дружин муниципального образования Вятскополянский район и утвердить его состав. Прилагается.</w:t>
      </w:r>
    </w:p>
    <w:p>
      <w:pPr>
        <w:pStyle w:val="Heading1"/>
        <w:spacing w:lineRule="auto" w:line="36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2. Утвердить Положение о штабе народных дружин муниципального образования Вятскополянский район. Прилагается.</w:t>
      </w:r>
    </w:p>
    <w:p>
      <w:pPr>
        <w:pStyle w:val="Heading1"/>
        <w:spacing w:lineRule="auto" w:line="360"/>
        <w:ind w:firstLine="720"/>
        <w:rPr>
          <w:b w:val="false"/>
          <w:b w:val="false"/>
          <w:szCs w:val="28"/>
        </w:rPr>
      </w:pPr>
      <w:r>
        <w:rPr>
          <w:b w:val="false"/>
        </w:rPr>
        <w:t xml:space="preserve">3. </w:t>
      </w:r>
      <w:bookmarkStart w:id="1" w:name="sub_3"/>
      <w:r>
        <w:rPr>
          <w:b w:val="false"/>
          <w:szCs w:val="28"/>
        </w:rPr>
        <w:t>Признать утратившим силу постановление администрации Вятскополянского района от 28.09.2018 №742 «О создании штаба добровольных народных дружин»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Вятскополянского района                                                                 В.В. Пелевина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ятскополянского района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от_____________ №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bookmarkStart w:id="2" w:name="sub_10"/>
      <w:bookmarkEnd w:id="2"/>
      <w:r>
        <w:rPr>
          <w:b/>
          <w:sz w:val="28"/>
          <w:szCs w:val="28"/>
          <w:lang w:eastAsia="ru-RU"/>
        </w:rPr>
        <w:t xml:space="preserve">штаба народных дружин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ятскополянский район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3" w:name="sub_10"/>
      <w:bookmarkStart w:id="4" w:name="sub_10"/>
      <w:bookmarkEnd w:id="4"/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23"/>
        <w:gridCol w:w="4947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ЛЕВ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ия Валери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ЕВЩИ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Пет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И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сур Мансу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Б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дус Минниахмат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Ш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оника Генрих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Вятскополянского района,  руководитель штаб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ая отделом социального развития администрации Вятскополянского района, заместитель руководителя штаб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нт отдела социального развития, секретарь штаб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начальника полиции по охране общественного порядка МО МВД России «Вятскополянский»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отделом ГО, ЧС и защиты территор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лава Сосновского городского поселения (по согласованию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андир общественной организации «Добровольная народная дружина по охране общественного порядка Сосновского городского поселения»</w:t>
            </w:r>
            <w:r>
              <w:rPr/>
              <w:t xml:space="preserve"> </w:t>
            </w: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раснополянского городского поселения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андир общественной организации «Добровольная народная дружина по охране общественного порядка Краснополянского сельского поселения»</w:t>
            </w:r>
            <w:r>
              <w:rPr/>
              <w:t xml:space="preserve"> </w:t>
            </w:r>
            <w:r>
              <w:rPr>
                <w:sz w:val="28"/>
              </w:rPr>
              <w:t>(по согласованию)</w:t>
            </w:r>
          </w:p>
        </w:tc>
      </w:tr>
    </w:tbl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ятскополян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_____________ №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штабе народных дружин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  <w:lang w:eastAsia="ru-RU"/>
        </w:rPr>
        <w:t>Вятскополян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1. Штаб народных дружин муниципального образования Вятскополянский район (далее - штаб) создан 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порядком</w:t>
        </w:r>
      </w:hyperlink>
      <w:r>
        <w:rPr>
          <w:sz w:val="28"/>
          <w:szCs w:val="28"/>
          <w:lang w:eastAsia="ru-RU"/>
        </w:rPr>
        <w:t xml:space="preserve"> создания и деятельности координирующих органов (штабов) народных дружин, утвержденным Законом Кировской области от 11.11.2014 №467-ЗО «О регулировании отдельных правоотношений, связанных с участием граждан в охране общественного порядка на территории Кировской области» (далее - Закон №467-ЗО), в целях взаимодействия и координации деятельности народных дружин в муниципальном образовании Вятскополянский район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2. Штаб в своей деятельности руководствуется Федера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2.04.2014 №44-ФЗ «Об участии граждан в охране общественного порядка»,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№467-ЗО, иными нормативными правовыми актами Российской Федерации, Кировской области, органов местного самоуправления муниципального образования Вятскополянский район Кировской области, регулирующими правоотношения, связанные с участием граждан в охране общественного порядка, а также настоящим Положением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1.3. Состав штаба состоит из руководителя штаба, заместителя руководителя, секретаря и членов штаба и утверждается постановлением администрации Вятскополянского район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1.4. В состав штаба могут входить представители органов местного самоуправления муниципального образования Вятскополянский район Кировской области, органов государственной власти Кировской области, МО МВД России «Вятскополянский», а также руководители казачьих обществ, общественных объединений правоохранительной направленности и народных дружин, осуществляющих деятельность на территории муниципального образования Вятскополянский район. При необходимости в состав штаба могут включаться иные лица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Задачи и функции штаб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Задачи штаба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2.1.1. Организация взаимодействия народных дружин с органами местного самоуправления муниципального образования Вятскополянский район, органами государственной власти Кировской области, правоохранительными органами по вопросам охраны общественного порядка на территории муниципального образования Вятскополянский район Кировской област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2. Рассмотрение основных вопросов деятельности народных дружин, выявление проблем, возникающих в процессе деятельности народных дружин, выработка предложений по их решению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2.1.3. Привлечение к своей работе представителей заинтересованных органов, организаций и других специалисто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2.1.4. Осуществление других полномочий в соответствии с законодательством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2.2. В целях выполнения возложенных задач штаб осуществляет следующие функции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2.2.1. Организует и координирует деятельность народных дружин на территории муниципального образования Вятскополянский район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2.2.2. Вырабатывает решения, направленные на повышение эффективности взаимодействия народных дружин с органами внутренних дел (полицией) и иными правоохранительными органами, государственными органами Кировской области, органами местного самоуправления муниципального образования Вятскополянский район Кировской области по обеспечению общественного порядк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2.2.3. Рассматривает вопросы деятельности народных дружин по выполнению возложенных на них задач, выявляет проблемы, возникающие в процессе их деятельности, вырабатывает предложения по их решению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4. Осуществляет подготовку предложений по привлечению граждан к участию в охране общественного порядка, совершенствованию нормативно-правового регулирования деятельности в указанной сфере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2.2.5. Обобщает и анализирует информацию о деятельности народных дружин по участию в охране общественного порядка, вносит в координирующий орган (штаб) народных дружин Кировской области и органы местного самоуправления муниципального образования Вятскополянский район Кировской области предложения по совершенствованию работы народных дружин, улучшению их материально-технического и финансового обеспече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6. Ходатайствует перед координирующим органом (штабом) народных дружин Кировской области, руководителями правоохранительных органов, а также других ведомств и организаций о поощрении наиболее отличившихся членов народных дружин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2.2.7. Рассматривает материалы, поступившие на районный конкурс на звание "Лучший дружинник", и выносит решения об определении победителей данного конкурса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Порядок работы штаб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1. Заседания штаба проводит руководитель штаба, а в его отсутствие - заместитель руководителя штаб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3.2. Заседания штаба проводятся по мере необходимости, но не реже одного раза в квартал и считаются правомочными, если на них присутствует более половины его члено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Члены штаба участвуют в заседаниях лично и обладают равными правами при обсуждении рассматриваемых вопросо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3.4. Решения штаба принимаются большинством голосов присутствующих на заседании лиц, входящих в состав штаба, путем открытого голосования и оформляются протоколом, который подписывают председательствующий на заседании и секретарь штаба. При равенстве голосов решающим является голос председательствующего на заседан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Решения штаба носят рекомендательный характер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3.6. Штаб осуществляет свою деятельность на основании плана, разрабатываемого на год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 Организационно-техническое обеспечение деятельности штаба осуществляет отдел социального развития администрации Вятскополянского район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855B72A9FF59D039DBF0B3F79A0484AAF41D15D21D0907052A751CB035388BA6A029DD298A74CEE05B67C88D5914CCD0CD10F0161F86AE2615BDC5P1KCM" TargetMode="External"/><Relationship Id="rId4" Type="http://schemas.openxmlformats.org/officeDocument/2006/relationships/hyperlink" Target="consultantplus://offline/ref=4D855B72A9FF59D039DBEEBEE1F6588DAEFD4119D71A03515B7F734BEF653EDEF4E0778468CA67CFE14565CF88P5K1M" TargetMode="External"/><Relationship Id="rId5" Type="http://schemas.openxmlformats.org/officeDocument/2006/relationships/hyperlink" Target="consultantplus://offline/ref=4D855B72A9FF59D039DBF0B3F79A0484AAF41D15D21D0907052A751CB035388BA6A029DD3B8A2CC2E25F79CF8B4C429D96P9KB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51:00Z</dcterms:created>
  <dc:creator>ГО и ЧС</dc:creator>
  <dc:description/>
  <cp:keywords/>
  <dc:language>en-US</dc:language>
  <cp:lastModifiedBy>Urist3</cp:lastModifiedBy>
  <cp:lastPrinted>2023-01-24T15:26:00Z</cp:lastPrinted>
  <dcterms:modified xsi:type="dcterms:W3CDTF">2023-01-31T10:10:00Z</dcterms:modified>
  <cp:revision>145</cp:revision>
  <dc:subject/>
  <dc:title>ГЛАВА АДМИНИСТРАЦИИ ВЯТСКОПОЛЯНСКОГОРАЙОНА</dc:title>
</cp:coreProperties>
</file>