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6.04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3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б объявлении благодарност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большой вклад в сохранение и развитие национальных  традиций в Вятскополянском районе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главы Вятскополянского района:</w:t>
      </w:r>
    </w:p>
    <w:p>
      <w:pPr>
        <w:pStyle w:val="Style14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галееву Рафису Гаетзяновичу;</w:t>
      </w:r>
    </w:p>
    <w:p>
      <w:pPr>
        <w:pStyle w:val="Style14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мутдинову Зиятдину Мухарлямовичу;</w:t>
      </w:r>
    </w:p>
    <w:p>
      <w:pPr>
        <w:pStyle w:val="Style14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тыхову Хакимулле Зиннуровичу;</w:t>
      </w:r>
    </w:p>
    <w:p>
      <w:pPr>
        <w:pStyle w:val="Style14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лятшину Ильнуру Вакифовичу.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ходатайство отдела социального развития администрации Вятскополянского района от 06.04.201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0"/>
        <w:gridCol w:w="209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елевин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4-06T09:16:00Z</cp:lastPrinted>
  <dcterms:modified xsi:type="dcterms:W3CDTF">2017-04-06T06:19:00Z</dcterms:modified>
  <cp:revision>128</cp:revision>
  <dc:subject/>
  <dc:title>РОССИЙСКАЯ ФЕДЕРАЦИЯ</dc:title>
</cp:coreProperties>
</file>