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2.05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7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2.05.2017 г. №12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Почетной грамотой главы Вятскополянского района:</w:t>
      </w:r>
    </w:p>
    <w:p>
      <w:pPr>
        <w:pStyle w:val="Normal"/>
        <w:rPr/>
      </w:pPr>
      <w:r>
        <w:rPr>
          <w:sz w:val="28"/>
          <w:szCs w:val="28"/>
        </w:rPr>
        <w:t>1.1. Крюкову Елену Владимировну, учителя истории и обществознания муниципального казенного общеобразовательного учреждения основной общеобразовательной школы г. Сосновка, за внедрение новых технологий, форм и методов обучения, обеспечение единства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Фатхуллина Ильдара Миннегалеевича, учителя физической культуры муниципального казенного общеобразовательного учреждения гимназии г. Сосновка, за внедрение новых технологий, форм и методов обучения, обеспечение единства обучен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rPr/>
      </w:pPr>
      <w:r>
        <w:rPr>
          <w:sz w:val="28"/>
          <w:szCs w:val="28"/>
        </w:rPr>
        <w:t>2.1. Долбина Данилу, ученика 9 класса муниципального казенного общеобразовательного учреждения основной общеобразовательной школы       г. Сосновка, за высокие результаты в образовательной и внеурочной деятельности, а так же активную жизнен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Кучину Елизавету, ученицу 9 класса муниципального казенного общеобразовательного учреждения основной общеобразовательной школы г. Сосновка, за высокие результаты в образовательной и внеурочной деятельности, а так же активную жизненную позицию.</w:t>
      </w:r>
    </w:p>
    <w:p>
      <w:pPr>
        <w:pStyle w:val="Normal"/>
        <w:rPr/>
      </w:pPr>
      <w:r>
        <w:rPr>
          <w:sz w:val="28"/>
          <w:szCs w:val="28"/>
        </w:rPr>
        <w:t>2.3. Морозова Антона, ученика 11 класса муниципального казенного общеобразовательного учреждения лицея пгт Красная Поляна, за высокие результаты в образовательной и внеурочной деятельности, а так же активную жизненную позицию.</w:t>
      </w:r>
    </w:p>
    <w:p>
      <w:pPr>
        <w:pStyle w:val="Normal"/>
        <w:rPr/>
      </w:pPr>
      <w:r>
        <w:rPr>
          <w:sz w:val="28"/>
          <w:szCs w:val="28"/>
        </w:rPr>
        <w:t>2.4. Морозовых Павла Егоровича и Елизавету Васильевну, родителей Морозова Антона учащегося муниципального казенного общеобразовательного учреждения лицея пгт Красная Поляна, за многостороннее воспитание сына, способного глубоко мыслить, преодолевать трудности, показывать отличные результаты, побеждая достойных соперников.</w:t>
      </w:r>
    </w:p>
    <w:p>
      <w:pPr>
        <w:pStyle w:val="Normal"/>
        <w:rPr/>
      </w:pPr>
      <w:r>
        <w:rPr>
          <w:sz w:val="28"/>
          <w:szCs w:val="28"/>
        </w:rPr>
        <w:t>2.5. Неустроеву Марину, ученицу 11 класса муниципального казенного общеобразовательного учреждения гимназии г. Сосновка, за высокие результаты в образовательной и внеурочной деятельности, а так же активную жизненную позицию.</w:t>
      </w:r>
    </w:p>
    <w:p>
      <w:pPr>
        <w:pStyle w:val="Normal"/>
        <w:rPr/>
      </w:pPr>
      <w:r>
        <w:rPr>
          <w:sz w:val="28"/>
          <w:szCs w:val="28"/>
        </w:rPr>
        <w:t>2.6. Сахапова Ильяса, ученика 11 класса муниципального казенного общеобразовательного учреждения гимназии г. Сосновка, за высокие результаты в образовательной и внеурочной деятельности, а так же активную жизненную позицию.</w:t>
      </w:r>
    </w:p>
    <w:p>
      <w:pPr>
        <w:pStyle w:val="Normal"/>
        <w:jc w:val="both"/>
        <w:rPr/>
      </w:pPr>
      <w:r>
        <w:rPr>
          <w:sz w:val="28"/>
          <w:szCs w:val="28"/>
        </w:rPr>
        <w:t>2.7. Смирнову Хатыру Равиловну, воспитателя МКДОУ детский сад общеразвивающего вида «Калинка» пгт Красная Поляна, за значительные успехи в организации и совершенствовании воспитательного процесса, многолетний добросовестный труд в системе образования и в связи с 55-летним юбилеем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МКДОУ детский сад общеразвивающего вида «Калинка» пгт Красная Поляна, МКОУ основная общеобразовательная школа г. Сосновка, МКОУ  гимназия г. Сосновка, возбудившим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5-23T13:34:00Z</cp:lastPrinted>
  <dcterms:modified xsi:type="dcterms:W3CDTF">2017-05-23T11:08:00Z</dcterms:modified>
  <cp:revision>134</cp:revision>
  <dc:subject/>
  <dc:title>РОССИЙСКАЯ ФЕДЕРАЦИЯ</dc:title>
</cp:coreProperties>
</file>