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05.06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2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05.06.2017 №15)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Березину Наталью Леонидовну, воспитателя дошкольной группы МКОУ средней общеобразовательной школы д. Чекашево Вятскополянского района Кировской области, за многолетний добросовестный труд в воспитании и обучении детей дошкольного возраста и активное участие в общественной жизни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градить Благодарственным письмом главы Вятскопо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а Николая Александровича, врача-терапевта участкового поликлиники №1 (г. Вятские Поляны) </w:t>
      </w:r>
      <w:r>
        <w:rPr>
          <w:sz w:val="28"/>
        </w:rPr>
        <w:t xml:space="preserve">КОГБУЗ «Вятскополянская </w:t>
      </w:r>
      <w:r>
        <w:rPr>
          <w:sz w:val="28"/>
          <w:szCs w:val="28"/>
        </w:rPr>
        <w:t>центральная районная больница</w:t>
      </w:r>
      <w:r>
        <w:rPr>
          <w:sz w:val="28"/>
        </w:rPr>
        <w:t>»</w:t>
      </w:r>
      <w:r>
        <w:rPr>
          <w:sz w:val="28"/>
          <w:szCs w:val="28"/>
        </w:rPr>
        <w:t>, за заслуги в области повышения качества оказания медицинской помощи населению и многолетний добросовестный труд в системе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КОУ СОШ д. Чекашево Вятскополянского района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Кировской области, КОГБУЗ «Вятскополянская центральная районная больница», возбудившим ходатайства о награждении, вручить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.Е. Шерстнёв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6-06T08:56:00Z</cp:lastPrinted>
  <dcterms:modified xsi:type="dcterms:W3CDTF">2017-06-06T05:57:00Z</dcterms:modified>
  <cp:revision>149</cp:revision>
  <dc:subject/>
  <dc:title>РОССИЙСКАЯ ФЕДЕРАЦИЯ</dc:title>
</cp:coreProperties>
</file>