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1.06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5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1.06.2017 №18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дуллину Гульфию Назиповну, воспитателя дошкольной группы муниципального казенного общеобразовательного учреждения средней общеобразовательной школы дер. Средние Шуни Вятскополянского района, за многолетний плодотворный труд, личный вклад и значительные успехи в воспитании и обучении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Гайнанову Гузалию Загитовну, врача общей практики офиса врача общей (семейной) практики дер. Средние Шуни Вятскополянского района, за многолетний плодотворный труд, высокий профессионализм и качественное медицинское обслуживан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язева Александра Борисовича, заместителя директора по персоналу ООО «Молот-Оружие», за пропаганду здорового образа жизни, большой вклад в развитие физической культуры и спорта и активное участие в спортивно-массовых мероприятиях на территории Вятскопо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рмильцева Сергея Юрьевича, директора муниципального казенного образовательного учреждения дополнительного образования районной Детско-юношеской спортивной школы пгт Красная Поляна Вятскополянского района Кировской области, за многолетний добросовестный труд по созданию условий для развития физической культуры и массового спорта на территории Вятскополя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Галиакбарова Фаниля Рашитовича, тренера-преподавателя муниципального казенного образовательного учреждения дополнительного образования районной Детско-юношеской спортивной школы пгт Красная Поляна Вятскополянского района Кировской области, за пропаганду здорового образа жизни и развитие спортивно-туристического движения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Давлятшину Асию Рашитовну, учителя начальных классов муниципального казенного общеобразовательного учреждения средней общеобразовательной школы дер. Средние Шуни Вятскополянского района, за многолетний плодотворный труд, личный вклад и значительные успехи в воспитании и обучении подрастающ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ажушкина Александра Николаевича, инспектора дорожно- патрульной службы взвода дорожно-патрульной службы ГИБДД МО МВД России «Вятскополянский», за образцовое исполнение служебных обязанностей по обеспечению безопасности дорожного движения, общественного порядка и общественной безопасности, охране жизни, здоровья и собственности граждан и в связи с празднованием 81-годовщины образования ГАИ-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удряшову Ирину Александровну, государственного инспектора безопасности дорожного движения регистрационно-экзаменационного отделения ГИБДД МО МВД России «Вятскополянский», за образцовое исполнение служебных обязанностей по обеспечению безопасности дорожного движения, общественного порядка и общественной безопасности, охране жизни, здоровья и собственности граждан и в связи с празднованием 81-годовщины образования ГАИ-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Мякишева Николая Леонидовича, инспектора дорожно-патрульной службы взвода дорожно-патрульной службы ГИБДД МО МВД России «Вятскополянский», за образцовое исполнение служебных обязанностей по обеспечению безопасности дорожного движения, общественного порядка и общественной безопасности, охране жизни, здоровья и собственности граждан и в связи с празднованием 81-годовщины образования ГАИ-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оздрина Владислава Николаевича, старшего государственного инспектора безопасности дорожного движения отделения ГИБДД МО МВД России «Вятскополянский», за образцовое исполнение служебных обязанностей по обеспечению безопасности дорожного движения, общественного порядка и общественной безопасности, охране жизни, здоровья и собственности граждан и в связи с празднованием 81-годовщины образования ГАИ-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оссомахина Андрея Васильевича, заместителя командира взвода дорожно-патрульной службы ГИБДД МО МВД России «Вятскополянский», за образцовое исполнение служебных обязанностей по обеспечению безопасности дорожного движения, общественного порядка и общественной безопасности, охране жизни, здоровья и собственности граждан и в связи с празднованием 81-годовщины образования ГАИ-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ймана Александра Геннадьевича, заведующего сектором по мобилизационной подготовке и защите государственной тайны администрации Вятскополянского района, за пропаганду здорового образа жизни, популяризацию физической культуры и спорта, развитие спортивно-туристического движения на территории Вятскопо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левину Викторию Валериевну, заместителя главы администрации Вятскополянского района по социальным вопросам, за пропаганду здорового образа жизни, популяризацию физической культуры и спорта, развитие спортивно-туристического движения на территории Вятскопо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левщикову Ирину Петровну, заведующую отделом социального развития администрации Вятскополянского района, за пропаганду здорового образа жизни, популяризацию физической культуры и спорта, развитие спортивно-туристического движения на территории Вятскопо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Талантова Алексея Николаевича, педагога-организатора муниципального казенного образовательного учреждения дополнительного образования районной Детско-юношеской спортивной школы пгт Красная Поляна Вятскополянского района Кировской области, за пропаганду здорового образа жизни и развитие спортивно-туристического движения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администрации </w:t>
      </w:r>
      <w:r>
        <w:rPr>
          <w:sz w:val="28"/>
        </w:rPr>
        <w:t xml:space="preserve">Среднешунского сельского поселения Вятскополянского района, ООО «Молот-Оружие», МКОУ </w:t>
      </w:r>
      <w:r>
        <w:rPr>
          <w:sz w:val="28"/>
          <w:szCs w:val="28"/>
        </w:rPr>
        <w:t xml:space="preserve"> дополнительного образования районной Детско-юношеской спортивной школе пгт Красная Поляна Вятскополянского района, ГИБДД МО МВД России «Вятскополянский» 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учить сотрудникам администрации Вятскополянского района, награжденным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21T10:27:00Z</cp:lastPrinted>
  <dcterms:modified xsi:type="dcterms:W3CDTF">2017-06-21T10:41:00Z</dcterms:modified>
  <cp:revision>164</cp:revision>
  <dc:subject/>
  <dc:title>РОССИЙСКАЯ ФЕДЕРАЦИЯ</dc:title>
</cp:coreProperties>
</file>