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1.06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6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б объявлении благодарност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паганду здорового образа жизни, развитие спортивно-туристического движения на территории Вятскополянского района и активное участие в организации и проведении районного туристического слёт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главы Вятскополянского района:</w:t>
      </w:r>
    </w:p>
    <w:p>
      <w:pPr>
        <w:pStyle w:val="Style14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акову Михаилу Анатольевичу;</w:t>
      </w:r>
    </w:p>
    <w:p>
      <w:pPr>
        <w:pStyle w:val="Style14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никову Олегу Анатольевичу;</w:t>
      </w:r>
    </w:p>
    <w:p>
      <w:pPr>
        <w:pStyle w:val="Style14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тхуллину Ильдару Миннегалиевичу;</w:t>
      </w:r>
    </w:p>
    <w:p>
      <w:pPr>
        <w:pStyle w:val="Style14"/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Юрлову Александру Алексеевичу.</w:t>
      </w:r>
    </w:p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ходатайство заместителя главы администрации Вятскополянского района по социальным вопросам от 21.06.2017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10"/>
        <w:gridCol w:w="209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левин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4-06T09:16:00Z</cp:lastPrinted>
  <dcterms:modified xsi:type="dcterms:W3CDTF">2017-06-21T07:35:00Z</dcterms:modified>
  <cp:revision>131</cp:revision>
  <dc:subject/>
  <dc:title>РОССИЙСКАЯ ФЕДЕРАЦИЯ</dc:title>
</cp:coreProperties>
</file>