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3.06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7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3.06.2017 №19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1. Кондрашова Владимира Ивановича, председателя правления Вятскополянского отделения Кировской региональной общественной организации граждан, подвергшихся воздействию радиации, «Союз Чернобыль», за активную работу по защите прав и интересов граждан - участников ликвидаций радиационных аварий и катастроф и в связи с юбилейной датой со дня ро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главы Вятскополянского района:</w:t>
      </w:r>
    </w:p>
    <w:p>
      <w:pPr>
        <w:pStyle w:val="Normal"/>
        <w:rPr/>
      </w:pPr>
      <w:r>
        <w:rPr>
          <w:sz w:val="28"/>
        </w:rPr>
        <w:t>2.1. Лямину Ольгу Леонидовну, машиниста по стирке и ремонту белья муниципального казенного общеобразовательного учреждения средней общеобразовательной школы п. Усть-Люга Вятскополянского района Кировской области, за многолетний добросовестный труд и качественное выполнение своих должностных обязанностей.</w:t>
      </w:r>
    </w:p>
    <w:p>
      <w:pPr>
        <w:pStyle w:val="Normal"/>
        <w:rPr/>
      </w:pPr>
      <w:r>
        <w:rPr>
          <w:sz w:val="28"/>
        </w:rPr>
        <w:t>2.2. Машанову Любовь Николаевну, главного бухгалтера муниципального казенного общеобразовательного учреждения средней общеобразовательной школы п. Усть-Люга Вятскополянского района Кировской, за многолетний добросовестный труд и качественное выполнение своих должностных обязанностей.</w:t>
      </w:r>
    </w:p>
    <w:p>
      <w:pPr>
        <w:pStyle w:val="Normal"/>
        <w:rPr/>
      </w:pPr>
      <w:r>
        <w:rPr>
          <w:sz w:val="28"/>
        </w:rPr>
        <w:t>2.3. Медведеву Наталью Геннадьевну, повара муниципального казенного общеобразовательного учреждения средней общеобразовательной школы п. Усть-Люга Вятскополянского района Кировской, за многолетний добросовестный труд и качественное выполнение своих должностных обязанностей.</w:t>
      </w:r>
    </w:p>
    <w:p>
      <w:pPr>
        <w:pStyle w:val="Normal"/>
        <w:rPr/>
      </w:pPr>
      <w:r>
        <w:rPr>
          <w:sz w:val="28"/>
        </w:rPr>
        <w:t>2.4. Петрову Татьяну Анатольевну, уборщика служебных помещений муниципального казенного общеобразовательного учреждения средней общеобразовательной школы п. Усть-Люга Вятскополянского района Кировской, за многолетний добросовестный труд и качественное выполнение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5. Чернышова Максима, учащегося 11 класса муниципального казенного общеобразовательного учреждения средней общеобразовательной школы п. Усть-Люга Вятскополянского района Кировской, </w:t>
      </w:r>
      <w:r>
        <w:rPr>
          <w:sz w:val="28"/>
          <w:szCs w:val="28"/>
        </w:rPr>
        <w:t>за высокие результаты в образовательной, спортивной и внеурочной деятельности, а так же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КОУ </w:t>
      </w:r>
      <w:r>
        <w:rPr>
          <w:sz w:val="28"/>
        </w:rPr>
        <w:t xml:space="preserve">средней общеобразовательной школе п. Усть-Люга Вятскополянского района Кировской </w:t>
      </w:r>
      <w:r>
        <w:rPr>
          <w:sz w:val="28"/>
          <w:szCs w:val="28"/>
        </w:rPr>
        <w:t xml:space="preserve">вручить сотрудникам, награжденным Благодарственным письмом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23T10:34:00Z</cp:lastPrinted>
  <dcterms:modified xsi:type="dcterms:W3CDTF">2017-06-23T07:55:00Z</dcterms:modified>
  <cp:revision>158</cp:revision>
  <dc:subject/>
  <dc:title>РОССИЙСКАЯ ФЕДЕРАЦИЯ</dc:title>
</cp:coreProperties>
</file>