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6.07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9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6.07.2017 №20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оссомахина Сергея Васильевича, главного инженера общества с ограниченной ответственностью «Родина-2», за многолетний добросовестный труд в системе агропромышленного комплекса, большой личный вклад в развитие сельскохозяйственного производства в Вятскополя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ухбатуллина Рашита Мидыхатовича, тракториста-машиниста общества с ограниченной ответственностью «Демо», за многолетний добросовестный труд в системе агропромышленного комплекса, личный вклад в развитие общества и в связи с 60-летним юби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гланову Валентину Егоровну, ветерана педагогического труда, за эффективный и добросовестный труд в деле воспитания подрастающего поколения и в связи с 70-летним юби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ществу с ограниченной ответственностью «Родина-2», обществу с ограниченной ответственностью «Демо» вручить сотрудникам, награжденным Почетной грамотой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7-17T10:58:00Z</cp:lastPrinted>
  <dcterms:modified xsi:type="dcterms:W3CDTF">2017-07-17T07:58:00Z</dcterms:modified>
  <cp:revision>159</cp:revision>
  <dc:subject/>
  <dc:title>РОССИЙСКАЯ ФЕДЕРАЦИЯ</dc:title>
</cp:coreProperties>
</file>