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2381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7.07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30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7.07.2017 №21)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1. Жукову Надежду Леонидовну, учителя истории и обществознания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 xml:space="preserve">Вятскополянского района Кировской области, за эффективную организацию методической работы на школьном и районном уровнях и значительные успехи в обучении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Золотареву Лидию Владимировну, ветерана педагогического труда, за долголетний и добросовестный труд и значительные успехи в обучении и воспитании школьник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 xml:space="preserve">Кокурову Татьяну Егоровну, </w:t>
      </w:r>
      <w:r>
        <w:rPr>
          <w:sz w:val="28"/>
        </w:rPr>
        <w:t xml:space="preserve">учителя начальных классов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значительные успехи в обучении 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1.4. Колесникову Гэлфию Масхутовну, учителя математики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значительные успехи в обучении и воспитани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Подъячеву Валентину Алексеевну, </w:t>
      </w:r>
      <w:r>
        <w:rPr>
          <w:sz w:val="28"/>
        </w:rPr>
        <w:t xml:space="preserve">учителя физики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значительные успехи в обучении и воспитании 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1.6. Поправко Татьяну Викторовну, </w:t>
      </w:r>
      <w:r>
        <w:rPr>
          <w:sz w:val="28"/>
          <w:szCs w:val="28"/>
        </w:rPr>
        <w:t xml:space="preserve">учителя русского языка и литературы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высокие качественные показатели в образовательном процессе, эффективную систему воспитательной работы с классом.</w:t>
      </w:r>
    </w:p>
    <w:p>
      <w:pPr>
        <w:pStyle w:val="Normal"/>
        <w:jc w:val="both"/>
        <w:rPr/>
      </w:pPr>
      <w:r>
        <w:rPr>
          <w:sz w:val="28"/>
        </w:rPr>
        <w:t xml:space="preserve">1.7. Родыгину Светлану Михайловну, </w:t>
      </w:r>
      <w:r>
        <w:rPr>
          <w:sz w:val="28"/>
          <w:szCs w:val="28"/>
        </w:rPr>
        <w:t xml:space="preserve">воспитателя дошкольных групп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долголетний добросовестный труд и качественные показател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8. Теслякову Наталию Вячеславовну, учителя истории и обществознания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значительные успехи в обучении и воспитани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атлину Ольгу Ильиничну, учителя русского языка и литературы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качественную подготовку выпускников гимназии к государственной итоговой аттестации и эффективную внеуро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Головизнину Татьяну Николаевну, учителя начальных классов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многолетний труд и высокие показатели в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Жукову Татьяну Аркадьевну, воспитателя дошкольных групп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долголетний добросовестный труд и качественные показатели в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Измайлову Светлану Георгиевну, заместителя директора по учебно-воспитательной работе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эффективное управление учебно-воспитательным процессом, успешное руководство пунктом проведения государственной итоговой аттестации учащихся Вятскополянского района на базе гимназии.</w:t>
      </w:r>
    </w:p>
    <w:p>
      <w:pPr>
        <w:pStyle w:val="Normal"/>
        <w:jc w:val="both"/>
        <w:rPr/>
      </w:pPr>
      <w:r>
        <w:rPr>
          <w:sz w:val="28"/>
        </w:rPr>
        <w:t xml:space="preserve">2.5. Лямину Людмилу Маликовну, учителя математики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высокие показатели в учебно-воспитательной работе.</w:t>
      </w:r>
    </w:p>
    <w:p>
      <w:pPr>
        <w:pStyle w:val="Normal"/>
        <w:jc w:val="both"/>
        <w:rPr/>
      </w:pPr>
      <w:r>
        <w:rPr>
          <w:sz w:val="28"/>
        </w:rPr>
        <w:t xml:space="preserve">2.6. Мубаракову Валентину Юрьевну, учителя начальных классов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высокие показатели в учебно-воспитательной работе.</w:t>
      </w:r>
    </w:p>
    <w:p>
      <w:pPr>
        <w:pStyle w:val="Normal"/>
        <w:jc w:val="both"/>
        <w:rPr/>
      </w:pPr>
      <w:r>
        <w:rPr>
          <w:sz w:val="28"/>
        </w:rPr>
        <w:t xml:space="preserve">2.7. Павлову Татьяну Александровну, </w:t>
      </w:r>
      <w:r>
        <w:rPr>
          <w:sz w:val="28"/>
          <w:szCs w:val="28"/>
        </w:rPr>
        <w:t xml:space="preserve">учителя русского языка и литературы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качественную подготовку выпускников гимназии к государственной итоговой аттестации и эффективную внеуроч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2.8. Пислегину Марию Михайловну, учителя начальных классов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успехи в обучении и воспитании детей и в связи с 60-ле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Шафикову Елену Геннадьевну, воспитателя дошкольных групп 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долголетний добросовестный труд и качественные показатели в работ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10. Шишкину Ларису Владимировну, </w:t>
      </w:r>
      <w:r>
        <w:rPr>
          <w:sz w:val="28"/>
        </w:rPr>
        <w:t xml:space="preserve">учителя начальных классов </w:t>
      </w:r>
      <w:r>
        <w:rPr>
          <w:sz w:val="28"/>
          <w:szCs w:val="28"/>
        </w:rPr>
        <w:t xml:space="preserve">муниципального казенного общеобразовательного учреждения гимназии г. Сосновка </w:t>
      </w:r>
      <w:r>
        <w:rPr>
          <w:sz w:val="28"/>
        </w:rPr>
        <w:t>Вятскополянского района Кировской области, за высокие показатели в учебно-воспитательном процессе и большую обществен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КОУ гимназии г. Сосновка </w:t>
      </w:r>
      <w:r>
        <w:rPr>
          <w:sz w:val="28"/>
        </w:rPr>
        <w:t>Вятскополянского района Кировской области</w:t>
      </w:r>
      <w:r>
        <w:rPr>
          <w:sz w:val="28"/>
          <w:szCs w:val="28"/>
        </w:rPr>
        <w:t xml:space="preserve"> вручить сотрудникам, награжденным Благодарственным письмом и Почетной грамотой главы Вятскополянского района, единовременное денежное вознаграждение за счет собственных средств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50"/>
        <w:gridCol w:w="2551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Шерстне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7-17T14:19:00Z</cp:lastPrinted>
  <dcterms:modified xsi:type="dcterms:W3CDTF">2017-07-18T08:07:00Z</dcterms:modified>
  <cp:revision>163</cp:revision>
  <dc:subject/>
  <dc:title>РОССИЙСКАЯ ФЕДЕРАЦИЯ</dc:title>
</cp:coreProperties>
</file>