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9.07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1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9.07.2017 №22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елову Ирину Викторовну, учителя русского языка и литературы </w:t>
      </w:r>
      <w:r>
        <w:rPr>
          <w:sz w:val="28"/>
        </w:rPr>
        <w:t>муниципального казенного общеобразовательного учреждения основная общеобразовательная школа г. Сосновка Вятскополянского района Кировской области, за обеспечение единства обучения и воспитания, формирование интеллектуального, культурного и нравственн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Куклина Николая Витальевича, директора ООО «Коммунальная энергетика»</w:t>
      </w:r>
      <w:r>
        <w:rPr>
          <w:sz w:val="28"/>
        </w:rPr>
        <w:t>,</w:t>
      </w:r>
      <w:r>
        <w:rPr>
          <w:sz w:val="28"/>
          <w:szCs w:val="28"/>
        </w:rPr>
        <w:t xml:space="preserve"> за высокий профессионализм, достигнутые успехи в области развития жилищно-коммунального хозяйства и в связи с 55-летием г. Сос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3. Решетникову Татьяну Викторовну,</w:t>
      </w:r>
      <w:r>
        <w:rPr>
          <w:sz w:val="28"/>
          <w:szCs w:val="28"/>
        </w:rPr>
        <w:t xml:space="preserve"> воспитателя</w:t>
      </w:r>
      <w:r>
        <w:rPr>
          <w:sz w:val="28"/>
        </w:rPr>
        <w:t xml:space="preserve"> муниципального казенного дошкольного образовательного учреждения детский сад «Улыбка» г. Сосновка Вятскополянского района Кировской области, за значительные успехи в организации и совершенствовании образовательного процесса, многолетний добросовестный труд в системе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4. Ступина Александра Николаевича, ветерана органов местног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амоуправления, за большой личный вклад в развитие города и в связи с 55-летием г. Сос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убханкулову Венеру Гильмулловну, преподавателя </w:t>
      </w:r>
      <w:r>
        <w:rPr>
          <w:sz w:val="28"/>
        </w:rPr>
        <w:t>муниципального казенного образовательного учреждения</w:t>
      </w:r>
      <w:r>
        <w:rPr>
          <w:sz w:val="28"/>
          <w:szCs w:val="28"/>
        </w:rPr>
        <w:t xml:space="preserve"> дополнительного образования «Сосновская детская школа искусств» Вятскополянского района Кировской области, за многолетнюю плодотворную работу, значительный вклад в развитие музыкально-эстетического образования детей, высокий профессиональный уровень и в связи с 5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русову Елену Викторовну, директора </w:t>
      </w:r>
      <w:r>
        <w:rPr>
          <w:sz w:val="28"/>
        </w:rPr>
        <w:t>муниципального казенного общеобразовательного учреждения</w:t>
      </w:r>
      <w:r>
        <w:rPr>
          <w:sz w:val="28"/>
          <w:szCs w:val="28"/>
        </w:rPr>
        <w:t xml:space="preserve"> гимназии г. Сосновка Вятскополянского района Кировской области, за эффективное руководство образовательным учреждением, высокие результаты в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7. Трусову Татьяну Федоровну, директора Кировского областного государственного образовательного казенного учреждения для детей сирот и детей, оставшихся без попечения родителей, школы-интернат г. Сосновка Вятскополянского района Кировской области, за высокий профессионализм, большой личный вклад в развитие города и в связи с 55-летием г. Сос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Тухватуллина Фаиза Ивановича, учителя профессионально-трудового обучения </w:t>
      </w:r>
      <w:r>
        <w:rPr>
          <w:sz w:val="28"/>
        </w:rPr>
        <w:t>Кировского областного государственного общеобразовательного бюджетного учреждения «Школа для обучающихся с ограниченными возможностями здоровья г. Сосновки Вятскополянского района Кировской области», за многолетний добросовестный труд в системе образования, большой личный вклад в создание и развитие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9. Хамитову Вениру Мингазовну, воспитателя</w:t>
      </w:r>
      <w:r>
        <w:rPr>
          <w:sz w:val="28"/>
        </w:rPr>
        <w:t xml:space="preserve"> муниципального казенного дошкольного образовательного учреждения детский сад «Улыбка» г. Сосновка Вятскополянского района Кировской области, за значительные успехи в организации и совершенствовании образовательного процесса, многолетний добросовестный труд в системе образования и в связи с 55-летним юбиле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Ахмадиеву Ильгизу Вазиховну, </w:t>
      </w:r>
      <w:r>
        <w:rPr>
          <w:sz w:val="28"/>
          <w:szCs w:val="28"/>
        </w:rPr>
        <w:t>воспитателя</w:t>
      </w:r>
      <w:r>
        <w:rPr>
          <w:sz w:val="28"/>
        </w:rPr>
        <w:t xml:space="preserve"> муниципального казенного дошкольного образовательного учреждения детский сад «Улыбка» г. Сосновка Вятскополянского района Кировской области, за творческий подход к созданию условий развивающей среды в группе и на участке, воспитание и обучение детей старшего дошкольного возраста, активное участие в методических мероприятиях детского сада, тесную продуктивную работу с родителям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Бабушкина Владимира Ивановича, машиниста экскаватора </w:t>
      </w:r>
      <w:r>
        <w:rPr>
          <w:sz w:val="28"/>
        </w:rPr>
        <w:t>ООО «Коммунальная энергетика», за плодотворную и добросовестную работу в сфере жилищно-коммунального хозяйства, высокий профессионализм и в связи с 55-летием города Соснов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Борисову Ольгу Викторовну, </w:t>
      </w:r>
      <w:r>
        <w:rPr>
          <w:sz w:val="28"/>
          <w:szCs w:val="28"/>
        </w:rPr>
        <w:t>воспитателя</w:t>
      </w:r>
      <w:r>
        <w:rPr>
          <w:sz w:val="28"/>
        </w:rPr>
        <w:t xml:space="preserve"> муниципального казенного дошкольного образовательного учреждения детский сад «Улыбка» г. Сосновка Вятскополянского района Кировской области, за значительные успехи в организации и совершенствован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Горбунова Эдуарда Ивановича, слесаря аварийно- восстановительных работ ООО «Сосновский водоканал», области за добросовестную работу в сфере жилищно-коммунального хозяйства, высокий профессионализм и в связи с 55-летием города Соснов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Михееву Каусарию Исхаковну, уборщика производственных помещений в квартальной котельной ООО «Коммунальная энергетика», за плодотворную добросовестную работу в сфере жилищно-коммунального хозяйства, высокий профессионализм и в связи с 55-летием города Сос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афину Наилю Зуфаровну, начальника очистных сооружений </w:t>
      </w:r>
      <w:r>
        <w:rPr>
          <w:sz w:val="28"/>
        </w:rPr>
        <w:t>ООО «Сосновский водоканал», за добросовестную работу в сфере жилищно-коммунального хозяйства, высокий профессионализм и в связи с 55-летием города Соснов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7. Трусова Владимира Аркадьевича, автокрановщика ООО «Коммунальная энергетика», за плодотворную добросовестную работу в сфере жилищно- коммунального хозяйства, высокий профессионализм и в связи с 55-летием города Сос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Хаматдинову Линуру Магсумовну, воспитателя</w:t>
      </w:r>
      <w:r>
        <w:rPr>
          <w:sz w:val="28"/>
        </w:rPr>
        <w:t xml:space="preserve"> муниципального казенного дошкольного образовательного учреждения детский сад «Улыбка» г. Сосновка Вятскополянского района Кировской области, за активное внедрение инновационных методик и технологий в воспитание и обучение детей дошкольного возраста.</w:t>
      </w:r>
    </w:p>
    <w:p>
      <w:pPr>
        <w:pStyle w:val="Normal"/>
        <w:jc w:val="both"/>
        <w:rPr/>
      </w:pPr>
      <w:r>
        <w:rPr>
          <w:sz w:val="28"/>
        </w:rPr>
        <w:t>2.9. Шакирову Рузану Рашидовну, главного бухгалтера муниципального казенного общеобразовательного учреждения основная общеобразовательная школа г. Сосновки Вятскополянского района Кировской области, за добросовестный плодотворный труд в системе образования, качественное обеспеч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10. Ярышкину Елизавету Афанасьевну, ветерана труда Сосновского судостроительного завода, за большой личный вклад в развитие завода и города</w:t>
      </w:r>
      <w:r>
        <w:rPr>
          <w:sz w:val="28"/>
        </w:rPr>
        <w:t xml:space="preserve"> и в связи с 55-летием г. Сос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>вышеуказанным организациям, предприятиям, учреждениям, возбудившим ходатайства о награждении</w:t>
      </w:r>
      <w:r>
        <w:rPr>
          <w:sz w:val="28"/>
          <w:szCs w:val="28"/>
        </w:rPr>
        <w:t xml:space="preserve">, вручить сотрудникам, награжденным Благодарственным письмом и Почетной грамотой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7-20T13:57:00Z</cp:lastPrinted>
  <dcterms:modified xsi:type="dcterms:W3CDTF">2017-07-20T10:58:00Z</dcterms:modified>
  <cp:revision>170</cp:revision>
  <dc:subject/>
  <dc:title>РОССИЙСКАЯ ФЕДЕРАЦИЯ</dc:title>
</cp:coreProperties>
</file>