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70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170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70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170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7.07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32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5.07.2017 №23), ПОСТАНОВЛЯЮ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Наградить Благодарственным письмом главы Вятскополянского района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Могильникову Евгению Викторовну, специалиста администрации Сосновского городского поселения Вятскополянского района Кировской области, за высокий профессионализм, большой личный вклад в развитие города и в связи с 55-летием г. Соснов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Халипова Мансура Нурисламовича, жителя дер. Средние Шуни Вятскополянского района Кировской области, за активную жизненную позицию, участие в общественной жизни  Среднешунского сельского поселения и в связи с 50-летием со дня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овать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Сосновского городского поселения, администрации</w:t>
      </w:r>
      <w:r>
        <w:rPr>
          <w:sz w:val="28"/>
        </w:rPr>
        <w:t xml:space="preserve"> Среднешунского сельского поселения, возбудившим ходатайства о награждении</w:t>
      </w:r>
      <w:r>
        <w:rPr>
          <w:sz w:val="28"/>
          <w:szCs w:val="28"/>
        </w:rPr>
        <w:t xml:space="preserve">, вручить награжденным Благодарственным пись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ы Вятскополянского района, единовременное денежное вознаграждение за счет собственных средств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 - заведующая организационным отдело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170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7-28T09:33:00Z</cp:lastPrinted>
  <dcterms:modified xsi:type="dcterms:W3CDTF">2017-07-28T06:33:00Z</dcterms:modified>
  <cp:revision>177</cp:revision>
  <dc:subject/>
  <dc:title>РОССИЙСКАЯ ФЕДЕРАЦИЯ</dc:title>
</cp:coreProperties>
</file>