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047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  <w:lang w:val="ru-RU"/>
        </w:rPr>
        <w:t>ГЛАВА</w:t>
      </w:r>
      <w:r>
        <w:rPr>
          <w:b/>
        </w:rPr>
        <w:t xml:space="preserve"> ВЯТСКОПОЛЯНСКОГО </w:t>
      </w:r>
      <w:r>
        <w:rPr>
          <w:b/>
          <w:lang w:val="ru-RU"/>
        </w:rPr>
        <w:t xml:space="preserve">МУНИЦИПАЛЬНОГО </w:t>
      </w:r>
      <w:r>
        <w:rPr>
          <w:b/>
        </w:rPr>
        <w:t>РАЙОНА</w:t>
      </w:r>
    </w:p>
    <w:p>
      <w:pPr>
        <w:pStyle w:val="Heading2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04.08.2017</w:t>
            </w:r>
          </w:p>
        </w:tc>
        <w:tc>
          <w:tcPr>
            <w:tcW w:w="5173" w:type="dxa"/>
            <w:tcBorders/>
          </w:tcPr>
          <w:p>
            <w:pPr>
              <w:pStyle w:val="Style10"/>
              <w:snapToGrid w:val="false"/>
              <w:spacing w:lineRule="auto" w:line="276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0"/>
              <w:spacing w:lineRule="auto" w:line="27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34-к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0"/>
              <w:spacing w:lineRule="auto" w:line="27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4.08.2017 №24), ПОСТАНОВЛЯЮ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пову Люцию Ингеловну, кладовщика центрально-материального склада ООО «ИКЕА Индастри Вятка», за многолетний добросовестный труд на предприят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Галимзянову Татьяну Аркадьевну, сортировщика изделий из древесины участка упаковки ООО «ИКЕА Индастри Вятка», за многолетний добросовестный труд на пред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легжанину Марину Викторовну, сортировщика изделий из древесины деревообрабатывающего производства ООО «ИКЕА Индастри Вятка», за многолетний добросовестный труд на пред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уликову Светлану Николаевну, руководителя смены деревообрабатывающего производства ООО «ИКЕА Индастри Вятка», за многолетний добросовестный труд на пред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Ямашева Дмитрия Витальевича, оператора станков и автоматических линий деревообрабатывающего производства ООО «ИКЕА Индастри Вятка», за многолетний добросовестный труд на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ОО «ИКЕА Индастри Вятка»</w:t>
      </w:r>
      <w:r>
        <w:rPr>
          <w:sz w:val="28"/>
        </w:rPr>
        <w:t>, возбудившему ходата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ства о награждении</w:t>
      </w:r>
      <w:r>
        <w:rPr>
          <w:sz w:val="28"/>
          <w:szCs w:val="28"/>
        </w:rPr>
        <w:t xml:space="preserve">, 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тскополянского района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Г. Трифонов</w:t>
            </w:r>
          </w:p>
        </w:tc>
      </w:tr>
    </w:tbl>
    <w:p>
      <w:pPr>
        <w:pStyle w:val="Normal"/>
        <w:ind w:right="-143" w:hanging="142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  <w:softHyphen/>
        <w:softHyphen/>
        <w:softHyphen/>
        <w:t>__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ПОДГОТОВЛЕНО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Заместитель заведующей</w:t>
            </w:r>
            <w:r>
              <w:rPr>
                <w:sz w:val="28"/>
              </w:rPr>
              <w:t xml:space="preserve"> отдело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.Г. Зязева</w:t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СОГЛАСОВАНО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Е. Шерстнев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683" w:right="49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9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7:00Z</dcterms:created>
  <dc:creator>Довольный пользователь Microsoft Office</dc:creator>
  <dc:description/>
  <cp:keywords/>
  <dc:language>en-US</dc:language>
  <cp:lastModifiedBy>User31a</cp:lastModifiedBy>
  <cp:lastPrinted>2017-08-04T15:47:00Z</cp:lastPrinted>
  <dcterms:modified xsi:type="dcterms:W3CDTF">2017-08-09T07:37:00Z</dcterms:modified>
  <cp:revision>63</cp:revision>
  <dc:subject/>
  <dc:title>РОССИЙСКАЯ ФЕДЕРАЦИЯ</dc:title>
</cp:coreProperties>
</file>