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2.08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5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1.08.2017 №25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/>
      </w:pPr>
      <w:r>
        <w:rPr>
          <w:sz w:val="28"/>
        </w:rPr>
        <w:t>1.1. Гараева Ильдуса Альфариатовича, учителя физической культуры муниципального казенного общеобразовательного учреждения средней общеобразовательной школы пос. Усть-Люга Вятскополянского района Кировской области, за успехи в практической подготовке учащихся и воспитанников, в развитии их творческой активности и самосто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лесареву Наталью Михайловну, учителя русского языка и литературы </w:t>
      </w:r>
      <w:r>
        <w:rPr>
          <w:sz w:val="28"/>
        </w:rPr>
        <w:t>муниципального казенного общеобразовательного учреждения основной общеобразовательной школы дер. Дым-Дым-Омга Вятскополянского района Кировской области, за высокие результаты в обучении и воспитании обучающихся, многолетний добросовестный труд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Ахметгалееву Салиму Равхатовну, учителя географии, заместителя директора по учебно-воспитательной работе </w:t>
      </w:r>
      <w:r>
        <w:rPr>
          <w:sz w:val="28"/>
        </w:rPr>
        <w:t>муниципального казенного общеобразовательного учреждения средней общеобразовательной школы дер. Средние Шуни Вятскополянского района Кировской области, за значительные успехи в организации учебно-воспит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Бердникову Ольгу Викторовну, учителя истории и обществознания муниципального казенного общеобразовательного учреждения средней общеобразовательной школы пос. Усть-Люга Вятскополянского района Кировской области, за успехи в практической подготовке учащихся и воспитанников, в развитии их творческой активности и самосто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 Брылина Александра Юрьевича, слесаря по эксплуатации и ремонту газового оборудования Вятскополянского газового участка АО «Газпром газораспределение Киров», за многолетний и добросовестный труд, высокие производственные показатели и личный вклад в развитие газовой отра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Галиуллину Юлию Викторовну, воспитателя дошкольных групп </w:t>
      </w:r>
      <w:r>
        <w:rPr>
          <w:sz w:val="28"/>
        </w:rPr>
        <w:t>муниципального казенного общеобразовательного учреждения средней общеобразовательной школы пос. Усть-Люга Вятскополянского района Кировской области, за успехи в практической подготовке учащихся и воспитанников, в развитии их творческой активности и самосто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5. Ганиева Нурсиля Валетовича, полицейского-кинолога отдельного взвода патрульно-постовой службы полиции МО МВД России «Вятскополянский», за образцовое исполнение служебных обязанностей по обеспечению общественного порядка и общественной безопасности, охране жизни и здоровья, собственности граждан и в связи с празднованием 94 годовщины со дня образования патрульно-постовой службы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>2.6. Глушкова Андрея Николаевича, заместителя командира отдельного взвода патрульно-постовой службы полиции МО МВД России «Вятскополянский», за образцовое исполнение служебных обязанностей по обеспечению общественного порядка и общественной безопасности, охране жизни и здоровья, собственности граждан и в связи с празднованием 94 годовщины со дня образования патрульно-постовой службы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>2.7. Ефимова Виктора Денисовича, слесаря по эксплуатации и ремонту газового оборудования Сосновского газового участка АО «Газпром газораспределение Киров», за многолетний и добросовестный труд, высокие производственные показатели и личный вклад в развитие газовой отрасли.</w:t>
      </w:r>
    </w:p>
    <w:p>
      <w:pPr>
        <w:pStyle w:val="Normal"/>
        <w:jc w:val="both"/>
        <w:rPr/>
      </w:pPr>
      <w:r>
        <w:rPr>
          <w:sz w:val="28"/>
          <w:szCs w:val="28"/>
        </w:rPr>
        <w:t>2.8. Курбанова Ильсафа Махмутовича, слесаря по эксплуатации и ремонту газового оборудования Вятскополянского газового участка АО «Газпром газораспределение Киров», за многолетний и добросовестный труд, высокие производственные показатели и личный вклад в развитие газовой отрасли.</w:t>
      </w:r>
    </w:p>
    <w:p>
      <w:pPr>
        <w:pStyle w:val="Normal"/>
        <w:jc w:val="both"/>
        <w:rPr/>
      </w:pPr>
      <w:r>
        <w:rPr>
          <w:sz w:val="28"/>
          <w:szCs w:val="28"/>
        </w:rPr>
        <w:t>2.9. Мингазова Рафита Гарафутдиновича, слесаря по эксплуатации и ремонту подземных газопроводов Вятскополянского газового участка АО «Газпром газораспределение Киров», за многолетний и добросовестный труд, высокие производственные показатели и личный вклад в развитие газов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Тихонова Андрея Александровича, полицейского (водителя) отдельного взвода патрульно-постовой службы полиции МО МВД России «Вятскополянский», за образцовое исполнение служебных обязанностей по обеспечению общественного порядка и общественной безопасности, охране жизни и здоровья, собственности граждан и в связи с празднованием 94 годовщины со дня образования патрульно-постовой службы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мрилову Ольгу Владимировну, учителя химии, биологии и географии </w:t>
      </w:r>
      <w:r>
        <w:rPr>
          <w:sz w:val="28"/>
        </w:rPr>
        <w:t>муниципального казенного общеобразовательного учреждения основной общеобразовательной школы с. Ершовка Вятскополянского района Кировской области, за высокий профессионализм и личный вклад в развитие системы образования Вятскопо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вышеуказанным учреждениям и организациям, </w:t>
      </w:r>
      <w:r>
        <w:rPr>
          <w:sz w:val="28"/>
        </w:rPr>
        <w:t>возбудившим ходатайства о награждении,</w:t>
      </w:r>
      <w:r>
        <w:rPr>
          <w:sz w:val="28"/>
          <w:szCs w:val="28"/>
        </w:rPr>
        <w:t xml:space="preserve"> вручить сотрудникам, награжденным Благодарственным письмом и Почетной грамотой 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8-22T08:42:00Z</cp:lastPrinted>
  <dcterms:modified xsi:type="dcterms:W3CDTF">2017-08-22T05:48:00Z</dcterms:modified>
  <cp:revision>171</cp:revision>
  <dc:subject/>
  <dc:title>РОССИЙСКАЯ ФЕДЕРАЦИЯ</dc:title>
</cp:coreProperties>
</file>