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30.08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38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9.08.2017 №27)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главы Вятскополянского райо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сибуллина Ильшата Маславиевича, преподавателя-организатора ОБЖ </w:t>
      </w:r>
      <w:r>
        <w:rPr>
          <w:sz w:val="28"/>
        </w:rPr>
        <w:t>МКОУ гимназии г. Сосновка Вятскополянского района Кировской области, за качественную организацию работы по военно-патриотическому воспитан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вышеуказанному учреждению, </w:t>
      </w:r>
      <w:r>
        <w:rPr>
          <w:sz w:val="28"/>
        </w:rPr>
        <w:t>возбудившему ходатайства о награждении,</w:t>
      </w:r>
      <w:r>
        <w:rPr>
          <w:sz w:val="28"/>
          <w:szCs w:val="28"/>
        </w:rPr>
        <w:t xml:space="preserve"> вручить сотруднику, награжденному Благодарственным письмом главы Вятскополянского района, единовременное денежное вознаграждение за счет собственных средств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8-30T08:04:00Z</cp:lastPrinted>
  <dcterms:modified xsi:type="dcterms:W3CDTF">2017-08-30T05:04:00Z</dcterms:modified>
  <cp:revision>178</cp:revision>
  <dc:subject/>
  <dc:title>РОССИЙСКАЯ ФЕДЕРАЦИЯ</dc:title>
</cp:coreProperties>
</file>