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905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7.0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7.02.2017 г. №2)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Исламову Гульсину Мулланагимовну, культорганизатора Ямышанского Дома культуры МБУК «Вятскополянский районный организационно- методический центр», за добросовестный</w:t>
        <w:tab/>
        <w:t xml:space="preserve"> труд, личный вклад в развитие самодеятельного народного творчества и в связи с 50-летием со дня ро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 Суровцеву Ольгу Леонидовну, ведущего специалиста бухгалтера-финансиста администрации Кулыжского сельского поселения Вятскополянского района, за многолетний добросовестный труд в органах местного самоуправления, высокий профессионализм в работе и в связи с юбилейной датой со дня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</w:t>
      </w:r>
      <w:r>
        <w:rPr>
          <w:sz w:val="28"/>
        </w:rPr>
        <w:t xml:space="preserve"> </w:t>
      </w:r>
      <w:r>
        <w:rPr>
          <w:sz w:val="28"/>
          <w:szCs w:val="28"/>
        </w:rPr>
        <w:t>МБУК «Вятскополянский районный организационно- методический центр» 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и Кулыжского сельского поселения Вятскополяского района, возбудившим ходатайства о награждении, вручить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ным Почетной грамотой главы Вятскополянского района, едино-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3"/>
        <w:spacing w:lineRule="auto" w:line="240"/>
        <w:ind w:hanging="0"/>
        <w:rPr/>
      </w:pPr>
      <w:r>
        <w:rPr/>
        <w:t>СОГЛАСОВАНО</w:t>
      </w:r>
    </w:p>
    <w:p>
      <w:pPr>
        <w:pStyle w:val="Style13"/>
        <w:spacing w:lineRule="auto" w:line="24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2-07T10:11:00Z</cp:lastPrinted>
  <dcterms:modified xsi:type="dcterms:W3CDTF">2017-02-08T05:12:00Z</dcterms:modified>
  <cp:revision>95</cp:revision>
  <dc:subject/>
  <dc:title>РОССИЙСКАЯ ФЕДЕРАЦИЯ</dc:title>
</cp:coreProperties>
</file>