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23812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29.09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41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29.09.2017 №30)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главы Вятскополянского района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  <w:szCs w:val="28"/>
        </w:rPr>
        <w:t>Сибгатуллину Гальсирю Закиулловну, учителя математики</w:t>
      </w:r>
      <w:r>
        <w:rPr>
          <w:sz w:val="28"/>
        </w:rPr>
        <w:t xml:space="preserve"> </w:t>
      </w:r>
    </w:p>
    <w:p>
      <w:pPr>
        <w:pStyle w:val="Normal"/>
        <w:ind w:hanging="0"/>
        <w:jc w:val="both"/>
        <w:rPr/>
      </w:pPr>
      <w:r>
        <w:rPr>
          <w:sz w:val="28"/>
        </w:rPr>
        <w:t xml:space="preserve">КОГОБУ «Школы для обучающихся с ограниченными возможностями здоровья г. Сосновка Вятскополянского района», за высокий профессионализм в обеспечении единства обучения, воспитания, формировании интеллектуального, культурного и нравственного развития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Чайникова Александра Ивановича, водителя КОГП «Вятские автомобильные дороги»  «Малмыжского ДУ №23», за многолетний добросовестный труд и в связи с профессиональным праздником «День работников дорожного хозя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>2. Наградить Благодарственным письмом главы Вятскополя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ресвянникову Елену Федоровну, бухгалтера общества с ограни-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ченной ответственностью «Мицар», за достигнутые трудовые успехи в области дорожного хозяй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2.2. Ежову Надежду Васильевну, председателя Вятскополянской районной общественной организации «Кировская областная организация Всероссийского общества инвалидов», за многолетнюю плодотворную работу по социальной поддержке людей с ограниченными возможностями, активное участие в общественной жизни района и в связи с юбилейной датой со дня ро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Захарова Валерия Андрияновича, водителя  общества с ограниченной ответственностью «Мицар», за достигнутые трудовые успехи в области дорожного хозяй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2.4. Копаница Светлану Павловну, учителя социально-бытовой ориентировки КОГОБУ «Школы для обучающихся с ограниченными возможностями здоровья г. Сосновка Вятскополянского района», за обеспечение единства обучения, воспитания, формирование интеллектуального, культурного и нравственного развития ли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Кунавина Дмитрия Алексеевича, дорожного рабочего водителя  общества с ограниченной ответственностью «Мицар», за достигнутые трудовые успехи в области дорож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sz w:val="28"/>
        </w:rPr>
        <w:t>Лоншакову Анюту Николаевну, учителя профессионально-трудового обучения КОГОБУ «Школы для обучающихся с ограниченными возможностями здоровья г. Сосновка Вятскополянского района», за высокий профессионализм в обеспечении единства обучения, воспитания, формировании интеллектуального, культурного и нравственного развития ли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Назарова Геннадия Петровича, водителя КОГП «Вятские автомобильные дороги»  «Малмыжского ДУ №23», за многолетний добросовестный труд и в связи с профессиональным праздником «День работников дорожного хозяйства».</w:t>
      </w:r>
    </w:p>
    <w:p>
      <w:pPr>
        <w:pStyle w:val="Normal"/>
        <w:jc w:val="both"/>
        <w:rPr/>
      </w:pPr>
      <w:r>
        <w:rPr>
          <w:sz w:val="28"/>
        </w:rPr>
        <w:t>2.8. Сафиуллину Санию Тимербаевну, учителя профессионально-трудового обучения КОГОБУ «Школа для обучающихся с ограниченными возможностями здоровья г. Сосновка Вятскополянского района» за высокий профессионализм в обеспечении единства обучения, воспитания, формировании интеллектуального, культурного и нравственного развития ли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Стрельцова Андрея Николаевича, механика общества с ограниченной ответственностью «Мицар», за достигнутые трудовые успехи в области дорож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Ханжина Владимира Юрьевича, машиниста погрузчика общества с ограниченной ответственностью «Мицар», за достигнутые трудовые успехи в области дорож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вышеуказанным предприятиям, организациям, учреждениям, </w:t>
      </w:r>
      <w:r>
        <w:rPr>
          <w:sz w:val="28"/>
        </w:rPr>
        <w:t>возбудившим ходатайства о награждении,</w:t>
      </w:r>
      <w:r>
        <w:rPr>
          <w:sz w:val="28"/>
          <w:szCs w:val="28"/>
        </w:rPr>
        <w:t xml:space="preserve"> вручить сотрудникам, награжденным Почетной грамотой и Благодарственным письмом главы Вятскополянского района, единовременное денежное вознаграждение за счет собственных средств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50"/>
        <w:gridCol w:w="2551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 общим и организационным вопроса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правляющая делами администрации- заведующая организационным отдело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якиш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Шерстн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10-03T08:50:00Z</cp:lastPrinted>
  <dcterms:modified xsi:type="dcterms:W3CDTF">2017-10-03T05:50:00Z</dcterms:modified>
  <cp:revision>191</cp:revision>
  <dc:subject/>
  <dc:title>РОССИЙСКАЯ ФЕДЕРАЦИЯ</dc:title>
</cp:coreProperties>
</file>