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2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5.02.2017 г. №3), ПОСТАНОВЛЯЮ:</w:t>
      </w:r>
    </w:p>
    <w:p>
      <w:pPr>
        <w:pStyle w:val="Normal"/>
        <w:numPr>
          <w:ilvl w:val="0"/>
          <w:numId w:val="2"/>
        </w:numPr>
        <w:ind w:lef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1.1. Богомолову Наталью Александровну, заместителя начальника управления финансов, начальника отдела планирования расходов, за профессионализм и высокое качество работы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1.2. Ворончихину Ирину Николаевну, начальника управления экономического развития, за профессионализм и высокое качество работы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1.3. Звереву Екатерину Владимировну, консультанта организационного отдела, за профессионализм и высокое качество работы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1.4. Санникову Екатерину Николаевну, директора МКУ «Муниципальный архив Вятскополянского района», за профессионализм и высокое качество работы.</w:t>
      </w:r>
    </w:p>
    <w:p>
      <w:pPr>
        <w:pStyle w:val="Normal"/>
        <w:numPr>
          <w:ilvl w:val="0"/>
          <w:numId w:val="2"/>
        </w:numPr>
        <w:ind w:lef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Благодарственным письмом администрации Вятскополянского район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 Вострикова Максима Евгеньевича, старшего эксперта отдела информатизации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2. Вяткину Антонину Дмитриевну, сторожа МКУ «Служба хозяйственного обеспечения администрации района», за добросовестное исполнение должностных обязанност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Гильмутдинову Насиму Тахировну, консультанта управления земельно-имущественных отношений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4. Дегтереву Наталью Ивановну, заведующую сектором муниципальных закупок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5. Клюкину Татьяну Петровну, ведущего специалиста отдела муниципальной службы и кадров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6. Кожевникову Наталью Геннадьевну, методиста управления образования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7. Лаврентьеву Екатерину Николаевну, ведущего специалиста управления земельно-имущественных отношений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8. Максимову Наталью Владимировну, ведущего бухгалтера отдела бухгалтерского учета и финансов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9. Морокуеву Лию Манировну, консультанта отдела бухгалтерского учета и финансов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10. Подъячеву Елену Евгеньевну. консультанта управления опеки и попечительства, по делам несовершеннолетних и защите их прав, за добросовестный труд в органах местного самоуправлени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1. Соловьеву Ирину Геннадьевну, старшего эксперта контрольно-счетной комиссии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12. Таскаева Валерия Сергеевича, главу муниципального образования Ершовское сельское поселение Вятскополянского района Кировской области, за эффективное взаимодействие и сотрудничество в решении вопросов местного знач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13. Урванцеву Татьяну Васильевну, уборщика служебных помещений МКУ «Служба хозяйственного обеспечения администрации района», за добросовестное исполнение должностных обязанносте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14. Федотову Анну Александровну, главного специалиста отдела ГО, ЧС и защиты территории, за добросовестный труд в органах местного самоуправ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15. Шафикову Елену Викторовну, консультанта управления опеки и попечительства, по делам несовершеннолетних и защите их прав, за добросовестный труд в органах местного самоуправле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главы Вятскополянского района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1. Гафеевой Регине Фоатовне, старшему эксперту по связям с общественностью администрации Вятскополянского района, за добросовестный труд в органах местного самоуправлени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Смирновой Ольге Михайловне, старшему эксперту отдела муниципальной службы и кадров, за добросовестный труд в органах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Вручить награжденным Почетной грамотой главы района и Благодарственным письмом главы района единовременное денежное вознаграждение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>Заведующая отделом</w:t>
      </w:r>
    </w:p>
    <w:p>
      <w:pPr>
        <w:pStyle w:val="Style13"/>
        <w:spacing w:lineRule="auto" w:line="240"/>
        <w:ind w:hanging="0"/>
        <w:rPr/>
      </w:pPr>
      <w:r>
        <w:rPr/>
        <w:t>бухгалтерского учета и финансов</w:t>
        <w:tab/>
        <w:tab/>
        <w:tab/>
        <w:tab/>
        <w:tab/>
        <w:tab/>
        <w:tab/>
        <w:tab/>
        <w:tab/>
        <w:tab/>
        <w:tab/>
        <w:t>Л.А. Закурдаева</w:t>
      </w:r>
    </w:p>
    <w:p>
      <w:pPr>
        <w:pStyle w:val="Style13"/>
        <w:spacing w:lineRule="auto" w:line="240"/>
        <w:ind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8:00Z</dcterms:created>
  <dc:creator>Довольный пользователь Microsoft Office</dc:creator>
  <dc:description/>
  <cp:keywords/>
  <dc:language>en-US</dc:language>
  <cp:lastModifiedBy>User</cp:lastModifiedBy>
  <cp:lastPrinted>2017-10-11T14:50:00Z</cp:lastPrinted>
  <dcterms:modified xsi:type="dcterms:W3CDTF">2017-10-17T07:08:00Z</dcterms:modified>
  <cp:revision>6</cp:revision>
  <dc:subject/>
  <dc:title>РОССИЙСКАЯ ФЕДЕРАЦИЯ</dc:title>
</cp:coreProperties>
</file>