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2381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16.10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43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03.10.2017 №31, протокол от 06.10.2017 №32)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главы Вятскополя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Зиннурова Фаниса Ахатовича, ведущего инженера-геодезиста </w:t>
      </w:r>
      <w:r>
        <w:rPr>
          <w:sz w:val="28"/>
        </w:rPr>
        <w:t>ООО «Землеустроительное бюро», за добросовестный многолетний труд  и в  связи с 50-летием со дня рожд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2. Хасанзянова Куттуса Гайфутдиновича, водителя автобуса первого класса ОАО «Вятскополянская автоколонна №1322», </w:t>
      </w:r>
      <w:r>
        <w:rPr>
          <w:sz w:val="28"/>
          <w:szCs w:val="28"/>
        </w:rPr>
        <w:t xml:space="preserve">за </w:t>
      </w:r>
      <w:r>
        <w:rPr>
          <w:sz w:val="28"/>
        </w:rPr>
        <w:t>добросовестный труд, успехи в работе и в связи с профессиональным праздником Днем работников автомобильного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2. Наградить Благодарственным письмом главы Вятскополя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кирова Айрата Нурхатовича, главного бухгалтера ФГКУ комбинат «Ударник», за </w:t>
      </w:r>
      <w:r>
        <w:rPr>
          <w:sz w:val="28"/>
        </w:rPr>
        <w:t>многолетний добросовестный труд в системе государственного материального резерва и в связи с 86-й годовщиной со дня образования системы государственного материального резерва (Росрезер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Корепанову Екатерину Ильиничну, кондуктора автобуса 1 класса </w:t>
      </w:r>
      <w:r>
        <w:rPr>
          <w:sz w:val="28"/>
        </w:rPr>
        <w:t xml:space="preserve">ОАО «Вятскополянская автоколонна №1322», </w:t>
      </w:r>
      <w:r>
        <w:rPr>
          <w:sz w:val="28"/>
          <w:szCs w:val="28"/>
        </w:rPr>
        <w:t xml:space="preserve">за </w:t>
      </w:r>
      <w:r>
        <w:rPr>
          <w:sz w:val="28"/>
        </w:rPr>
        <w:t>добросовестный труд, успехи в работе и в связи с профессиональным праздником Днем работников автомобильного транспор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3. Себельдину Елену Михайловну, диспетчера </w:t>
      </w:r>
      <w:r>
        <w:rPr>
          <w:sz w:val="28"/>
        </w:rPr>
        <w:t xml:space="preserve">ОАО «Вятскополянская автостанция», </w:t>
      </w:r>
      <w:r>
        <w:rPr>
          <w:sz w:val="28"/>
          <w:szCs w:val="28"/>
        </w:rPr>
        <w:t xml:space="preserve">за </w:t>
      </w:r>
      <w:r>
        <w:rPr>
          <w:sz w:val="28"/>
        </w:rPr>
        <w:t>добросовестный труд, успехи в работе и в связи с профессиональным праздником Днем работников автомобильного транспорта и 50-летием работы Вятскополянской автоста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Сметанина Анатолия Ивановича, сливщика-разливщика ФГКУ комбинат «Ударник», за </w:t>
      </w:r>
      <w:r>
        <w:rPr>
          <w:sz w:val="28"/>
        </w:rPr>
        <w:t>многолетний добросовестный труд в системе государственного материального резерва и в связи с 86-й годовщиной со дня образования системы государственного материального резерва (Росрезер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вышеуказанным предприятиям, организациям, </w:t>
      </w:r>
      <w:r>
        <w:rPr>
          <w:sz w:val="28"/>
        </w:rPr>
        <w:t>возбудившим ходатайства о награждении,</w:t>
      </w:r>
      <w:r>
        <w:rPr>
          <w:sz w:val="28"/>
          <w:szCs w:val="28"/>
        </w:rPr>
        <w:t xml:space="preserve"> вручить сотрудникам, награжденным Почетной грамотой и Благодарственным письмом главы Вятскополянского района, единовременное денежное вознаграждение за счет собственных средств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50"/>
        <w:gridCol w:w="255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общим и организационным вопроса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правляющая делами администрации- заведующая организационным отдело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Шерстн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10-30T13:14:00Z</cp:lastPrinted>
  <dcterms:modified xsi:type="dcterms:W3CDTF">2017-10-30T10:15:00Z</dcterms:modified>
  <cp:revision>208</cp:revision>
  <dc:subject/>
  <dc:title>РОССИЙСКАЯ ФЕДЕРАЦИЯ</dc:title>
</cp:coreProperties>
</file>