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5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31.10.2017 №33)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амышанову Валентину Георгиевну, директора муниципального казенного учреждения культуры Краснополянский Центр культуры и досуга «Домостроитель», за многолетний добросовестный труд, высокие достижения в профессиональной деятельности, большой вклад в сохранение и развитие культуры Вятскопо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урбанову Фанию Галиаскаровну, сортировщика изделий из древесины участка упаковки ООО «ИКЕА Индастри Вятка», за  многолетний добросовестный труд на предприятии и в связи с 55-летием со дня ро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Макарова Алексея Федоровича, начальника МО МВД РФ «Вятскополянский», за образцовое исполнение служебных обязанностей по обеспечению общественного порядка и общественной безопасности, охране жизни и здоровья, собственности граждан и в связи с празднованием Дня сотрудника органов внутренних дел и 100-летия образования Советской мили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Помыткина  Михаила Григорьевича, председателя Совета ветеранов МО МВД России «Вятскополянский», за многолетнюю безупречную службу в системе МВД, активное участие в работе Совета ветеранов органов внутренних дел и внутренних войск Кировской области, большой личный вклад в нравственно-патриотическое воспитание молодых сотрудников ОВД и гражданской молодежи и  в связи с празднованием 100-летия образования Советской мили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5. Селезнева Николая Васильевича, пенсионера МВД РФ, члена ветеранской организации МО МВД России «Вятскополянский, за активное участие в работе ветеранской организации, многолетний добросовестный труд и в связи с празднованием 100-летия образования Советской мил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Селезневу Лидию Ивановну, </w:t>
      </w:r>
      <w:r>
        <w:rPr>
          <w:sz w:val="28"/>
        </w:rPr>
        <w:t>пенсионера МВД РФ, члена Совета ветеранов МО МВД России «Вятскополянский», за активное участие в работе ветеранской организации, многолетний добросовестный труд и в связи с празднованием 100-летия образования Советской мили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Фалахова Радика Ильфатовича, участкового уполномоченного полиции отделения участковых уполномоченных полиции и по делам несовершеннолетних</w:t>
      </w:r>
      <w:r>
        <w:rPr>
          <w:sz w:val="28"/>
          <w:szCs w:val="28"/>
        </w:rPr>
        <w:t xml:space="preserve"> отделения полиции «Сосновское» </w:t>
      </w:r>
      <w:r>
        <w:rPr>
          <w:sz w:val="28"/>
        </w:rPr>
        <w:t>МО МВД России «Вятскополянский, за образцовое исполнение служебных обязанностей по обеспечению общественного порядка и общественной безопасности, охране жизни и здоровья, собственности граждан, в связи с празднованием Дня сотрудника органов внутренних дел и 100-летия образования Советской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Шарафиеву Ризиду Ахмадулловну, шеф-повара </w:t>
      </w:r>
      <w:r>
        <w:rPr>
          <w:sz w:val="28"/>
        </w:rPr>
        <w:t>Кировского областного государственного общеобразовательного бюджетного учреждения для детей-сирот и детей, оставшихся без попечения родителей, «Средняя школа-интернат г. Сосновки Вятскополянского района», за значительные успехи в организации и совершенствовании работы школьной стол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Шевнину Татьяну Ивановну, директора муниципального казенного общеобразовательного учреждения основной общеобразовательной школы дер. Средняя Тойма Вятскополянского района, за эффективное руководство образовательным учреждением и многолетний добросовестный труд в систем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Бабушкина Владимира Анатольевича, оперативного дежурного дежурной части отделения полиции «Сосновское» </w:t>
      </w:r>
      <w:r>
        <w:rPr>
          <w:sz w:val="28"/>
        </w:rPr>
        <w:t>МО МВД России «Вятскополянский», за образцовое исполнение служебных обязанностей по обеспечению общественного порядка и общественной безопасности, охране жизни и здоровья, собственност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Габдрахманова Алмаза Фаритовича, командира отделения отдельного взвода патрульно-постовой службы полиции </w:t>
      </w:r>
      <w:r>
        <w:rPr>
          <w:sz w:val="28"/>
        </w:rPr>
        <w:t>МО МВД России «Вятскополянский, за образцовое исполнение служебных обязанностей по обеспечению общественного порядка и общественной безопасности, охране жизни и здоровья, собственности граждан и в связи с празднованием Дня сотрудника органов внутренних дел и 100-летия образования советской мили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Кокорина Алексея Анатольевича, помощника оперативного дежурного </w:t>
      </w:r>
      <w:r>
        <w:rPr>
          <w:sz w:val="28"/>
          <w:szCs w:val="28"/>
        </w:rPr>
        <w:t xml:space="preserve">дежурной части отделения полиции «Сосновское» </w:t>
      </w:r>
      <w:r>
        <w:rPr>
          <w:sz w:val="28"/>
        </w:rPr>
        <w:t>МО МВД России «Вятскополянский», за образцовое исполнение служебных обязанностей по обеспечению общественного порядка и общественной безопасности, охране жизни и здоровья, собственности гражда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4. Нагорных Александра Владимировича, полицейского-водителя группы обслуживания (СОГ) </w:t>
      </w:r>
      <w:r>
        <w:rPr>
          <w:sz w:val="28"/>
          <w:szCs w:val="28"/>
        </w:rPr>
        <w:t xml:space="preserve">дежурной части отделения полиции «Сосновское» </w:t>
      </w:r>
      <w:r>
        <w:rPr>
          <w:sz w:val="28"/>
        </w:rPr>
        <w:t>МО МВД России «Вятскополянский», за образцовое исполнение служебных обязанностей пор обеспечению общественного порядка и общественной безопасности, охране жизни и здоровья, собственност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Тихомирову Ларису Михайловну, ведущего бухгалтера бухгалтерии управления образования администрации Вятскополянского района, за эффективную организацию бухгалтерского учета финансово-хозяйственной деятельности и в связи с профессиональным праздником «День бухгалтер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Шушпанову Людмилу Михайловну, бухгалтера Кировского областного государственного общеобразовательного бюджетного учреждения для детей-сирот и детей, оставшихся без попечения родителей, «Средней школы-интернат г. Сосновки Вятскополянского района», за внедрение передовых методов бюджетного учета, большой вклад в организацию работы финансовой службы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ышеуказанным предприятиям, организациям, учреждениям, </w:t>
      </w:r>
      <w:r>
        <w:rPr>
          <w:sz w:val="28"/>
        </w:rPr>
        <w:t xml:space="preserve">возбудившим ходатайства о награждении, </w:t>
      </w:r>
      <w:r>
        <w:rPr>
          <w:sz w:val="28"/>
          <w:szCs w:val="28"/>
        </w:rPr>
        <w:t>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1-01T14:27:00Z</cp:lastPrinted>
  <dcterms:modified xsi:type="dcterms:W3CDTF">2017-11-01T11:28:00Z</dcterms:modified>
  <cp:revision>188</cp:revision>
  <dc:subject/>
  <dc:title>РОССИЙСКАЯ ФЕДЕРАЦИЯ</dc:title>
</cp:coreProperties>
</file>