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4.11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6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4.11.2017 №34)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.1. Ахметгалиеву Салиму Равхатовну, учителя географии муниципального казенного общеобразовательного учреждения средней общеобразовательной школы дер. Средние Шуни, за вклад в формирование у подрастающего поколения поликультурных отношений, воспитание любви к родному краю, сохранение родного языка, изучение культуры и традиций татар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урбангалиеву Ильвиру Ахлулловну, учителя истории и обществознания муниципального казенного общеобразовательного учреждения средней общеобразовательной школы дер. Старый Пинигерь, за вклад в формирование у подрастающего поколения поликультурных отношений, воспитание любви к родному краю, сохранение родного языка, изучение культуры и традиций татар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Батыркаеву Раилю Галимзяновну, учителя татарского языка и литературы, технологии муниципального казенного общеобразовательного учреждения средней общеобразовательной школы дер. Старый Пинигерь, за вклад в формирование у подрастающего поколения поликультурных отношений, воспитание любви к родному краю, сохранение родного языка, изучение культуры и традиций татарского на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ышеуказанным учреждениям, </w:t>
      </w:r>
      <w:r>
        <w:rPr>
          <w:sz w:val="28"/>
        </w:rPr>
        <w:t xml:space="preserve">возбудившим ходатайства о награждении, </w:t>
      </w:r>
      <w:r>
        <w:rPr>
          <w:sz w:val="28"/>
          <w:szCs w:val="28"/>
        </w:rPr>
        <w:t>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 общим и организационным вопросам 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1-14T13:29:00Z</cp:lastPrinted>
  <dcterms:modified xsi:type="dcterms:W3CDTF">2017-11-14T10:30:00Z</dcterms:modified>
  <cp:revision>192</cp:revision>
  <dc:subject/>
  <dc:title>РОССИЙСКАЯ ФЕДЕРАЦИЯ</dc:title>
</cp:coreProperties>
</file>